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18.03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prostowani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OPROGRAMOWANIA KOMPUTEROWEGO 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0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0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1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125"/>
        <w:gridCol w:w="1933"/>
        <w:gridCol w:w="2004"/>
        <w:gridCol w:w="153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Rynek 13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rota Krzysi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cek Piasecki sp.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. Gen. J. Bema 2/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265 Wrocła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Active Artur Pap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Jana Pawła Woronicza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-409 Kraków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</w:tr>
      <w:tr>
        <w:trPr>
          <w:trHeight w:val="7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1156,00 zł brut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1156,00 zł </w:t>
            </w:r>
          </w:p>
        </w:tc>
      </w:tr>
      <w:tr>
        <w:trPr>
          <w:trHeight w:val="69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: 2059,02 zł brut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008,59 zł bru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9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21.03.2019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4:00Z</dcterms:created>
  <dc:creator>msadecki</dc:creator>
  <dc:description/>
  <cp:keywords/>
  <dc:language>en-US</dc:language>
  <cp:lastModifiedBy>m.majewska</cp:lastModifiedBy>
  <cp:lastPrinted>2018-07-03T09:36:00Z</cp:lastPrinted>
  <dcterms:modified xsi:type="dcterms:W3CDTF">2019-03-18T09:57:00Z</dcterms:modified>
  <cp:revision>3</cp:revision>
  <dc:subject/>
  <dc:title>oznaczenie sprawy</dc:title>
</cp:coreProperties>
</file>