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8.03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OPROGRAMOWANIA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0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0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1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25"/>
        <w:gridCol w:w="1933"/>
        <w:gridCol w:w="2004"/>
        <w:gridCol w:w="153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ynek 13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ota Krzysi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cek Piasecki sp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. Gen. J. Bema 2/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265 Wrocła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Active Artur Pap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ana Pawła Woronicza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-409 Krakó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(brutto)</w:t>
            </w:r>
          </w:p>
        </w:tc>
      </w:tr>
      <w:tr>
        <w:trPr>
          <w:trHeight w:val="7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1156,00 zł brut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1156,00 zł </w:t>
            </w:r>
          </w:p>
        </w:tc>
      </w:tr>
      <w:tr>
        <w:trPr>
          <w:trHeight w:val="6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: 2059,02 zł brut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ofer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008,59 zł 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9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22.03.2019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4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9-03-18T08:44:00Z</dcterms:modified>
  <cp:revision>2</cp:revision>
  <dc:subject/>
  <dc:title>oznaczenie sprawy</dc:title>
</cp:coreProperties>
</file>