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14.03.2019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11/1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 NA PYTANIA DO SPECYFIKACJI ISTOTNYCH WARUNKO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SPRZĘTU KOMPUTEROWEGO DLA UNIWERSYTETU HUMANISTYCZNO-PRZYRODNICZEGO IM. JANA DŁUGOSZA W CZĘSTOCHOWIE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11/19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</w:rPr>
        <w:t xml:space="preserve">Pytanie nr 1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dotyczy zadania nr 3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Czy Zamawiający dopuści monitor o wyświetlaczu 23.8 cala? Reszta parametrów zgodna ze specyfikacją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 nr 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monitora o wyświetlaczu 23.8 cal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 pozostaje bez zmia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pozostaje nie zmieniony i upływa w dniu 20.03.2019 r. o godz. 9:00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ofert nastąpi tego samego dnia o godz. 9:30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0:00Z</dcterms:created>
  <dc:creator>abojarska</dc:creator>
  <dc:description/>
  <cp:keywords/>
  <dc:language>en-US</dc:language>
  <cp:lastModifiedBy>m.majewska</cp:lastModifiedBy>
  <cp:lastPrinted>2016-11-30T13:22:00Z</cp:lastPrinted>
  <dcterms:modified xsi:type="dcterms:W3CDTF">2019-03-14T09:22:00Z</dcterms:modified>
  <cp:revision>4</cp:revision>
  <dc:subject/>
  <dc:title>Częstochowa, dnia 27</dc:title>
</cp:coreProperties>
</file>