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6.02.2019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DOSTAWA OPROGRAMOWANIA ANTYWIRUSOWEGO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DLA UNIWERSYTETU HUMANISTYCZNO-PRZYRODNICZEGO IM. JANA DŁUGOSZA W CZĘSTOCHOWIE</w:t>
      </w:r>
    </w:p>
    <w:p>
      <w:pPr>
        <w:pStyle w:val="Heading1"/>
        <w:ind w:left="426" w:hanging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 nr ZP-371/2/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mierza przeznaczyć na sfinansowanie zamówienia w zakresie podstawowym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ilości gwarantowane) </w:t>
      </w:r>
      <w:r>
        <w:rPr>
          <w:rFonts w:cs="Calibri" w:ascii="Calibri" w:hAnsi="Calibri"/>
          <w:sz w:val="22"/>
          <w:szCs w:val="22"/>
        </w:rPr>
        <w:t xml:space="preserve">kwotę łączną: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42 550,02 </w:t>
      </w:r>
      <w:r>
        <w:rPr>
          <w:rFonts w:cs="Tahoma" w:ascii="Calibri" w:hAnsi="Calibri"/>
          <w:color w:val="000000"/>
          <w:sz w:val="22"/>
          <w:szCs w:val="22"/>
          <w:u w:val="single"/>
        </w:rPr>
        <w:t>z</w:t>
      </w:r>
      <w:r>
        <w:rPr>
          <w:rFonts w:cs="Calibri" w:ascii="Calibri" w:hAnsi="Calibri"/>
          <w:sz w:val="22"/>
          <w:szCs w:val="22"/>
          <w:u w:val="single"/>
        </w:rPr>
        <w:t>ł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536"/>
      </w:tblGrid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ena brutto za całość przedmiotu zamówienia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cena brutto za licencje na 780 stanowisk)</w:t>
            </w:r>
          </w:p>
        </w:tc>
      </w:tr>
      <w:tr>
        <w:trPr>
          <w:trHeight w:val="15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VIDA Andrzej Tarase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Ul. Teatralna 8/13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Cs w:val="22"/>
              </w:rPr>
              <w:t>40-003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82,8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cena netto za licencje w zakresie podstawowym (na 710 stanowisk): 4402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IKARIA sp. z o.o. sp. k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Ul. Omłotowa12/1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94-251 Łó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9,54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cena netto za licencje w zakresie podstawowym (na 710 stanowisk): 65000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ermin realizacji: Zgodnie z SIWZ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unki płatności: zgodnie z SIWZ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left="709" w:right="-142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 xml:space="preserve">w terminie 3 dni od dnia zamieszczenia powyższej informacji zobowiązany jest przekazać </w:t>
      </w:r>
    </w:p>
    <w:p>
      <w:pPr>
        <w:pStyle w:val="Normal"/>
        <w:spacing w:lineRule="auto" w:line="276"/>
        <w:ind w:left="709" w:right="-142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zamawiającemu oświadczenie o przynależności lub braku przynależności do tej samej grupy kapitałowej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wyższe oświadczenie należy złożyć w terminie do dnia 12.02.2019 r. do godz. 15:30,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9:00Z</dcterms:created>
  <dc:creator>msadecki</dc:creator>
  <dc:description/>
  <cp:keywords/>
  <dc:language>en-US</dc:language>
  <cp:lastModifiedBy>m.majewska</cp:lastModifiedBy>
  <cp:lastPrinted>2015-09-18T09:35:00Z</cp:lastPrinted>
  <dcterms:modified xsi:type="dcterms:W3CDTF">2019-02-06T08:52:00Z</dcterms:modified>
  <cp:revision>9</cp:revision>
  <dc:subject/>
  <dc:title>oznaczenie sprawy</dc:title>
</cp:coreProperties>
</file>