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REMONT POMIESZCZEŃ PROREKTORATU W BUDYNKU </w:t>
      </w:r>
      <w:r>
        <w:rPr>
          <w:rFonts w:cs="Arial" w:ascii="Calibri" w:hAnsi="Calibri"/>
          <w:b/>
          <w:sz w:val="22"/>
          <w:szCs w:val="22"/>
          <w:lang w:val="it-IT"/>
        </w:rPr>
        <w:t>UNIWERSYTETU HUMANISTYCZNO-PRZYRODNICZEGO</w:t>
      </w:r>
      <w:r>
        <w:rPr>
          <w:rFonts w:cs="Arial" w:ascii="Calibri" w:hAnsi="Calibri"/>
          <w:b/>
          <w:sz w:val="22"/>
          <w:szCs w:val="22"/>
        </w:rPr>
        <w:t xml:space="preserve"> IM. JANA DŁUGOSZA W CZĘSTOCHOWIE </w:t>
      </w:r>
    </w:p>
    <w:p>
      <w:pPr>
        <w:pStyle w:val="Normal"/>
        <w:ind w:left="360" w:hanging="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Y UL. WASZYNGTONA 4/8 W CZĘSTOCHOW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158 000,01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894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984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EKTRO-MONTEX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znanice ul. Sobieskiego 44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70 Kłom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5 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rek Lipiń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l. Kwiatowa 3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 – 141 Przystaj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6 3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Lang P.W. REWOLK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chowskiego 36/2</w:t>
              <w:br/>
              <w:t>42-200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3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Budowalne „Częstobud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 Świąc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Bohaterów Monte Cassino 4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200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1 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SIWZ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w terminie do dnia 28.01.2019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01-24T08:48:00Z</dcterms:modified>
  <cp:revision>2</cp:revision>
  <dc:subject/>
  <dc:title>oznaczenie sprawy</dc:title>
</cp:coreProperties>
</file>