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zęstochowa, 06.12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ENERGII CIEPLNEJ DLA DOMU STUDENTA „SKRZAT” 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05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05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ki na realizację zamówienia (brutto): 950 000, 00 zł brutto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71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98"/>
        <w:gridCol w:w="31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tum Power and Heat Polsk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Antoniego Słonimskiego 1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-304 Wrocła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 628, 21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425" w:right="1417" w:gutter="0" w:header="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1:00Z</dcterms:created>
  <dc:creator>msadecki</dc:creator>
  <dc:description/>
  <cp:keywords/>
  <dc:language>en-US</dc:language>
  <cp:lastModifiedBy>m.majewska</cp:lastModifiedBy>
  <cp:lastPrinted>2018-11-21T10:18:00Z</cp:lastPrinted>
  <dcterms:modified xsi:type="dcterms:W3CDTF">2018-12-06T08:41:00Z</dcterms:modified>
  <cp:revision>2</cp:revision>
  <dc:subject/>
  <dc:title>oznaczenie sprawy</dc:title>
</cp:coreProperties>
</file>