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4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47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47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25"/>
        <w:gridCol w:w="1933"/>
        <w:gridCol w:w="1862"/>
        <w:gridCol w:w="2004"/>
        <w:gridCol w:w="153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Karc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embielińska 3/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343 Warsza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E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usz Czop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runwaldzka 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600 Jaworz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B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53,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miesię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897,3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miesię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7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20,00 z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1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00,00 z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0,00 zł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0,00 z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00,00 z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334,4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00,00 z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,00 z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5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0.12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8-12-04T09:39:00Z</dcterms:modified>
  <cp:revision>4</cp:revision>
  <dc:subject/>
  <dc:title>oznaczenie sprawy</dc:title>
</cp:coreProperties>
</file>