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chowa, dnia 26.11.2018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-371/146/1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SPECYFIKACJI ISTOTNYCH WARUNKOW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OPROGRAMOWANIA BIUROWEGO I STATYSTYCZNEGO DLA UNIWERSYTETU HUMANISTYCZNO-PRZYRODNICZEGO IM. JANA DŁUGOSZA W CZĘSTOCHOW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-371/146/18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wpłynęły następujące pytania Wykonawcy dotyczące treści Specyfikacji Istotnych Warunków Zamówienia (SIWZ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4 do SIWZ „Projekt umowy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)     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. 3. Warunki płatności, ust. 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6. Za dzień płatności strony przyjmują dzień obciążenia rachunku Zamawiającego.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acamy się z wnioskiem o zmianę tego zapisu w następujący sposób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 xml:space="preserve">5. Za dzień płatności strony przyjmują dzień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uznania</w:t>
      </w:r>
      <w:r>
        <w:rPr>
          <w:rFonts w:cs="Calibri" w:ascii="Calibri" w:hAnsi="Calibri"/>
          <w:i/>
          <w:iCs/>
          <w:sz w:val="22"/>
          <w:szCs w:val="22"/>
        </w:rPr>
        <w:t xml:space="preserve"> rachunku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Wykonawcy</w:t>
      </w:r>
      <w:r>
        <w:rPr>
          <w:rFonts w:cs="Calibri" w:ascii="Calibri" w:hAnsi="Calibri"/>
          <w:i/>
          <w:iCs/>
          <w:sz w:val="22"/>
          <w:szCs w:val="22"/>
        </w:rPr>
        <w:t>.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Odpowiedź 1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mawiający pozostawia postanowienia par. 3 ust 6 projektu umowy bez zmia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)     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. 3. Warunki płatności, ust. 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7. Cesja wierzytelności, którą Wykonawca nabędzie wobec Zamawiającego w wyniku realizacji niniejszej umowy będzie nieważna bez wyraźnej, pisemnej zgody Zamawiającego na takie rozporządzenie, w związku z czym nie będzie wywoływać żadnych skutków cywilno – prawnych.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kt ten ogranicza prawa Zamawiającego w dochodzeniu słusznie należnego mu wynagrodzenia. W związku z tym prosimy o modyfikację tego zapisu w następujący sposób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 xml:space="preserve">7. Cesja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ieprzeterminowanych</w:t>
      </w:r>
      <w:r>
        <w:rPr>
          <w:rFonts w:cs="Calibri" w:ascii="Calibri" w:hAnsi="Calibri"/>
          <w:i/>
          <w:iCs/>
          <w:sz w:val="22"/>
          <w:szCs w:val="22"/>
        </w:rPr>
        <w:t xml:space="preserve"> wierzytelności, którą Wykonawca nabędzie wobec Zamawiającego w wyniku realizacji niniejszej umowy będzie nieważna bez wyraźnej, pisemnej zgody Zamawiającego na takie rozporządzenie, w związku z czym nie będzie wywoływać żadnych skutków cywilno – prawnych.”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2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mawiający pozostawia postanowienia par. 3 ust 7 projektu umowy bez zmi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)     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. 4. Warunki wykonania umowy, ust. 7, pkt 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7. Wykonawca oświadcza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) dostarczone oprogramowanie komputerowe jest wolne od wad fizycznych i prawnych,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programowania tzw. „z półki” (a nie pisanego na zamówienie Zamawiającego) wady fizyczne nie mają zastosowania. Prosimy o potwierdzenie, że w przypadku dostawy oprogramowania Wykonawca będzie odpowiedzialny jedynie za wady praw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3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mawiający pozostawia postanowienia par. 4 ust 7 pkt a) projektu umowy bez zmi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)     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. 6. Kary umowne, ust.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1. W razie wystąpienia opóźnienia w wykonaniu przedmiotu umowy Wykonawca zapłaci Zamawiającemu karę umowną 0,5 % wynagrodzenia umownego brutto przysługującego Wykonawcy za niedostarczone oprogramowanie, za każdy dzień opóźnienia, chyba że opóźnienie nastąpiło z przyczyn leżących po stronie Zamawiającego. Kara umowna określona w zdaniu poprzednim nie przekroczy 20% łącznego wynagrodzenia umownego brutto przysługującego Wykonawcy.”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proponowane przez Zamawiającego kary umowne (0,5 % wynagrodzenia umownego brutto za każdy dzień opóźnienia oraz 20% łącznego wynagrodzenia umownego brutto) są niespotykanie wysokie dla dostawy oprogramowania „z półki” a nie pisanego na zamówienie Zamawiającego. Dlatego zwracamy się z wnioskiem o zmniejszenie kar umownych do 0,1% i 10%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 xml:space="preserve">1. W razie wystąpienia opóźnienia w wykonaniu przedmiotu umowy Wykonawca zapłaci Zamawiającemu karę umowną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0,1</w:t>
      </w:r>
      <w:r>
        <w:rPr>
          <w:rFonts w:cs="Calibri" w:ascii="Calibri" w:hAnsi="Calibri"/>
          <w:i/>
          <w:iCs/>
          <w:sz w:val="22"/>
          <w:szCs w:val="22"/>
        </w:rPr>
        <w:t xml:space="preserve">% wynagrodzenia umownego brutto przysługującego Wykonawcy za niedostarczone oprogramowanie, za każdy dzień opóźnienia, chyba że opóźnienie nastąpiło z przyczyn leżących po stronie Zamawiającego. Kara umowna określona w zdaniu poprzednim nie przekroczy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10%</w:t>
      </w:r>
      <w:r>
        <w:rPr>
          <w:rFonts w:cs="Calibri" w:ascii="Calibri" w:hAnsi="Calibri"/>
          <w:i/>
          <w:iCs/>
          <w:sz w:val="22"/>
          <w:szCs w:val="22"/>
        </w:rPr>
        <w:t xml:space="preserve"> łącznego wynagrodzenia umownego brutto przysługującego Wykonawcy.”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4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mawiający pozostawia postanowienia par. 6 ust 1 projektu umowy bez zmi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)     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. 6. Kary umowne, ust.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2. W razie odstąpienia od umowy, rozwiązania umowy przez którąkolwiek ze stron, z przyczyn leżących po stronie Wykonawcy, Wykonawca zapłaci Zamawiającemu karę umowną w wysokości 20% łącznego wynagrodzenia umownego brutto.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wodów identycznych jak w pytaniu poprzednim zwracamy się z wnioskiem o zmniejszenie kar umownych do 10%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 xml:space="preserve">2. W razie odstąpienia od umowy, rozwiązania umowy przez którąkolwiek ze stron, z przyczyn leżących po stronie Wykonawcy, Wykonawca zapłaci Zamawiającemu karę umowną w wysokości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10%</w:t>
      </w:r>
      <w:r>
        <w:rPr>
          <w:rFonts w:cs="Calibri" w:ascii="Calibri" w:hAnsi="Calibri"/>
          <w:i/>
          <w:iCs/>
          <w:sz w:val="22"/>
          <w:szCs w:val="22"/>
        </w:rPr>
        <w:t xml:space="preserve"> łącznego wynagrodzenia umownego brutto.”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5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mawiający pozostawia postanowienia par. 6 ust 2 projektu umowy bez zmi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)     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. 6. Kary umowne, ust. 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 xml:space="preserve">4. Zamawiający może dochodzić na zasadach ogólnych odszkodowania uzupełniającego jeśli szkoda przewyższa wysokość kary umownej.”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ncją Wykonawcy jest ustalenie poziomu odpowiedzialności adekwatnego do wielkości kontraktu, dlatego prosimy o dodanie w ust. 4 zdania o następującej treści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 xml:space="preserve">4. Zamawiający może dochodzić na zasadach ogólnych odszkodowania uzupełniającego jeśli szkoda przewyższa wysokość kary umownej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Strony postanawiają, że całkowita odpowiedzialność Wykonawcy z tytułu realizacji przedmiotu umowy jest ograniczona do kwoty wypłaconego Wykonawcy wynagrodzenia</w:t>
      </w:r>
      <w:r>
        <w:rPr>
          <w:rFonts w:cs="Calibri" w:ascii="Calibri" w:hAnsi="Calibri"/>
          <w:i/>
          <w:iCs/>
          <w:sz w:val="22"/>
          <w:szCs w:val="22"/>
        </w:rPr>
        <w:t>.”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6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mawiający pozostawia postanowienia par. 6 ust 4 projektu umowy bez zmi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yfikacja Istotnych Warunków Zamówienia pozostaje bez zmia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składania ofert zostaje zmieniony i upływa w dniu 29.11.2018 r. o godz. 9:00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warcie ofert nastąpi tego samego dnia o godz. 9: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CLERZ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       mgr inż. Maria Róg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39:00Z</dcterms:created>
  <dc:creator>abojarska</dc:creator>
  <dc:description/>
  <cp:keywords/>
  <dc:language>en-US</dc:language>
  <cp:lastModifiedBy>m.majewska</cp:lastModifiedBy>
  <cp:lastPrinted>2018-11-26T08:51:00Z</cp:lastPrinted>
  <dcterms:modified xsi:type="dcterms:W3CDTF">2018-11-26T07:55:00Z</dcterms:modified>
  <cp:revision>6</cp:revision>
  <dc:subject/>
  <dc:title>Częstochowa, dnia 27</dc:title>
</cp:coreProperties>
</file>