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ęstochowa, dnia 22.11.2018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ODPOWIEDZI NA PYTANIA DO SPECYFIKACJI ISTOTNYCH WARUNKOW ZAMÓWIENIA(SIWZ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TAWA SPRZĘTU LABORATORYJNEGO DLA UNIWERSYTETU HUMANISTYCZNO – PRZYRODNICZEGO IM. JANA DŁUGOSZ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45/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stawy Prawo zamówień publicznych udziela odpowiedzi na złożone za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bCs/>
        </w:rPr>
        <w:t>Czy zamawiający dopuści aby myjka ultradźwiękowa z zadania nr 6 posiadała wannę o pojemności 2,75l spełniając pozostałe wymagania specyfikacji technicznej?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/>
          <w:color w:val="000000"/>
          <w:lang w:eastAsia="pl-PL"/>
        </w:rPr>
        <w:t>Odpowiedź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nie dopuszcza wyżej opisanego parametru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Termin składania ofert w przedmiotowym postępowaniu pozostaje bez zmian i upływa w dniu 26.11.2018 r. o godzinie 10:00. Otwarcie ofert nastąpi w tym samym dniu o godzinie 10:30.</w:t>
      </w:r>
    </w:p>
    <w:p>
      <w:pPr>
        <w:pStyle w:val="Zwykytekst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Calibri" w:cs="Calibri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eastAsia="Times New Roman" w:cs="Tahoma"/>
      <w:b/>
    </w:rPr>
  </w:style>
  <w:style w:type="character" w:styleId="WW8Num16z2">
    <w:name w:val="WW8Num16z2"/>
    <w:qFormat/>
    <w:rPr>
      <w:rFonts w:ascii="Symbol" w:hAnsi="Symbol" w:cs="Symbo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Calibri" w:cs="Tahoma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6:00Z</dcterms:created>
  <dc:creator>Magda Wlodarczyk</dc:creator>
  <dc:description/>
  <dc:language>en-US</dc:language>
  <cp:lastModifiedBy>p.matuszczyk</cp:lastModifiedBy>
  <cp:lastPrinted>2018-11-05T10:58:00Z</cp:lastPrinted>
  <dcterms:modified xsi:type="dcterms:W3CDTF">2018-11-22T13:46:00Z</dcterms:modified>
  <cp:revision>2</cp:revision>
  <dc:subject/>
  <dc:title/>
</cp:coreProperties>
</file>