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1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MEBLI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37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37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odki na realizację zamówienia (brutto)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1 – 8980,69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2 – 100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3 – 120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4 – 128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5 – 2249,67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6 – 50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7 – 110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8 – 3690,00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9 – 40919,64 zł 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46"/>
        <w:gridCol w:w="2835"/>
        <w:gridCol w:w="255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 M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ukasz Kasperkiewi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aszica 9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600 Oświęc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N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4887,92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012,22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199,1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835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 M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ukasz Kasperkiewi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aszica 9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600 Oświęc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NA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463,7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61,00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46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8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51"/>
        <w:gridCol w:w="2835"/>
        <w:gridCol w:w="255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 M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ukasz Kasperkiewi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aszica 9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600 Oświęc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NA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517,82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50,00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46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4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51"/>
        <w:gridCol w:w="2835"/>
        <w:gridCol w:w="25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 M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ukasz Kasperkiewic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aszica 9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-600 Oświęc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NA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7950,72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968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690,00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5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8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1"/>
        <w:gridCol w:w="34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NAG 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383,65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92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6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0"/>
        <w:gridCol w:w="3402"/>
      </w:tblGrid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NAG 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>
          <w:trHeight w:val="6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353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84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7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112395</wp:posOffset>
                </wp:positionV>
                <wp:extent cx="461200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2342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konawc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ronus Polska 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Ordona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-237 Warszawa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LNAG Barbara Wró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Księcia Józefa 54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-206 Krak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danie 7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ena: 2595,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warancja: 60 m-cy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Cena: 2460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warancja: 36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62.5pt;mso-wrap-distance-left:7.05pt;mso-wrap-distance-right:7.05pt;mso-wrap-distance-top:0pt;mso-wrap-distance-bottom:0pt;margin-top:8.85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2342"/>
                        <w:gridCol w:w="3469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konawca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onus Polska 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Ordon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-237 Warszawa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NAG Barbara Wró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Księcia Józefa 54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0-206 Krak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danie 7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a: 2595,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warancja: 60 m-cy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ena: 2460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warancja: 36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8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NAG 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035,64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-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6492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-cy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9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7"/>
        <w:gridCol w:w="1480"/>
        <w:gridCol w:w="1559"/>
        <w:gridCol w:w="1559"/>
        <w:gridCol w:w="1560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37 Warsza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anna Jasno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ń 6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-140 Lis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ryka Materacy JANP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Cynkow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-180 Orze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&amp;A Adam Wasilews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stańców Wielkopolskich 47/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-800 Gosty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le Black Red Wh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zeszo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-400 Biłgo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NA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bara Wrób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ięcia Józefa 54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481,4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-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4403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689,6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216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505,32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298,44 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7.11.2018 r. do godz. 15:30, 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3:00Z</dcterms:created>
  <dc:creator>msadecki</dc:creator>
  <dc:description/>
  <cp:keywords/>
  <dc:language>en-US</dc:language>
  <cp:lastModifiedBy>m.majewska</cp:lastModifiedBy>
  <cp:lastPrinted>2018-11-21T10:18:00Z</cp:lastPrinted>
  <dcterms:modified xsi:type="dcterms:W3CDTF">2018-11-21T09:36:00Z</dcterms:modified>
  <cp:revision>5</cp:revision>
  <dc:subject/>
  <dc:title>oznaczenie sprawy</dc:title>
</cp:coreProperties>
</file>