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6.11.2018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37/1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EBLI DLA UNIWERSYTETU HUMANISTYCZNO-PRZYRODNICZEGO IM. JANA DŁUGOSZA W CZĘSTOCHOW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137/1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ytanie nr 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szę o wyjaśnienie do zadania 5 - Stol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arametrach przedstawionych przez Zamawiającego podana jest informacja: Grubość blatu 18 c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opisie nie wystąpił błąd i nie powinno być 18 mm ? 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Calibri"/>
        </w:rPr>
        <w:t xml:space="preserve">Wymagana grubość blatu: </w:t>
      </w:r>
      <w:r>
        <w:rPr/>
        <w:t xml:space="preserve">18 mm (+/- 0.5 mm). Poprawiony załącznik nr 3 do SIWZ w zakresie zadania nr 5 stanowi załącznik do niniejszego pism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zostaje zmieniony i upływa w dniu 21.11.2018 r. o godz. 9:00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9:3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9:00Z</dcterms:created>
  <dc:creator>abojarska</dc:creator>
  <dc:description/>
  <cp:keywords/>
  <dc:language>en-US</dc:language>
  <cp:lastModifiedBy>m.majewska</cp:lastModifiedBy>
  <cp:lastPrinted>2018-09-26T12:25:00Z</cp:lastPrinted>
  <dcterms:modified xsi:type="dcterms:W3CDTF">2018-11-16T09:31:00Z</dcterms:modified>
  <cp:revision>4</cp:revision>
  <dc:subject/>
  <dc:title>Częstochowa, dnia 27</dc:title>
</cp:coreProperties>
</file>