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6.11.2018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41/18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ODCZYNNIKÓW DO BIOLOGII MOLEKULAR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Czy Zamawiający dopuszcza w postępowaniu nr ZP-371/141/18 oferty na produkty równoważne?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dpowiedź 1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amawiający dopuszcza zaoferowanie produktów równoważnych. Wymagane parametry produktów równoważnych wskazane zostały w zmienionym załączniku nr 2 do SIWZ – formularzu cenowym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Zmieniony załącznik nr 2 do SIWZ – formularz cenowy stanowi załącznik do niniejszego pism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W pozostałym zakresie Specyfikacja Istotnych Warunków Zamówienia pozostaje bez zmian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 postępowa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ostaje zmieniony i upływa w dniu 23.11.2018 r. o godzinie 12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12:3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en-US" w:eastAsia="en-US"/>
      </w:rPr>
      <w:drawing>
        <wp:inline distT="0" distB="0" distL="0" distR="0">
          <wp:extent cx="2409825" cy="962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cs="Times New Roman"/>
      <w:color w:val="000000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1:00Z</dcterms:created>
  <dc:creator>abojarska</dc:creator>
  <dc:description/>
  <cp:keywords/>
  <dc:language>en-US</dc:language>
  <cp:lastModifiedBy>m.majewska</cp:lastModifiedBy>
  <cp:lastPrinted>2018-06-12T13:40:00Z</cp:lastPrinted>
  <dcterms:modified xsi:type="dcterms:W3CDTF">2018-11-16T11:23:00Z</dcterms:modified>
  <cp:revision>7</cp:revision>
  <dc:subject/>
  <dc:title>Częstochowa, dnia 27</dc:title>
</cp:coreProperties>
</file>