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pecyfikacja technicz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>Zadanie 7: Urządzenie wielofunkcyjne – 1 szt.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  <w:t>Urządzenie wielofunkcyjne dla Instytutu Chemii, Nauk o Zdrowiu i Żywności</w:t>
      </w:r>
    </w:p>
    <w:p>
      <w:pPr>
        <w:pStyle w:val="Normal"/>
        <w:ind w:left="720" w:hanging="0"/>
        <w:rPr/>
      </w:pPr>
      <w:r>
        <w:rPr/>
        <w:t>Producent / model:………………………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ę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zenie wielofunkcyjne, kolorow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rukarka, skaner, kopia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starczony z urządze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noś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A4, kop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miar nośnika: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dardowy podajnik papi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 min. 250 arkuszy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standardowy podajnik papieru: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B, Wi-Fi, LAN, NF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fejsy:……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wydru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(w kolorze i mono) 31 stron/minut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ybkość wydruku w kolorze:………………………</w:t>
            </w:r>
          </w:p>
          <w:p>
            <w:pPr>
              <w:pStyle w:val="Bezodstpw"/>
              <w:rPr/>
            </w:pPr>
            <w:r>
              <w:rPr>
                <w:i/>
                <w:sz w:val="20"/>
                <w:szCs w:val="20"/>
              </w:rPr>
              <w:t>Szybkość wydruku w mono:…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150 arkus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iornik papieru: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format ska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in. 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symalny format skanu: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Min. Systemy z rodziny Window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iwane systemy: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a gramatura papi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163g/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Maksymalna gramatura papieru:…………………………</w:t>
            </w:r>
          </w:p>
        </w:tc>
      </w:tr>
      <w:tr>
        <w:trPr>
          <w:trHeight w:val="3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dzielczość d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2400x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ozdzielczość dpi: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ukowanie bezpośrednie ze smartfonów, tabletów, Kolorowy ekran dotykowy, Dołączony kabel USB drukarkowy, Kabel zasila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e komplety ton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komplety tonerów (wydajność min.  3000 str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/Nie,  ilość kompletów tonerów:……………………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</w:t>
      </w:r>
    </w:p>
    <w:p>
      <w:pPr>
        <w:pStyle w:val="TextBody"/>
        <w:spacing w:lineRule="auto" w:line="240"/>
        <w:ind w:left="6372" w:hanging="0"/>
        <w:jc w:val="center"/>
        <w:rPr/>
      </w:pPr>
      <w:r>
        <w:rPr>
          <w:rFonts w:cs="Calibri" w:ascii="Calibri" w:hAnsi="Calibri"/>
          <w:sz w:val="18"/>
          <w:szCs w:val="18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z 1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  <w:t>Postępowanie ZP-371/120/18 – Dostawa sprzętu komputerowego dla Uniwersytetu Humanistyczno-Przyrodniczego im. Jana Długosza w Częstochowie</w:t>
    </w:r>
  </w:p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  <w:t>Załącznik nr 3 do SIWZ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color w:val="365F91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9:00Z</dcterms:created>
  <dc:creator>BPiK</dc:creator>
  <dc:description/>
  <cp:keywords/>
  <dc:language>en-US</dc:language>
  <cp:lastModifiedBy>m.majewska</cp:lastModifiedBy>
  <cp:lastPrinted>2018-11-15T13:29:00Z</cp:lastPrinted>
  <dcterms:modified xsi:type="dcterms:W3CDTF">2018-11-15T12:29:00Z</dcterms:modified>
  <cp:revision>2</cp:revision>
  <dc:subject/>
  <dc:title/>
</cp:coreProperties>
</file>