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5.11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37/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EBLI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37/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Proszę o informację czy w specyfikacji technicznej zadanie 1 poz. 2 brakuje rysunku podglądowego krzesła biurowego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techniczna zadanie 1 poz. 2 zawiera rysunek poglądowy krzesła biurowego (zdjęcie poglądowe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nie zostaje zmieniony i upływa w dniu 20.11.2018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2:00Z</dcterms:created>
  <dc:creator>abojarska</dc:creator>
  <dc:description/>
  <cp:keywords/>
  <dc:language>en-US</dc:language>
  <cp:lastModifiedBy>m.majewska</cp:lastModifiedBy>
  <cp:lastPrinted>2018-09-26T12:25:00Z</cp:lastPrinted>
  <dcterms:modified xsi:type="dcterms:W3CDTF">2018-11-15T09:15:00Z</dcterms:modified>
  <cp:revision>4</cp:revision>
  <dc:subject/>
  <dc:title>Częstochowa, dnia 27</dc:title>
</cp:coreProperties>
</file>