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4.11.2018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20/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AWA SPRZĘTU KOMPUTEROWEGO DLA UNIWERSYTETU HUMANISTYCZO-PRZYRODNICZEGO IM. JANA DŁUGOSZA W CZĘSTOCH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Specyfikacja Istotnych Warunków Zamówienia w przedmiotowym postępowaniu ulega zmianie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Zmianie ulega załącznik nr 3 do SIWZ – specyfikacja techniczna dla zadania nr 1 poz. 4 Laptop dla Instytutu Chemii, Nauk o Zdrowiu i Żywności – 1 szt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eniony załącznik nr 3 do SIWZ stanowi załącznik do niniejszego pism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postępowaniu </w:t>
      </w:r>
      <w:r>
        <w:rPr>
          <w:rFonts w:cs="Calibri" w:ascii="Calibri" w:hAnsi="Calibri"/>
          <w:b/>
          <w:sz w:val="22"/>
          <w:szCs w:val="22"/>
        </w:rPr>
        <w:t>zostaje zmieniony i upływa w dniu 21.11.2018 r. o 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3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22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8:00Z</dcterms:created>
  <dc:creator>abojarska</dc:creator>
  <dc:description/>
  <cp:keywords/>
  <dc:language>en-US</dc:language>
  <cp:lastModifiedBy>m.majewska</cp:lastModifiedBy>
  <cp:lastPrinted>2018-07-19T14:15:00Z</cp:lastPrinted>
  <dcterms:modified xsi:type="dcterms:W3CDTF">2018-11-14T12:34:00Z</dcterms:modified>
  <cp:revision>3</cp:revision>
  <dc:subject/>
  <dc:title>Częstochowa, dnia 27</dc:title>
</cp:coreProperties>
</file>