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Częstochowa, dnia 06.11.2018 r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ODPOWIEDZI NA PYTANIA DO SPECYFIKACJI ISTOTNYCH WARUNKOW ZAMÓWIENIA(SIWZ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ORAZ ZMIANA SIWZ W POSTĘPOWANIU O UDZIELENIE ZAMÓWIENIA PUBLICZNEGO NA:</w:t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STAWA MEBLI I WYPOSAŻENIA MEDYCZNEGO, URZĄDZEŃ MEDYCZNYCH ORAZ  MEDYCZNEGO SPRZĘTU POMOCNICZEGO DLA UNIWERSYTETU HUMANISTYCZNO – PRZYRODNICZEGO IM. JANA DŁUGOSZA W CZĘSTOCHOW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P-371/134/18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stawy Prawo zamówień publicznych udziela odpowiedzi na złożone zapyt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</w:rPr>
        <w:t>Pytanie 1: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Dotyczy </w:t>
      </w:r>
      <w:r>
        <w:rPr/>
        <w:t>Zad. 3, poz. 2 - Zestaw do nauki przemieszczania pacjentów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/>
          <w:b/>
          <w:bCs/>
        </w:rPr>
      </w:pPr>
      <w:r>
        <w:rPr/>
        <w:t>Zamawiający  pisząc "Podnośnik pacjenta w zestawie" ma na myśli dodatkowy  pas dla personelu medycznego, którego zastosowanie umożliwia sprawne przemieszczanie pacjenta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lang w:eastAsia="pl-PL"/>
        </w:rPr>
        <w:t>Odpowiedź 1:</w:t>
      </w:r>
    </w:p>
    <w:p>
      <w:pPr>
        <w:pStyle w:val="Zwykytekst"/>
        <w:jc w:val="both"/>
        <w:rPr>
          <w:szCs w:val="22"/>
        </w:rPr>
      </w:pPr>
      <w:r>
        <w:rPr>
          <w:szCs w:val="22"/>
        </w:rPr>
        <w:t>Zamawiający zmienia treść SIWZ następującym zakresie:</w:t>
      </w:r>
    </w:p>
    <w:p>
      <w:pPr>
        <w:pStyle w:val="Zwykytekst"/>
        <w:jc w:val="both"/>
        <w:rPr/>
      </w:pPr>
      <w:r>
        <w:rPr>
          <w:szCs w:val="22"/>
        </w:rPr>
        <w:t>W Opisie przedmiotu zamówienia (załącznik nr 4 do SIWZ) w zakresie Zadania nr 3 w pozycji 2 (Zestaw do nauki przemieszczania pacjentów) w kolumnie „Opis głównych parametrów technicznych” dodaje się następujący zapis: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arametry podnośnika: elektryczny podnośnik, o udźwigu co najmniej 120 kg, wyposażony w jedno nosidło, obsługa podnośnika za pomocą pilota, podstawa jezdna podnośnika wyposażona w 4 koła”.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2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/>
          <w:color w:val="000000"/>
        </w:rPr>
        <w:t>dotyczy  zadania nr 2 urządzenia medyczne poz.12 (komplet narzędzi chirurgicznych)</w:t>
      </w:r>
      <w:r>
        <w:rPr>
          <w:rFonts w:eastAsia="Times New Roman"/>
          <w:color w:val="000000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simy o wydzielenie w/w pozycji do osobnego pakietu pozwoli to na złożenie ofert przez większą liczbę Wykonawców. Prosimy o określenie długości narzędzi opisanych w powyższej pozycji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dpowiedź 2:</w:t>
      </w:r>
    </w:p>
    <w:p>
      <w:pPr>
        <w:pStyle w:val="Zwykytekst"/>
        <w:jc w:val="both"/>
        <w:rPr>
          <w:rFonts w:eastAsia="Arial" w:cs="Calibri"/>
          <w:b/>
          <w:b/>
          <w:szCs w:val="22"/>
        </w:rPr>
      </w:pPr>
      <w:r>
        <w:rPr>
          <w:szCs w:val="22"/>
        </w:rPr>
        <w:t xml:space="preserve">Zamawiający nie wyraża zgody na wydzielenie w ramach osobnego zadania asortymentu wskazanego </w:t>
      </w:r>
      <w:r>
        <w:rPr>
          <w:b/>
          <w:szCs w:val="22"/>
        </w:rPr>
        <w:t xml:space="preserve">w </w:t>
      </w:r>
      <w:r>
        <w:rPr>
          <w:rStyle w:val="StrongEmphasis"/>
          <w:rFonts w:eastAsia="Times New Roman"/>
          <w:b w:val="false"/>
          <w:color w:val="000000"/>
        </w:rPr>
        <w:t>zadania nr 2 poz.12 (komplet narzędzi chirurgicznych)</w:t>
      </w:r>
      <w:r>
        <w:rPr>
          <w:szCs w:val="22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color w:val="000000"/>
          <w:szCs w:val="22"/>
          <w:lang w:eastAsia="pl-PL"/>
        </w:rPr>
      </w:pPr>
      <w:r>
        <w:rPr>
          <w:rFonts w:eastAsia="Arial" w:cs="Calibri"/>
          <w:b/>
          <w:color w:val="000000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</w:rPr>
        <w:t>Pytanie 3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/>
          <w:color w:val="000000"/>
        </w:rPr>
        <w:t>dotyczy  zadania nr 2 urządzenia medyczne poz.12 (komplet narzędzi chirurgicznych)</w:t>
      </w:r>
      <w:r>
        <w:rPr>
          <w:rFonts w:eastAsia="Times New Roman"/>
          <w:color w:val="000000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simy o określenie długości narzędzi opisanych w powyższej pozycji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lang w:eastAsia="pl-PL"/>
        </w:rPr>
        <w:t>Odpowiedź 3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  <w:t>Zamawiający nie precyzuje długości narzędzi chirurgicznych i nie stawia w tym zakresie żadnych wymagań</w:t>
      </w:r>
      <w:r>
        <w:rPr>
          <w:color w:val="00000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Termin składania ofert w przedmiotowym postępowaniu pozostaje bez zmian i upływa w dniu 13.11.2018 r. o godzinie 10:00. Otwarcie ofert nastąpi w tym samym dniu o godzinie 10:30.</w:t>
      </w:r>
    </w:p>
    <w:p>
      <w:pPr>
        <w:pStyle w:val="Zwykytekst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Kancler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eastAsia="Calibri" w:cs="Calibri"/>
      <w:b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ahoma" w:hAnsi="Tahoma" w:eastAsia="Times New Roman" w:cs="Tahoma"/>
      <w:b/>
    </w:rPr>
  </w:style>
  <w:style w:type="character" w:styleId="WW8Num16z2">
    <w:name w:val="WW8Num16z2"/>
    <w:qFormat/>
    <w:rPr>
      <w:rFonts w:ascii="Symbol" w:hAnsi="Symbol" w:cs="Symbol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/>
      <w:sz w:val="20"/>
      <w:szCs w:val="20"/>
    </w:rPr>
  </w:style>
  <w:style w:type="character" w:styleId="WW8Num30z2">
    <w:name w:val="WW8Num30z2"/>
    <w:qFormat/>
    <w:rPr>
      <w:rFonts w:ascii="Symbol" w:hAnsi="Symbol" w:cs="Symbol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  <w:autoSpaceDE w:val="true"/>
      <w:textAlignment w:val="baseline"/>
    </w:pPr>
    <w:rPr>
      <w:rFonts w:eastAsia="Andale Sans UI;Calibri" w:cs="Tahoma"/>
      <w:kern w:val="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3flnie">
    <w:name w:val="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3:00Z</dcterms:created>
  <dc:creator>Magda Wlodarczyk</dc:creator>
  <dc:description/>
  <cp:keywords/>
  <dc:language>en-US</dc:language>
  <cp:lastModifiedBy>p.matuszczyk</cp:lastModifiedBy>
  <cp:lastPrinted>2018-11-06T15:30:00Z</cp:lastPrinted>
  <dcterms:modified xsi:type="dcterms:W3CDTF">2018-11-06T14:35:00Z</dcterms:modified>
  <cp:revision>5</cp:revision>
  <dc:subject/>
  <dc:title/>
</cp:coreProperties>
</file>