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zęstochowa, 06.11.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 xml:space="preserve">DOSTAWA OPROGRAMOWANIA KOMPUTEROWEGO DLA UNIWERSYTETU HUMANISTYCZNO-PRZYRODNICZEGO IM. JANA DŁUGOSZA W CZĘSTOCHOWIE 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-371/122/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122/18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3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646"/>
        <w:gridCol w:w="2009"/>
        <w:gridCol w:w="1957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BIS Karol Kowals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. Niepodległości 4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-216 Częstochow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ofert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41,40 z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decom sp. z o.o. sp.k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łudniowa 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606 Rado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7,00 z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oferty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KANET Wojciech Oleś, Stanisław Zygor sp.j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rcelanowa 1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-246 Katowic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32,00 z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oferty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Rynek 13” Dorota Krzysiek, Jacek Piasecki sp.j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. Gen. J. Bema 2/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-265 Wrocła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ofert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10,65 zł</w:t>
            </w:r>
          </w:p>
        </w:tc>
      </w:tr>
      <w:tr>
        <w:trPr/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na realizację zamówienia (brutto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000,00 z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760,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67" w:right="-142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yższe oświadczenie należy złożyć w terminie do dnia 12.11.2018 r. do godz. 15:30, 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isemnie</w:t>
      </w:r>
      <w:r>
        <w:rPr>
          <w:rFonts w:cs="Calibri" w:ascii="Calibri" w:hAnsi="Calibri"/>
          <w:b/>
          <w:sz w:val="22"/>
          <w:szCs w:val="22"/>
        </w:rPr>
        <w:t xml:space="preserve"> na adres: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wersytet Humanistyczno-Przyrodniczy im. Jana Długosza w Częstochowie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aszyngtona 4/8 pok. nr 32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200 Częstochowa</w:t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17:00Z</dcterms:created>
  <dc:creator>msadecki</dc:creator>
  <dc:description/>
  <cp:keywords/>
  <dc:language>en-US</dc:language>
  <cp:lastModifiedBy>m.majewska</cp:lastModifiedBy>
  <cp:lastPrinted>2018-07-03T09:36:00Z</cp:lastPrinted>
  <dcterms:modified xsi:type="dcterms:W3CDTF">2018-11-06T08:37:00Z</dcterms:modified>
  <cp:revision>8</cp:revision>
  <dc:subject/>
  <dc:title>oznaczenie sprawy</dc:title>
</cp:coreProperties>
</file>