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Częstochowa, dnia 05.11.2018 r.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 xml:space="preserve">ODPOWIEDZI NA PYTANIA DO SPECYFIKACJI ISTOTNYCH WARUNKOW ZAMÓWIENIA(SIWZ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ORAZ ZMIANA SIWZ W POSTĘPOWANIU O UDZIELENIE ZAMÓWIENIA PUBLICZNEGO NA:</w:t>
      </w:r>
    </w:p>
    <w:p>
      <w:pPr>
        <w:pStyle w:val="TextBody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OSTAWA MEBLI I WYPOSAŻENIA MEDYCZNEGO, URZĄDZEŃ MEDYCZNYCH ORAZ  MEDYCZNEGO SPRZĘTU POMOCNICZEGO DLA UNIWERSYTETU HUMANISTYCZNO – PRZYRODNICZEGO IM. JANA DŁUGOSZA W CZĘSTOCHOWI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P-371/134/18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Zamawiający – Uniwersytet Humanistyczno-Przyrodniczy im. Jana Długosza w Częstochowie informuje, że wpłynęły następujące pytania Wykonawcy dotyczące treści Specyfikacji Istotnych Warunków Zamówienia (SIWZ). Działając zgodnie z art. 38 ust 1 i 2 ustawy Prawo zamówień publicznych udziela odpowiedzi na złożone zapyta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1: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Dotyczy zadanie 2 – urządzenia medyczne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Cs/>
        </w:rPr>
        <w:t xml:space="preserve">Czy Zamawiający dopuści termometr elektroniczny o zakresie temperatury ciała 34 </w:t>
      </w:r>
      <w:r>
        <w:rPr>
          <w:bCs/>
          <w:vertAlign w:val="superscript"/>
        </w:rPr>
        <w:t>o</w:t>
      </w:r>
      <w:r>
        <w:rPr>
          <w:bCs/>
        </w:rPr>
        <w:t>C - 43</w:t>
      </w:r>
      <w:r>
        <w:rPr/>
        <w:t xml:space="preserve"> </w:t>
      </w:r>
      <w:r>
        <w:rPr>
          <w:bCs/>
          <w:vertAlign w:val="superscript"/>
        </w:rPr>
        <w:t>o</w:t>
      </w:r>
      <w:r>
        <w:rPr>
          <w:bCs/>
        </w:rPr>
        <w:t>C, temperatury przedmiotów: 0</w:t>
      </w:r>
      <w:r>
        <w:rPr/>
        <w:t xml:space="preserve"> </w:t>
      </w:r>
      <w:r>
        <w:rPr>
          <w:bCs/>
          <w:vertAlign w:val="superscript"/>
        </w:rPr>
        <w:t>o</w:t>
      </w:r>
      <w:r>
        <w:rPr>
          <w:bCs/>
        </w:rPr>
        <w:t xml:space="preserve">C - 100 </w:t>
      </w:r>
      <w:r>
        <w:rPr>
          <w:bCs/>
          <w:vertAlign w:val="superscript"/>
        </w:rPr>
        <w:t>o</w:t>
      </w:r>
      <w:r>
        <w:rPr>
          <w:bCs/>
        </w:rPr>
        <w:t xml:space="preserve">C, z dokładnością kalibracji: temperatury ciała pomiar na czole: 34 </w:t>
      </w:r>
      <w:r>
        <w:rPr>
          <w:bCs/>
          <w:vertAlign w:val="superscript"/>
        </w:rPr>
        <w:t>o</w:t>
      </w:r>
      <w:r>
        <w:rPr>
          <w:bCs/>
        </w:rPr>
        <w:t xml:space="preserve">C - 43 </w:t>
      </w:r>
      <w:r>
        <w:rPr>
          <w:bCs/>
          <w:vertAlign w:val="superscript"/>
        </w:rPr>
        <w:t>o</w:t>
      </w:r>
      <w:r>
        <w:rPr>
          <w:bCs/>
        </w:rPr>
        <w:t>C +/-0,3</w:t>
      </w:r>
      <w:r>
        <w:rPr>
          <w:bCs/>
          <w:vertAlign w:val="superscript"/>
        </w:rPr>
        <w:t>o</w:t>
      </w:r>
      <w:r>
        <w:rPr>
          <w:bCs/>
        </w:rPr>
        <w:t>C, temperatury ciała pomiar w uchu: 35,5</w:t>
      </w:r>
      <w:r>
        <w:rPr>
          <w:bCs/>
          <w:vertAlign w:val="superscript"/>
        </w:rPr>
        <w:t>o</w:t>
      </w:r>
      <w:r>
        <w:rPr>
          <w:bCs/>
        </w:rPr>
        <w:t>C – 42</w:t>
      </w:r>
      <w:r>
        <w:rPr>
          <w:bCs/>
          <w:vertAlign w:val="superscript"/>
        </w:rPr>
        <w:t>o</w:t>
      </w:r>
      <w:r>
        <w:rPr>
          <w:bCs/>
        </w:rPr>
        <w:t>C +/- 0,2</w:t>
      </w:r>
      <w:r>
        <w:rPr>
          <w:bCs/>
          <w:vertAlign w:val="superscript"/>
        </w:rPr>
        <w:t>o</w:t>
      </w:r>
      <w:r>
        <w:rPr>
          <w:bCs/>
        </w:rPr>
        <w:t>C?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Odpowiedź 1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</w:rPr>
        <w:t>Zamawiający dopuszcza wyżej opisane parametry.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b/>
          <w:b/>
          <w:color w:val="000000"/>
          <w:lang w:eastAsia="pl-PL"/>
        </w:rPr>
      </w:pPr>
      <w:r>
        <w:rPr>
          <w:rFonts w:eastAsia="Arial" w:cs="Calibri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2: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Dotyczy zadanie 2 – urządzenia medyczne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 xml:space="preserve">Czy Zamawiający dopuści pulsoksymetr o poniższych parametrach technicznych: 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Wymiary: 62mmx35mmx31mm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Waga: 60 g (bez baterii)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/>
      </w:pPr>
      <w:r>
        <w:rPr>
          <w:bCs/>
        </w:rPr>
        <w:t>Zakres pomiaru: SpO2: 0-100%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Zakres pomiaru: PR: 25-250 bpm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Dokładność pomiaru: SpO2: 70-100% SpO2 + 2 znaki.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Dokładność pomiaru: PR: 25-254 + 3 znaki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Zasilanie: 2 baterie AAA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Żywotność baterii: ok. 600 badań kontrolnych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Przechowywanie baterii: min. 1 rok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Typ wyświetlacza: 0,96" dwukolorowy wyświetlacz OLED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Wyświetlacz wskazuje: SpO2, PR, wskaźnik poziomu baterii, wyświetlacz słupkowy pulsu, wskaźnik pracy serca, fala pulsu?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Odpowiedź 2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</w:rPr>
        <w:t>Zamawiający dopuszcza wyżej opisane parametry.</w:t>
      </w:r>
    </w:p>
    <w:p>
      <w:pPr>
        <w:pStyle w:val="Akapitzlist"/>
        <w:ind w:left="0" w:hanging="0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3: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Dotyczy zadanie 2 – urządzenia medyczne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Czy Zamawiający dopuści inhalator pneumatyczny o poniższych parametrach technicznych: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wydajność sprężarki (bez obciążenia)</w:t>
        <w:tab/>
        <w:t>10 l/min.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poj. zbiornika głowicy RF6+</w:t>
        <w:tab/>
        <w:t>2 ÷ max. 8 ml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średnia średnica cząstek (MMAD) RF6+*</w:t>
        <w:tab/>
        <w:t>3,2 μm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wydajność aerozolu głowicy RF6+**</w:t>
        <w:tab/>
        <w:t>0,42 ml/min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zasilanie z sieci prądu zmiennego</w:t>
        <w:tab/>
        <w:t>230V, 50Hz /140VA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wymiary</w:t>
        <w:tab/>
        <w:t>200x300x100mm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waga</w:t>
        <w:tab/>
        <w:t>2,1 kg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klasa ochronności</w:t>
        <w:tab/>
        <w:t>II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poziom hałasu</w:t>
        <w:tab/>
        <w:t>ok. 57 dB(A)?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 naszej wiedzy wynika, że opisany inhalator nie jest już dostępny w sprzedaży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Odpowiedź 3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</w:rPr>
        <w:t>Zamawiający dopuszcza wyżej opisane parametr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4: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Dotyczy zadanie 2 – urządzenia medyczne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Czy Zamawiający dopuści lampę zabiegową o poniższych parametrach technicznych: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źródło światła – 3 moduły LED (9 diod LED),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natężenie światła: dla odległości 1,0 m - 50 000 lux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średnica plamy świetlnej dla 1,0 m - 15 cm (+/-8%) w tym zakresie pełna iluminacją światła.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 xml:space="preserve">średnica kopuły świetlnej: 21,5 cm, 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średni czas żywotności diod: 50000h,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temperatura barwowa: 4750 oK,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ramię typu „gęsia szyja” zapewniające dokładne oświetlenie badanego pola,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w zestawie wymienna rączka do ustawiania położenia czaszy,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płynna regulacja natężenia światła,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przyrost temperatury w polu roboczym &lt; 1°C,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waga lampy: +/- 7 kg?</w:t>
      </w:r>
    </w:p>
    <w:p>
      <w:pPr>
        <w:pStyle w:val="Normal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dpowiedź 4:</w:t>
      </w:r>
    </w:p>
    <w:p>
      <w:pPr>
        <w:pStyle w:val="Normal"/>
        <w:spacing w:lineRule="auto" w:line="240" w:before="0" w:after="0"/>
        <w:jc w:val="both"/>
        <w:rPr/>
      </w:pPr>
      <w:r>
        <w:rPr/>
        <w:t>Zamawiający dopuszcza następujące parametry:</w:t>
      </w:r>
    </w:p>
    <w:p>
      <w:pPr>
        <w:pStyle w:val="Normal"/>
        <w:tabs>
          <w:tab w:val="clear" w:pos="708"/>
          <w:tab w:val="left" w:pos="3684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- średnica kopuły świetlnej: 21,5 cm;</w:t>
      </w:r>
    </w:p>
    <w:p>
      <w:pPr>
        <w:pStyle w:val="Normal"/>
        <w:tabs>
          <w:tab w:val="clear" w:pos="708"/>
          <w:tab w:val="left" w:pos="3684" w:leader="none"/>
        </w:tabs>
        <w:spacing w:lineRule="auto" w:line="240" w:before="0" w:after="0"/>
        <w:jc w:val="both"/>
        <w:rPr/>
      </w:pPr>
      <w:r>
        <w:rPr>
          <w:bCs/>
        </w:rPr>
        <w:t>- ramię typu „gęsia szyja”</w:t>
      </w:r>
    </w:p>
    <w:p>
      <w:pPr>
        <w:pStyle w:val="Normal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pozostałym zakresie oferowane urządzenie musi spełniać wszystkie wymagania określone w opisie przedmiotu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Calibri"/>
          <w:b/>
        </w:rPr>
        <w:t>Pytanie 5: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Dotyczy Zadanie 3 – Medyczny sprzęt pomocniczy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Cs/>
        </w:rPr>
        <w:t>Czy Zamawiający dopuści zestaw do nauki przemieszczania pacjentów z pasem do przenoszenia pacjenta wykonanym z PES/włókno szklane oraz pasem na nogi wykonanym z nylonu bez lateksu?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Odpowiedź 5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</w:rPr>
        <w:t>Zamawiający dopuszcza wyżej opisane parametr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Calibri"/>
          <w:b/>
        </w:rPr>
        <w:t>Pytanie 6: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Dotyczy Zadanie 3 – Medyczny sprzęt pomocniczy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Podnośnik do podnoszenia, transportu i opuszczania osób niepełnosprawnych np. z łóżka do wanny, z fotela na łóżko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Czy Zamawiający wyrazi zgodę na zaoferowanie podnośnika pacjenta o poniższych parametrach: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- Podnośnik przeznaczony jest do transportu osób niepełnosprawnych ważących do 200 kg, wewnątrz budynków.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- Sterowanie działaniem podnośnika następuje za pomocą 2 przycisków umieszczonych na pilocie.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/>
      </w:pPr>
      <w:r>
        <w:rPr>
          <w:bCs/>
        </w:rPr>
        <w:t>- Urządzenie ma kolor biały i wykonane jest ze stali, zawiera 4-punktowy wieszak do mocowania kosza transportowego z możliwością jego regulacji oraz w komplecie siedzisko ze stabilizacją głowy.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- Wyposażony jest w opcję awaryjnego opuszczania pacjenta oraz możliwość ułatwienia transportu dzięki złożeniu podnośnika.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- Wysokość wieszaka: 92-179 cm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- Szerokość podstawy (zewnętrzna): 63 – 105 cm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- Długość podstawy z kółkami: 134 cm?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Odpowiedź 6:</w:t>
      </w:r>
    </w:p>
    <w:p>
      <w:pPr>
        <w:pStyle w:val="Normal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ferowane urządzenie musi spełniać wszystkie wymagania określone w opisie przedmiotu zamówienia, przy czym parametry /funkcje wskazane przez Zamawiającego należy traktować jako określenie minimalnego poziomu wymagań, parametrów technicznych, cech funkcji. Parametry bądź funkcjonalności, których Zamawiający nie wskazał w opisie przedmiotu zamówienia nie będą podlegać ocenie w zakresie zgodności oferowanego urządzenia z opisem przedmiotu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Calibri"/>
          <w:b/>
        </w:rPr>
        <w:t>Pytanie 7:</w:t>
      </w:r>
    </w:p>
    <w:p>
      <w:pPr>
        <w:pStyle w:val="Normal"/>
        <w:spacing w:lineRule="auto" w:line="240" w:before="0" w:after="0"/>
        <w:jc w:val="both"/>
        <w:rPr/>
      </w:pPr>
      <w:r>
        <w:rPr/>
        <w:t>Czy Zamawiający wyrazi zgodę na wydłużenie terminu realizacji zamówienia do 6 tygodni od dnia podpisania umowy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lang w:eastAsia="pl-PL"/>
        </w:rPr>
        <w:t>Odpowiedź 7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</w:rPr>
      </w:pPr>
      <w:r>
        <w:rPr/>
        <w:t>Zamawiający pozostawia postanowienia dotyczące terminu realizacji zamówienia bez zmia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  <w:b/>
          <w:b/>
        </w:rPr>
      </w:pPr>
      <w:r>
        <w:rPr>
          <w:rFonts w:cs="Times New Roman"/>
          <w:b/>
        </w:rPr>
        <w:t>Zadanie nr 1, Lp. 1 (Łóżeczko niemowlęcia)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Arial" w:cs="Calibri"/>
          <w:b/>
        </w:rPr>
        <w:t>Pytanie 8:</w:t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Czy Zamawiający dopuści opuszczanie barierek bocznych ręcznie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color w:val="000000"/>
          <w:lang w:eastAsia="pl-PL"/>
        </w:rPr>
        <w:t>Odpowiedź 8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Arial" w:cs="Calibri"/>
        </w:rPr>
      </w:pPr>
      <w:r>
        <w:rPr>
          <w:rFonts w:eastAsia="Arial" w:cs="Calibri"/>
        </w:rPr>
        <w:t xml:space="preserve">Zamawiający dopuszcza wyżej opisane parametry. </w:t>
      </w:r>
      <w:r>
        <w:rPr>
          <w:color w:val="000000"/>
          <w:lang w:eastAsia="pl-PL"/>
        </w:rPr>
        <w:t>W pozostałym zakresie oferowany sprzęt musi spełniać wszystkie wymagania określone w opisie przedmiotu zamówienia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Arial" w:cs="Calibri"/>
          <w:b/>
        </w:rPr>
        <w:t>Pytanie 9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color w:val="000000"/>
          <w:lang w:eastAsia="pl-PL"/>
        </w:rPr>
      </w:pPr>
      <w:r>
        <w:rPr>
          <w:rFonts w:cs="Times New Roman"/>
        </w:rPr>
        <w:t>Czy Zamawiający dopuści łóżeczko o wymiarach całkowitych 160 cm x 76 cm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color w:val="000000"/>
          <w:lang w:eastAsia="pl-PL"/>
        </w:rPr>
        <w:t>Odpowiedź nr 9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Arial" w:cs="Calibri"/>
        </w:rPr>
      </w:pPr>
      <w:r>
        <w:rPr>
          <w:rFonts w:eastAsia="Arial" w:cs="Calibri"/>
        </w:rPr>
        <w:t xml:space="preserve">Zamawiający dopuszcza wyżej opisane parametry. </w:t>
      </w:r>
      <w:r>
        <w:rPr>
          <w:color w:val="000000"/>
          <w:lang w:eastAsia="pl-PL"/>
        </w:rPr>
        <w:t>W pozostałym zakresie oferowany sprzęt musi spełniać wszystkie wymagania określone w opisie przedmiotu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Zadanie nr 1, Lp. 2 (stolik do pielęgnacji niemowlęcia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10:</w:t>
      </w:r>
    </w:p>
    <w:p>
      <w:pPr>
        <w:pStyle w:val="Normal"/>
        <w:spacing w:lineRule="auto" w:line="240" w:before="0" w:after="0"/>
        <w:rPr/>
      </w:pPr>
      <w:bookmarkStart w:id="0" w:name="_Hlk517445904"/>
      <w:bookmarkEnd w:id="0"/>
      <w:r>
        <w:rPr>
          <w:rFonts w:cs="Times New Roman"/>
        </w:rPr>
        <w:t>Czy Zamawiający dopuści stolik wyposażony w koła o średnicy 75 mm, w tym dwa z blokadą, z szafką z płyty meblowej laminowanej o wymiarach 83 x 66 x 98 cm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lang w:eastAsia="pl-PL"/>
        </w:rPr>
        <w:t>Odpowiedź 10:</w:t>
      </w:r>
    </w:p>
    <w:p>
      <w:pPr>
        <w:pStyle w:val="Akapitzlis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Zamawiający dopuszcza wyżej opisane parametry. </w:t>
      </w:r>
      <w:r>
        <w:rPr>
          <w:rFonts w:cs="Calibri" w:ascii="Calibri" w:hAnsi="Calibri"/>
          <w:color w:val="000000"/>
          <w:sz w:val="22"/>
          <w:szCs w:val="22"/>
        </w:rPr>
        <w:t>W pozostałym zakresie oferowany sprzęt musi spełniać wszystkie wymagania określone w opisie przedmiotu zamówienia.</w:t>
      </w:r>
    </w:p>
    <w:p>
      <w:pPr>
        <w:pStyle w:val="Akapitzlis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Zadanie nr 1, Lp. 3 (Taboret medyczny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11: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Czy Zamawiający dopuści taboret z regulacją wysokości za pomocą siłownika pneumatycznego w zakresie od 480-600 mm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lang w:eastAsia="pl-PL"/>
        </w:rPr>
        <w:t>Odpowiedź 11:</w:t>
      </w:r>
    </w:p>
    <w:p>
      <w:pPr>
        <w:pStyle w:val="Akapitzlis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Zamawiający dopuszcza wyżej opisane parametry. </w:t>
      </w:r>
      <w:r>
        <w:rPr>
          <w:rFonts w:cs="Calibri" w:ascii="Calibri" w:hAnsi="Calibri"/>
          <w:color w:val="000000"/>
          <w:sz w:val="22"/>
          <w:szCs w:val="22"/>
        </w:rPr>
        <w:t>W pozostałym zakresie oferowany sprzęt musi spełniać wszystkie wymagania określone w opisie przedmiotu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Zadanie nr 1, Lp. 4 (Łóżeczko noworodkowe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12: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Czy Zamawiający dopuści łóżeczko o wymiarach całkowitych 83 x 57 x 98 cm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lang w:eastAsia="pl-PL"/>
        </w:rPr>
        <w:t>Odpowiedź 12:</w:t>
      </w:r>
    </w:p>
    <w:p>
      <w:pPr>
        <w:pStyle w:val="Akapitzlis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Zamawiający dopuszcza wyżej opisane parametry. </w:t>
      </w:r>
      <w:r>
        <w:rPr>
          <w:rFonts w:cs="Calibri" w:ascii="Calibri" w:hAnsi="Calibri"/>
          <w:color w:val="000000"/>
          <w:sz w:val="22"/>
          <w:szCs w:val="22"/>
        </w:rPr>
        <w:t>W pozostałym zakresie oferowany sprzęt musi spełniać wszystkie wymagania określone w opisie przedmiotu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Zadanie nr 1, Lp. 5 (stolik oddziałowy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13: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Czy Zamawiający dopuści stolik ze stelażem aluminiowo-stalowym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lang w:eastAsia="pl-PL"/>
        </w:rPr>
        <w:t>Odpowiedź 13:</w:t>
      </w:r>
    </w:p>
    <w:p>
      <w:pPr>
        <w:pStyle w:val="Akapitzlis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Zamawiający dopuszcza wyżej opisane parametry. </w:t>
      </w:r>
      <w:r>
        <w:rPr>
          <w:rFonts w:cs="Calibri" w:ascii="Calibri" w:hAnsi="Calibri"/>
          <w:color w:val="000000"/>
          <w:sz w:val="22"/>
          <w:szCs w:val="22"/>
        </w:rPr>
        <w:t>W pozostałym zakresie oferowany sprzęt musi spełniać wszystkie wymagania określone w opisie przedmiotu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Zadanie nr 1, Lp. 6 (stolik do rozwożenia leków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14: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Czy Zamawiający dopuści stolik ze stelażem aluminiowo-stalowym?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Odpowiedź 14:</w:t>
      </w:r>
    </w:p>
    <w:p>
      <w:pPr>
        <w:pStyle w:val="Akapitzlis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Zamawiający dopuszcza wyżej opisane parametry. </w:t>
      </w:r>
      <w:r>
        <w:rPr>
          <w:rFonts w:cs="Calibri" w:ascii="Calibri" w:hAnsi="Calibri"/>
          <w:color w:val="000000"/>
          <w:sz w:val="22"/>
          <w:szCs w:val="22"/>
        </w:rPr>
        <w:t>W pozostałym zakresie oferowany sprzęt musi spełniać wszystkie wymagania określone w opisie przedmiotu zamówienia.</w:t>
      </w:r>
    </w:p>
    <w:p>
      <w:pPr>
        <w:pStyle w:val="Normal"/>
        <w:spacing w:lineRule="auto" w:line="240" w:before="0" w:after="0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Zadanie nr 1, Lp. 7 (parawan z zasłonką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15: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Czy Zamawiający dopuści parawan z zasłonką z poliestru z wodoodporną powłoką, z wysięgnikiem ze stali kwasoodpornej, stelaż z profilu aluminiowego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lang w:eastAsia="pl-PL"/>
        </w:rPr>
        <w:t>Odpowiedź 15:</w:t>
      </w:r>
    </w:p>
    <w:p>
      <w:pPr>
        <w:pStyle w:val="Akapitzlis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Zamawiający dopuszcza wyżej opisane parametry. </w:t>
      </w:r>
      <w:r>
        <w:rPr>
          <w:rFonts w:cs="Calibri" w:ascii="Calibri" w:hAnsi="Calibri"/>
          <w:color w:val="000000"/>
          <w:sz w:val="22"/>
          <w:szCs w:val="22"/>
        </w:rPr>
        <w:t>W pozostałym zakresie oferowany sprzęt musi spełniać wszystkie wymagania określone w opisie przedmiotu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  <w:b/>
          <w:b/>
        </w:rPr>
      </w:pPr>
      <w:r>
        <w:rPr>
          <w:rFonts w:cs="Times New Roman"/>
          <w:b/>
        </w:rPr>
        <w:t>Zadanie nr 1, Lp. 11 (Stanowisko do iniekcji)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Arial" w:cs="Calibri"/>
          <w:b/>
        </w:rPr>
        <w:t>Pytanie 16:</w:t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>Czy Zamawiający dopuści stanowisko do iniekcji ze stałym oparciem oraz podłokietnikami z regulacją wysokości o obrotu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color w:val="000000"/>
          <w:lang w:eastAsia="pl-PL"/>
        </w:rPr>
        <w:t>Odpowiedź 16:</w:t>
      </w:r>
    </w:p>
    <w:p>
      <w:pPr>
        <w:pStyle w:val="Akapitzlis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Zamawiający dopuszcza wyżej opisane parametry. </w:t>
      </w:r>
      <w:r>
        <w:rPr>
          <w:rFonts w:cs="Calibri" w:ascii="Calibri" w:hAnsi="Calibri"/>
          <w:color w:val="000000"/>
          <w:sz w:val="22"/>
          <w:szCs w:val="22"/>
        </w:rPr>
        <w:t>W pozostałym zakresie oferowany sprzęt musi spełniać wszystkie wymagania określone w opisie przedmiotu zamówienia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Arial" w:cs="Calibri"/>
          <w:b/>
        </w:rPr>
        <w:t>Pytanie 17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color w:val="000000"/>
          <w:lang w:eastAsia="pl-PL"/>
        </w:rPr>
      </w:pPr>
      <w:r>
        <w:rPr>
          <w:rFonts w:cs="Times New Roman"/>
        </w:rPr>
        <w:t>Czy Zamawiający dopuści stanowisko do iniekcji o szerokości 800 mm, długości 780 mm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color w:val="000000"/>
          <w:lang w:eastAsia="pl-PL"/>
        </w:rPr>
        <w:t>Odpowiedź nr 17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</w:rPr>
        <w:t xml:space="preserve">Zamawiający dopuszcza wyżej opisane parametry. </w:t>
      </w:r>
      <w:r>
        <w:rPr>
          <w:color w:val="000000"/>
          <w:lang w:eastAsia="pl-PL"/>
        </w:rPr>
        <w:t>W pozostałym zakresie oferowany sprzęt musi spełniać wszystkie wymagania określone w opisie przedmiotu zamówienia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Arial" w:cs="Calibri"/>
          <w:b/>
        </w:rPr>
        <w:t>Pytanie 18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color w:val="000000"/>
          <w:lang w:eastAsia="pl-PL"/>
        </w:rPr>
      </w:pPr>
      <w:r>
        <w:rPr>
          <w:rFonts w:cs="Times New Roman"/>
        </w:rPr>
        <w:t>Czy Zamawiający dopuści stanowisko do iniekcji o szerokości podstawy 655 mm, długości podstawy 730 mm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color w:val="000000"/>
          <w:lang w:eastAsia="pl-PL"/>
        </w:rPr>
        <w:t>Odpowiedź nr 18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</w:rPr>
        <w:t xml:space="preserve">Zamawiający dopuszcza wyżej opisane parametry. </w:t>
      </w:r>
      <w:r>
        <w:rPr>
          <w:color w:val="000000"/>
          <w:lang w:eastAsia="pl-PL"/>
        </w:rPr>
        <w:t>W pozostałym zakresie oferowany sprzęt musi spełniać wszystkie wymagania określone w opisie przedmiotu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Zadanie nr 1, Lp. 12 (Materac rurowy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19: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</w:rPr>
        <w:t xml:space="preserve">Czy Zamawiający dopuści materac rurowy opisany poniżej? 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Materac rurowy zmienno-ciśnieniowy . Niezwykle skuteczny przy profilaktyce i leczeniu odleżyn do II stopnia EPUAP/NPUAP włącznie. Materac składa się z 18 wymiennych komór wysokich na 11,4 cm . Kolor granatowy. Materiał Nylon-PVC oraz pokrowiec nylonowy. Dopuszczalne obciążenie 130 kg. Wymiary 200 x 90 x 11,4 cm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lang w:eastAsia="pl-PL"/>
        </w:rPr>
        <w:t>Odpowiedź 19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</w:rPr>
        <w:t>Zamawiający dopuszcza wyżej opisane parametry.</w:t>
      </w:r>
    </w:p>
    <w:p>
      <w:pPr>
        <w:pStyle w:val="Normal"/>
        <w:spacing w:lineRule="auto" w:line="240" w:before="0" w:after="0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auto" w:line="240" w:before="0" w:after="0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auto" w:line="240" w:before="0" w:after="0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</w:rPr>
        <w:t>Zadanie nr 1, Lp. 9 (</w:t>
      </w:r>
      <w:r>
        <w:rPr>
          <w:b/>
          <w:bCs/>
          <w:sz w:val="20"/>
          <w:szCs w:val="20"/>
        </w:rPr>
        <w:t>Łóżko szpitalne specjalistyczne z przechyłami bocznymi</w:t>
        <w:tab/>
        <w:t>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20:</w:t>
      </w:r>
    </w:p>
    <w:p>
      <w:pPr>
        <w:pStyle w:val="Normal"/>
        <w:spacing w:lineRule="auto" w:line="240" w:before="0" w:after="0"/>
        <w:rPr/>
      </w:pPr>
      <w:r>
        <w:rPr/>
        <w:t>Czy Zamawiający dopuści łóżko o tożsamych, równoważnych a często lepszych rozwiązaniach konstrukcyjnych oraz parametrach, spełniające poniższy opis?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Łóżko z profili stalowych lakierowanych metodą proszkową, posiadającą sześć punktów podparcia zintegrowanego z leżem oraz trzy punkt podparcia zintegrowanych z podstawą łóżka w postaci kolumn cylindrycznych, wyposażone w leże łóżka w pełni regulowane, podzielone na 4 segmenty, z czego 3 ruchome, segmenty leża wypełnione lamelami , wyposażone w cztery barierki boczne (dwie po każdej stronie), zabezpieczające pacjenta na całej długości leża, o wysokości 405 mm, niezależne od siebie z możliwością puszczania/odbezpieczania dowolnej z nich za pomocą blokady dostępnej jedynie dla personelu medycznego, blokady wbudowane w górną część barierek, z możliwością opuszczania poniżej poziomu materaca. Wskaźniki kąta nachylenia: oparcia pleców, pozycji Trendelenburga, anty-Trendelenburga., umieszczone na konstrukcji leża, widoczne niezależnie od pozycji barierek, cztery  krążki odbojowe  w narożnikach oraz tuleje do mocowania wieszaka kroplówki. wyposażenie dodatkowe: sterowanie funkcjami łóżka za pomocą przewodowego centralnego panelu: regulacja segmentu oparcia pleców; regulacja segmentu uda; regulacja wysokości leża; regulacja pozycji  Trendelenburga i anty-Trendelenburga; regulacja funkcji autokontur; pozycja kardiologiczna; pozycja Fowlera; pozycja do badań; pozycja zerowa CPR, panele sterowania z przyciskami aktywującymi sterowanie, system wyłączający sterownie po 180 sekundach nieużywania; pilota przewodowego dla pacjenta z podświetlanymi przyciskami oraz wbudowaną latarką. funkcję podwójnej autoregresji 110 mm zabezpieczająca przed zakleszczeniem pacjenta i niwelująca ryzyko powstawania odleżyn (jednoczesna regulacja oparcia pleców oraz segmentu uda), zakres elektrycznych regulacji: segment oparcia pleców: 0-60° z funkcją autoregresji; segment uda: 0-46°;  pozycja Trendelenburga 16°;  pozycja anty-Trendelenburga 16°; regulacja przechyłów bocznych +/-15 stopni, przechyły boczne regulowane za pomocą panelu sterownia centralnego oraz sterowników nożnych, umieszczonych obustronnie, łóżko posiada dodatkowe osobne sterowniki nożne do regulacji wysokości i pozycji egzaminacyjnej. regulacja wysokości leża w zakresie od 430 do 810 mm , dźwignie CPR dostępne z obu stron łóżka, oznaczone kolorem czerwonym umiejscowione pod segmentem oparcia pleców, system centralnej blokady z funkcją jazdy na wprost (koła o średnicy 150 mm), dźwignie hamulca centralnego dostępne przy każdym kole od strony nóg, wieszak na kroplówki z regulacją wysokości; półka na pościel, materac piankowy o grubości min. 100mm w tkaninie paroprzepuszczalnej, nieprzemakalnej. Parametry techniczne: długość całkowita łóżka 2190 mm z funkcją przedłużenia leża za pomocą mechanizmu samozatrzaskowego; szerokość całkowita łóżka z barierkami 985 mm; prześwit pomiędzy podstawą a podłożem 150 mm,  Wykonawca zobowiązany jest do montażu i uruchomienia  łóżka u Zamawiającego i przeszkolenia min. 6 pracowników Zamawiającego (wykładowców) z obsługi łóżka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lang w:eastAsia="pl-PL"/>
        </w:rPr>
        <w:t>Odpowiedź 20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</w:rPr>
        <w:t>Zamawiający dopuszcza wyżej opisane parametr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</w:rPr>
        <w:t>Zadanie nr 1, Lp. 10 (</w:t>
      </w:r>
      <w:r>
        <w:rPr>
          <w:b/>
          <w:bCs/>
          <w:sz w:val="20"/>
          <w:szCs w:val="20"/>
        </w:rPr>
        <w:t>Łóżko rehabilitacyjne)</w:t>
      </w:r>
    </w:p>
    <w:p>
      <w:pPr>
        <w:pStyle w:val="Normal"/>
        <w:spacing w:lineRule="auto" w:line="240" w:before="0" w:after="0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21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/>
        <w:t>Czy Zamawiający dopuści łóżko o tożsamych, równoważnych a często lepszych rozwiązaniach konstrukcyjnych oraz parametrach, spełniające poniższy opis?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Wielofunkcyjne  przeznaczone do pielęgnacji i rehabilitacji chorych. Łóżko  wyposażone w następujące elementy: leże czterosegmentowe, przedłużenie leża o 15 cm, segmenty leża wypełnione odejmowanymi panelami z tworzywa polipropylenowego, oparcie pleców wypełnione panelami przeziernymi dla promieni RTG, sposób regulacji: wysokość leża, kąt oparcia pleców, uda, kąt przechyłu Trendelenburga oraz anty-Trendelenburga sterowane za pomocą siłowników elektromechanicznych, regulowanych pilotem - sekcja podudzia sterowana za pomocą mechanizmu zapadkowego, poziomica leża, elastyczne krążki odbojowe oraz listwy ochronne, krążki odbojowe, wyjmowane szczyty z wypełnieniami z tworzywa polipropylenowego, wyjmowane szczyty wykonane z  tworzywa polipropylenowego, tuleje do mocowania wysięgnika lub wieszaka kroplówki, uchwyty do mocowania wyposażenia dodatkowego, koła jezdne w obudowie tworzywowej, centralna blokada kół, jedno z blokadą kierunkową, autoregresja segmentu oparcia pleców, podwójna rama wyciągowa, wieszak na kroplówkę  - 1 szt., uchwyty do reki – 2 szt, rolki wyciągowe – 3 szt. wymiary leża 2000x900 mm, wymiary zewnętrzne 2180x990 mm, zakres regulacji wysokości leża 370-735 mm, kąt odchylenia oparcia pleców 0-70</w:t>
      </w:r>
      <w:r>
        <w:rPr>
          <w:vertAlign w:val="superscript"/>
        </w:rPr>
        <w:t>o</w:t>
      </w:r>
      <w:r>
        <w:rPr/>
        <w:t>, kąt odchylenia oparcia uda 0-35</w:t>
      </w:r>
      <w:r>
        <w:rPr>
          <w:vertAlign w:val="superscript"/>
        </w:rPr>
        <w:t>o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lang w:eastAsia="pl-PL"/>
        </w:rPr>
        <w:t>Odpowiedź 21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</w:rPr>
        <w:t>Zamawiający dopuszcza wyżej opisane parametr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</w:rPr>
        <w:t>Zadanie nr 1, Lp. 13 (</w:t>
      </w:r>
      <w:r>
        <w:rPr>
          <w:b/>
          <w:bCs/>
          <w:sz w:val="20"/>
          <w:szCs w:val="20"/>
        </w:rPr>
        <w:t>Szafka przyłóżkowa)</w:t>
      </w:r>
    </w:p>
    <w:p>
      <w:pPr>
        <w:pStyle w:val="Normal"/>
        <w:spacing w:lineRule="auto" w:line="240" w:before="0" w:after="0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22:</w:t>
      </w:r>
    </w:p>
    <w:p>
      <w:pPr>
        <w:pStyle w:val="Akapitzlist"/>
        <w:widowControl/>
        <w:suppressAutoHyphens w:val="false"/>
        <w:ind w:left="0" w:hanging="0"/>
        <w:rPr/>
      </w:pPr>
      <w:r>
        <w:rPr>
          <w:rFonts w:cs="Calibri" w:ascii="Calibri" w:hAnsi="Calibri"/>
          <w:sz w:val="22"/>
          <w:szCs w:val="22"/>
        </w:rPr>
        <w:t>Czy Zamawiający dopuści szafkę przyłóżkową o tożsamych, równoważnych a często lepszych rozwiązaniach konstrukcyjnych oraz parametrach, spełniające poniższy opis?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Szafka przyłóżkowa  wykonana ze stali ocynkowanej, lakierowanej proszkowo w kolorze: białym. Półkę boczna, dwustronnie otwierane szuflady umożliwiające umieszczenie szafki po obu stronach łóżka. Otwartą półką oraz zamykana przestrzeń podzielona na dwie części, podstawa szafki wyposażona w cztery koła, w tym dwa z możliwością blokady, blokada centralna uruchamiana pokrętłem wbudowanym w korpus szafki przy blacie głównym. Parametry  techniczne: wymiary zewnętrzne szafki:  szerokość: 510 mm, głębokość: 485 mm, wysokość: 930 mm, wymiary blatu roboczego (część robocza):  szerokość  600 mm, głębokość 350 mm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Odpowiedź 22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</w:rPr>
        <w:t>Zamawiający dopuszcza wyżej opisane parametr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Dot. Zadanie nr 3 poz. 1 (Wózek inwalidzki)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Arial" w:cs="Calibri"/>
          <w:b/>
        </w:rPr>
        <w:t>Pytanie 23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color w:val="000000"/>
          <w:lang w:eastAsia="pl-PL"/>
        </w:rPr>
      </w:pPr>
      <w:r>
        <w:rPr>
          <w:rFonts w:cs="Times New Roman"/>
        </w:rPr>
        <w:t xml:space="preserve">Czy Zamawiający dopuści wózek inwalidzki </w:t>
      </w:r>
      <w:r>
        <w:rPr>
          <w:sz w:val="20"/>
          <w:szCs w:val="20"/>
        </w:rPr>
        <w:t>wg. poniższego opisu: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Informacje o produkci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owoczesny design, atrakcyjny wyglą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kładana, lekka aluminiowa rama o konstrukcji krzyżakowej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iękkie, nylonowe siedzisko i oparci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iękka dodatkowa poduszka do siedzeni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as biodrowy zabezpieczający przed wypadnięcie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/>
          <w:sz w:val="20"/>
          <w:szCs w:val="20"/>
        </w:rPr>
        <w:t>regulacja środka ciężkości (możliwość użytkowania przez amputanta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regulacja wysokości kół przednich i tylny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uchylne podłokietniki z regulacją wysokośc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regulacja wysokości „rączek" dla opieku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ółka anty-wywrotne z regulacją wysokośc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ini koła dojazdowe z tył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hamulec dla opieku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hamulec dla pacjent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uchylne i odpinane podnóżki z regulacją wysokośc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odnóżki zaopatrzone w pasy zabezpieczające stop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odnóżki wyposażone w dodatkowy pas podtrzymujący łydk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oła przednie bezobsługow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oła tylne pneumatyczne lub pełne z „szybkozłączkami" (system szybkiego demontażu za pomocą jednego przycisku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elementy odblaskowe w tylnych koła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ompka w zestawi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olor ramy: Srebrny metalic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Parametry techniczn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eastAsia="Times New Roman"/>
          <w:sz w:val="20"/>
          <w:szCs w:val="20"/>
        </w:rPr>
        <w:t>Maksymalne obciążenie</w:t>
      </w:r>
      <w:r>
        <w:rPr>
          <w:rFonts w:eastAsia="Times New Roman"/>
          <w:sz w:val="20"/>
          <w:szCs w:val="20"/>
        </w:rPr>
        <w:t>: 135k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eastAsia="Times New Roman"/>
          <w:sz w:val="20"/>
          <w:szCs w:val="20"/>
        </w:rPr>
        <w:t>Szerokość siedziska:</w:t>
      </w:r>
      <w:r>
        <w:rPr>
          <w:rFonts w:eastAsia="Times New Roman"/>
          <w:sz w:val="20"/>
          <w:szCs w:val="20"/>
        </w:rPr>
        <w:t> 41cm, 43cm, 46cm, 48cm, 50c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eastAsia="Times New Roman"/>
          <w:sz w:val="20"/>
          <w:szCs w:val="20"/>
        </w:rPr>
        <w:t>Waga:</w:t>
      </w:r>
      <w:r>
        <w:rPr>
          <w:rFonts w:eastAsia="Times New Roman"/>
          <w:sz w:val="20"/>
          <w:szCs w:val="20"/>
        </w:rPr>
        <w:t> 16,5k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eastAsia="Times New Roman"/>
          <w:sz w:val="20"/>
          <w:szCs w:val="20"/>
        </w:rPr>
        <w:t>Koła przednie:</w:t>
      </w:r>
      <w:r>
        <w:rPr>
          <w:rFonts w:eastAsia="Times New Roman"/>
          <w:sz w:val="20"/>
          <w:szCs w:val="20"/>
        </w:rPr>
        <w:t> bezobsługowe pełne: 18x4.5cm (7˝x 1-3/4˝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eastAsia="Times New Roman"/>
          <w:sz w:val="20"/>
          <w:szCs w:val="20"/>
        </w:rPr>
        <w:t>Koła tylne:</w:t>
      </w:r>
      <w:r>
        <w:rPr>
          <w:rFonts w:eastAsia="Times New Roman"/>
          <w:sz w:val="20"/>
          <w:szCs w:val="20"/>
        </w:rPr>
        <w:t> pneumatyczne: wym.: 61x2,5cm (24˝x1˝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eastAsia="Times New Roman"/>
          <w:sz w:val="20"/>
          <w:szCs w:val="20"/>
        </w:rPr>
        <w:t>Podłokietniki</w:t>
      </w:r>
      <w:r>
        <w:rPr>
          <w:rFonts w:eastAsia="Times New Roman"/>
          <w:sz w:val="20"/>
          <w:szCs w:val="20"/>
        </w:rPr>
        <w:t>: uchylne z regulacją wysokości, materiał P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eastAsia="Times New Roman"/>
          <w:sz w:val="20"/>
          <w:szCs w:val="20"/>
        </w:rPr>
        <w:t>Podnóżki:</w:t>
      </w:r>
      <w:r>
        <w:rPr>
          <w:rFonts w:eastAsia="Times New Roman"/>
          <w:sz w:val="20"/>
          <w:szCs w:val="20"/>
        </w:rPr>
        <w:t> zdejmowane, odchylane, z regulacją wysokośc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eastAsia="Times New Roman"/>
          <w:sz w:val="20"/>
          <w:szCs w:val="20"/>
        </w:rPr>
        <w:t>Wymiary zewnętrzne całkowite:</w:t>
      </w:r>
      <w:r>
        <w:rPr>
          <w:rFonts w:eastAsia="Times New Roman"/>
          <w:sz w:val="20"/>
          <w:szCs w:val="20"/>
        </w:rPr>
        <w:t> 104x60-69x96-103cm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color w:val="000000"/>
          <w:lang w:eastAsia="pl-PL"/>
        </w:rPr>
        <w:t>Odpowiedź 23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</w:rPr>
        <w:t>Zamawiający dopuszcza wyżej opisane parametr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  <w:color w:val="000000"/>
          <w:lang w:eastAsia="pl-PL"/>
        </w:rPr>
      </w:pPr>
      <w:r>
        <w:rPr>
          <w:rFonts w:eastAsia="Arial" w:cs="Calibri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1" w:name="_Hlk517445904"/>
      <w:bookmarkEnd w:id="1"/>
      <w:r>
        <w:rPr>
          <w:rFonts w:cs="Calibri"/>
          <w:b/>
        </w:rPr>
        <w:t>Termin składania ofert w przedmiotowym postępowaniu zostaje zmieniony i upływa w dniu 13.11.2018 r. o godzinie 10:00. Otwarcie ofert nastąpi w tym samym dniu o godzinie 10:30.</w:t>
      </w:r>
    </w:p>
    <w:p>
      <w:pPr>
        <w:pStyle w:val="Zwykytekst"/>
        <w:jc w:val="both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>Kanclerz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mgr inż. Maria Ró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6z0">
    <w:name w:val="WW8Num6z0"/>
    <w:qFormat/>
    <w:rPr>
      <w:rFonts w:ascii="Tahoma" w:hAnsi="Tahoma" w:eastAsia="Times New Roman" w:cs="Tahoma"/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alibri" w:hAnsi="Calibri" w:eastAsia="Calibri" w:cs="Calibri"/>
      <w:b/>
    </w:rPr>
  </w:style>
  <w:style w:type="character" w:styleId="WW8Num13z2">
    <w:name w:val="WW8Num13z2"/>
    <w:qFormat/>
    <w:rPr>
      <w:rFonts w:ascii="Symbol" w:hAnsi="Symbol" w:cs="Symbol"/>
      <w:sz w:val="20"/>
      <w:szCs w:val="20"/>
    </w:rPr>
  </w:style>
  <w:style w:type="character" w:styleId="WW8Num13z3">
    <w:name w:val="WW8Num13z3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ahoma" w:hAnsi="Tahoma" w:eastAsia="Times New Roman" w:cs="Tahoma"/>
      <w:b/>
    </w:rPr>
  </w:style>
  <w:style w:type="character" w:styleId="WW8Num16z2">
    <w:name w:val="WW8Num16z2"/>
    <w:qFormat/>
    <w:rPr>
      <w:rFonts w:ascii="Symbol" w:hAnsi="Symbol" w:cs="Symbol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/>
      <w:sz w:val="20"/>
      <w:szCs w:val="20"/>
    </w:rPr>
  </w:style>
  <w:style w:type="character" w:styleId="WW8Num30z2">
    <w:name w:val="WW8Num30z2"/>
    <w:qFormat/>
    <w:rPr>
      <w:rFonts w:ascii="Symbol" w:hAnsi="Symbol" w:cs="Symbol"/>
      <w:color w:val="000000"/>
      <w:sz w:val="20"/>
      <w:szCs w:val="20"/>
    </w:rPr>
  </w:style>
  <w:style w:type="character" w:styleId="WW8Num30z3">
    <w:name w:val="WW8Num30z3"/>
    <w:qFormat/>
    <w:rPr>
      <w:rFonts w:ascii="Tahoma" w:hAnsi="Tahoma" w:cs="Tahoma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ZwykytekstZnak">
    <w:name w:val="Zwykły tekst Znak"/>
    <w:qFormat/>
    <w:rPr>
      <w:rFonts w:cs="Times New Roman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  <w:autoSpaceDE w:val="true"/>
      <w:textAlignment w:val="baseline"/>
    </w:pPr>
    <w:rPr>
      <w:rFonts w:eastAsia="Andale Sans UI;Calibri" w:cs="Tahoma"/>
      <w:kern w:val="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my3flnie">
    <w:name w:val="Domyś3f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26:00Z</dcterms:created>
  <dc:creator>Magda Wlodarczyk</dc:creator>
  <dc:description/>
  <cp:keywords/>
  <dc:language>en-US</dc:language>
  <cp:lastModifiedBy>p.matuszczyk</cp:lastModifiedBy>
  <cp:lastPrinted>2018-11-05T10:58:00Z</cp:lastPrinted>
  <dcterms:modified xsi:type="dcterms:W3CDTF">2018-11-05T11:05:00Z</dcterms:modified>
  <cp:revision>4</cp:revision>
  <dc:subject/>
  <dc:title/>
</cp:coreProperties>
</file>