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05.01.2011r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Do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zestników postępowania</w:t>
      </w:r>
    </w:p>
    <w:p>
      <w:pPr>
        <w:pStyle w:val="Normal"/>
        <w:ind w:left="3540" w:hanging="0"/>
        <w:rPr/>
      </w:pPr>
      <w:r>
        <w:rPr>
          <w:b/>
        </w:rPr>
        <w:t>Nr KZ-371/8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yczy: postępowania prowadzonego w trybie przetargu nieograniczonego na remont laboratoriów w budynku przy Al. Armii Krajowej 13/15 w Częstochow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ademia im. Jana Długosza w Częstochowie informuje, iż w przedmiotowym postępowaniu wpłynęło zapytanie do SIWZ o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ecyfikacji mebli do laboratorium nr 0009 w pkt 10 podano :</w:t>
      </w:r>
    </w:p>
    <w:p>
      <w:pPr>
        <w:pStyle w:val="Normal"/>
        <w:rPr/>
      </w:pPr>
      <w:r>
        <w:rPr/>
        <w:t>„</w:t>
      </w:r>
      <w:r>
        <w:rPr/>
        <w:t>Nad rurą biegnącą pod oknami : konsola ma stelażu metalowym ,laminowana, o wymiarach :</w:t>
      </w:r>
    </w:p>
    <w:p>
      <w:pPr>
        <w:pStyle w:val="Normal"/>
        <w:rPr/>
      </w:pPr>
      <w:r>
        <w:rPr/>
        <w:t>360cm(długość)x40 cm(szerokość 110 cm (wysokość), wyposażona w 2gniazdka elektryczne (na środku konsoli)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opisowy j.w. ma odpowiadać pozycja nr 51 w przedmiarze robót (Półka 360x50 cm wyposażona w 2gniazda elektryczne) 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w przedmiarze robót "Półka 360x50cm wyposażona w 2 gniazda elektryczne" odpowiada zapisowy w punkcie 10 w specyfikacji mebli w laboratorium 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REKTOR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Zygmunt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0:00Z</dcterms:created>
  <dc:creator>abojarska</dc:creator>
  <dc:description/>
  <cp:keywords/>
  <dc:language>en-US</dc:language>
  <cp:lastModifiedBy>abojarska</cp:lastModifiedBy>
  <cp:lastPrinted>2011-01-05T10:00:00Z</cp:lastPrinted>
  <dcterms:modified xsi:type="dcterms:W3CDTF">2011-01-05T09:00:00Z</dcterms:modified>
  <cp:revision>2</cp:revision>
  <dc:subject/>
  <dc:title>Częstochowa, dnia 16</dc:title>
</cp:coreProperties>
</file>