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zęstochowa, 12.10.2018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e zestawien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pomieszczeń w Domu Studenta Skrzat przy ul. Dąbrowskiego 76/78 w Częstochowi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sprawa ZP-371/109/18</w:t>
      </w:r>
    </w:p>
    <w:p>
      <w:pPr>
        <w:pStyle w:val="Normal"/>
        <w:rPr/>
      </w:pPr>
      <w:r>
        <w:rPr/>
        <w:t>Na podstawie art. 86 ust 5 ustawy Prawo zamówień publicznych Zamawiający informuje, iż w postępowaniu prowadzonym w trybie przetargu nieograniczonego pod nr ZP-371/109/18:</w:t>
      </w:r>
    </w:p>
    <w:p>
      <w:pPr>
        <w:pStyle w:val="Normal"/>
        <w:rPr>
          <w:b/>
          <w:b/>
        </w:rPr>
      </w:pPr>
      <w:r>
        <w:rPr>
          <w:b/>
        </w:rPr>
        <w:t>Środki na realizację zamówienia: 420.000,00 zł brut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terminie przewidzianym na składanie ofert wpłynęły oferty następujących wykonawców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2266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warancja i rękojm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alne „DOMBU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rzymały 15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/>
              <w:t>40-059 Katow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14 097,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miesię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H.U. „DZIEDZICKI” Marcin Dziedz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tawow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74 Konopis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 417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 miesią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alne „Częstobud” Damian Świąc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. Bohaterów Monte Cassino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00 Częstocho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zgodnie z SIWZ</w:t>
      </w:r>
    </w:p>
    <w:p>
      <w:pPr>
        <w:pStyle w:val="Normal"/>
        <w:rPr/>
      </w:pPr>
      <w:r>
        <w:rPr/>
        <w:t>Warunki płatności: Zgodnie z SIWZ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cs="Tahoma"/>
          <w:u w:val="single"/>
        </w:rPr>
        <w:t xml:space="preserve">Wykonawca </w:t>
      </w:r>
      <w:r>
        <w:rPr>
          <w:rFonts w:cs="Tahoma"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jc w:val="both"/>
        <w:rPr/>
      </w:pPr>
      <w:r>
        <w:rPr>
          <w:rFonts w:cs="Tahoma" w:ascii="Calibri" w:hAnsi="Calibri"/>
          <w:sz w:val="22"/>
          <w:szCs w:val="22"/>
        </w:rPr>
        <w:t xml:space="preserve">Powyższe oświadczenie należy złożyć w terminie do dnia 16.10.2018 r. do godz. 15:30, </w:t>
      </w:r>
    </w:p>
    <w:p>
      <w:pPr>
        <w:pStyle w:val="Default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m.majewska</dc:creator>
  <dc:description/>
  <dc:language>en-US</dc:language>
  <cp:lastModifiedBy>p.matuszczyk</cp:lastModifiedBy>
  <dcterms:modified xsi:type="dcterms:W3CDTF">2018-10-12T08:54:00Z</dcterms:modified>
  <cp:revision>2</cp:revision>
  <dc:subject/>
  <dc:title/>
</cp:coreProperties>
</file>