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Częstochowa, dnia 11.10.2018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DPOWIEDZI NA PYTANIA DO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NA: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STAWA MEBLI I WYPOSAŻENIA MEDYCZNEGO, URZĄDZEŃ MEDYCZNYCH,  MEDYCZNEGO SPRZĘTU POMOCNICZEGO ORAZ MODELI ANATOMICZNYCH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LA UNIWERSYTETU HUMANISTYCZNO – PRZYRODNICZEGO IM. JANA DŁUGOSZA 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P-371/116/1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. Działając zgodnie z art. 38 ust 1 i 2 ustawy Prawo zamówień publicznych udziela odpowiedzi na złożone za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1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Czy Zamawiający dopuści termometr elektroniczny o zakresie temperatury ciała 34 </w:t>
      </w:r>
      <w:r>
        <w:rPr>
          <w:bCs/>
          <w:vertAlign w:val="superscript"/>
        </w:rPr>
        <w:t>o</w:t>
      </w:r>
      <w:r>
        <w:rPr>
          <w:bCs/>
        </w:rPr>
        <w:t>C - 43</w:t>
      </w:r>
      <w:r>
        <w:rPr/>
        <w:t xml:space="preserve"> </w:t>
      </w:r>
      <w:r>
        <w:rPr>
          <w:bCs/>
          <w:vertAlign w:val="superscript"/>
        </w:rPr>
        <w:t>o</w:t>
      </w:r>
      <w:r>
        <w:rPr>
          <w:bCs/>
        </w:rPr>
        <w:t>C, temperatury przedmiotów: 0</w:t>
      </w:r>
      <w:r>
        <w:rPr/>
        <w:t xml:space="preserve"> </w:t>
      </w:r>
      <w:r>
        <w:rPr>
          <w:bCs/>
          <w:vertAlign w:val="superscript"/>
        </w:rPr>
        <w:t>o</w:t>
      </w:r>
      <w:r>
        <w:rPr>
          <w:bCs/>
        </w:rPr>
        <w:t xml:space="preserve">C - 100 </w:t>
      </w:r>
      <w:r>
        <w:rPr>
          <w:bCs/>
          <w:vertAlign w:val="superscript"/>
        </w:rPr>
        <w:t>o</w:t>
      </w:r>
      <w:r>
        <w:rPr>
          <w:bCs/>
        </w:rPr>
        <w:t xml:space="preserve">C, z dokładnością kalibracji: temperatury ciała pomiar na czole: 34 </w:t>
      </w:r>
      <w:r>
        <w:rPr>
          <w:bCs/>
          <w:vertAlign w:val="superscript"/>
        </w:rPr>
        <w:t>o</w:t>
      </w:r>
      <w:r>
        <w:rPr>
          <w:bCs/>
        </w:rPr>
        <w:t xml:space="preserve">C - 43 </w:t>
      </w:r>
      <w:r>
        <w:rPr>
          <w:bCs/>
          <w:vertAlign w:val="superscript"/>
        </w:rPr>
        <w:t>o</w:t>
      </w:r>
      <w:r>
        <w:rPr>
          <w:bCs/>
        </w:rPr>
        <w:t>C +/-0,3</w:t>
      </w:r>
      <w:r>
        <w:rPr>
          <w:bCs/>
          <w:vertAlign w:val="superscript"/>
        </w:rPr>
        <w:t>o</w:t>
      </w:r>
      <w:r>
        <w:rPr>
          <w:bCs/>
        </w:rPr>
        <w:t>C, temperatury ciała pomiar w uchu: 35,5</w:t>
      </w:r>
      <w:r>
        <w:rPr>
          <w:bCs/>
          <w:vertAlign w:val="superscript"/>
        </w:rPr>
        <w:t>o</w:t>
      </w:r>
      <w:r>
        <w:rPr>
          <w:bCs/>
        </w:rPr>
        <w:t>C – 42</w:t>
      </w:r>
      <w:r>
        <w:rPr>
          <w:bCs/>
          <w:vertAlign w:val="superscript"/>
        </w:rPr>
        <w:t>o</w:t>
      </w:r>
      <w:r>
        <w:rPr>
          <w:bCs/>
        </w:rPr>
        <w:t>C +/- 0,2</w:t>
      </w:r>
      <w:r>
        <w:rPr>
          <w:bCs/>
          <w:vertAlign w:val="superscript"/>
        </w:rPr>
        <w:t>o</w:t>
      </w:r>
      <w:r>
        <w:rPr>
          <w:bCs/>
        </w:rPr>
        <w:t>C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1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Zamawiający nie dopuszcza</w:t>
      </w:r>
      <w:r>
        <w:rPr>
          <w:bCs/>
        </w:rPr>
        <w:t xml:space="preserve"> termometru elektronicznego o zakresie pomiaru temperatury ciała: 34 </w:t>
      </w:r>
      <w:r>
        <w:rPr>
          <w:bCs/>
          <w:vertAlign w:val="superscript"/>
        </w:rPr>
        <w:t>o</w:t>
      </w:r>
      <w:r>
        <w:rPr>
          <w:bCs/>
        </w:rPr>
        <w:t>C - 43</w:t>
      </w:r>
      <w:r>
        <w:rPr/>
        <w:t xml:space="preserve"> </w:t>
      </w:r>
      <w:r>
        <w:rPr>
          <w:bCs/>
          <w:vertAlign w:val="superscript"/>
        </w:rPr>
        <w:t>o</w:t>
      </w:r>
      <w:r>
        <w:rPr>
          <w:bCs/>
        </w:rPr>
        <w:t>C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pl-PL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2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bookmarkStart w:id="0" w:name="_Hlk517445904"/>
      <w:bookmarkEnd w:id="0"/>
      <w:r>
        <w:rPr>
          <w:bCs/>
        </w:rPr>
        <w:t xml:space="preserve">Czy Zamawiający dopuści pulsoksymetr o poniższych parametrach technicznych: 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miary: 62mmx35mmx31m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: 60 g (bez baterii)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bCs/>
        </w:rPr>
        <w:t>Zakres pomiaru: SpO2: 0-100%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kres pomiaru: PR: 25-250 bp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kładność pomiaru: SpO2: 70-100% SpO2 + 2 znaki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kładność pomiaru: PR: 25-254 + 3 znaki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ilanie: 2 baterie AAA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Żywotność baterii: ok. 600 badań kontrolnych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rzechowywanie baterii: min. 1 rok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Typ wyświetlacza: 0,96" dwukolorowy wyświetlacz OLED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świetlacz wskazuje: SpO2, PR, wskaźnik poziomu baterii, wyświetlacz słupkowy pulsu, wskaźnik pracy serca, fala pulsu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2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następującego parametru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kres pomiaru: PR: 25-250 bpm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3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bookmarkStart w:id="1" w:name="_Hlk517445904"/>
      <w:bookmarkEnd w:id="1"/>
      <w:r>
        <w:rPr>
          <w:bCs/>
        </w:rPr>
        <w:t>Czy Zamawiający dopuści inhalator pneumatyczny o poniższych parametrach techniczny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dajność sprężarki (bez obciążenia)</w:t>
        <w:tab/>
        <w:t>10 l/min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j. zbiornika głowicy RF6+</w:t>
        <w:tab/>
        <w:t>2 ÷ max. 8 ml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a średnica cząstek (MMAD) RF6+*</w:t>
        <w:tab/>
        <w:t>3,2 μ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dajność aerozolu głowicy RF6+**</w:t>
        <w:tab/>
        <w:t>0,42 ml/min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zasilanie z sieci prądu zmiennego</w:t>
        <w:tab/>
        <w:t>230V, 50Hz /140VA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ymiary</w:t>
        <w:tab/>
        <w:t>200x300x100m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</w:t>
        <w:tab/>
        <w:t>2,1 kg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klasa ochronności</w:t>
        <w:tab/>
        <w:t>II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ziom hałasu</w:t>
        <w:tab/>
        <w:t>ok. 57 dB(A)?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naszej wiedzy wynika, że opisany inhalator nie jest już dostępny w sprzedaży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3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następującego parametru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miar cząstek: 3,2 </w:t>
      </w:r>
      <w:r>
        <w:rPr>
          <w:rFonts w:cs="Calibri" w:ascii="Calibri" w:hAnsi="Calibri"/>
          <w:bCs/>
          <w:sz w:val="22"/>
          <w:szCs w:val="22"/>
        </w:rPr>
        <w:t xml:space="preserve">μ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color w:val="000000"/>
          <w:lang w:eastAsia="pl-PL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Pytanie 4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2 – urządzenia medyczne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zy Zamawiający dopuści lampę zabiegową o poniższych parametrach techniczny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źródło światła – 3 moduły LED (9 diod LED)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natężenie światła: dla odległości 1,0 m - 50 000 lux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ca plamy świetlnej dla 1,0 m - 15 cm (+/-8%) w tym zakresie pełna iluminacją światła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średnica kopuły świetlnej: 21,5 cm, 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 czas żywotności diod: 50000h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temperatura barwowa: 4750 oK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ramię typu „gęsia szyja” zapewniające dokładne oświetlenie badanego pola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 zestawie wymienna rączka do ustawiania położenia czaszy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łynna regulacja natężenia światła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rzyrost temperatury w polu roboczym &lt; 1°C,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waga lampy: +/- 7 kg?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powiedź 4:</w:t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puszcza następujący parametr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średnica kopuły świetlnej: 21,5 cm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eastAsia="pl-PL"/>
        </w:rPr>
        <w:t>W pozostałym zakresie oferowane urządzenie musi spełniać wszystkie wymagania określon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5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3 – Medyczny sprzęt pomocniczy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Czy Zamawiający dopuści zestaw do nauki przemieszczania pacjentów z pasem do przenoszenia pacjenta wykonanym z PES/włókno szklane oraz pasem na nogi wykonanym z nylonu bez lateksu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eastAsia="pl-PL"/>
        </w:rPr>
        <w:t>Odpowiedź 5: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</w:t>
      </w:r>
      <w:r>
        <w:rPr>
          <w:rFonts w:cs="Calibri" w:ascii="Calibri" w:hAnsi="Calibri"/>
          <w:bCs/>
          <w:sz w:val="22"/>
          <w:szCs w:val="22"/>
        </w:rPr>
        <w:t>zestaw do nauki przemieszczania pacjentów z pasem do przenoszenia pacjenta wykonanym z PES/włókno szklane oraz pasem na nogi wykonanym z nylonu bez lateksu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owane urządzenie musi spełniać wszystkie wymagania określone w opisie przedmiotu zamówienia jako minimal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6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Dotyczy Zadanie 3 – Medyczny sprzęt pomocniczy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Podnośnik do podnoszenia, transportu i opuszczania osób niepełnosprawnych np. z łóżka do wanny, z fotela na łóżko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Czy Zamawiający wyrazi zgodę na zaoferowanie podnośnika pacjenta o poniższych parametrach: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Podnośnik przeznaczony jest do transportu osób niepełnosprawnych ważących do 200 kg, wewnątrz budynków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Sterowanie działaniem podnośnika następuje za pomocą 2 przycisków umieszczonych na pilocie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/>
      </w:pPr>
      <w:r>
        <w:rPr>
          <w:bCs/>
        </w:rPr>
        <w:t>- Urządzenie ma kolor biały i wykonane jest ze stali, zawiera 4-punktowy wieszak do mocowania kosza transportowego z możliwością jego regulacji oraz w komplecie siedzisko ze stabilizacją głowy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Wyposażony jest w opcję awaryjnego opuszczania pacjenta oraz możliwość ułatwienia transportu dzięki złożeniu podnośnika.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Wysokość wieszaka: 92-179 c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Szerokość podstawy (zewnętrzna): 63 – 105 cm</w:t>
      </w:r>
    </w:p>
    <w:p>
      <w:pPr>
        <w:pStyle w:val="Normal"/>
        <w:tabs>
          <w:tab w:val="clear" w:pos="708"/>
          <w:tab w:val="left" w:pos="663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- Długość podstawy z kółkami: 134 cm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Odpowiedź 6: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7:</w:t>
      </w:r>
    </w:p>
    <w:p>
      <w:pPr>
        <w:pStyle w:val="Zwykytekst"/>
        <w:rPr>
          <w:b/>
          <w:b/>
        </w:rPr>
      </w:pPr>
      <w:r>
        <w:rPr>
          <w:b/>
        </w:rPr>
        <w:t>ZADANIE NR 3, POZYCJA NR 4</w:t>
      </w:r>
    </w:p>
    <w:p>
      <w:pPr>
        <w:pStyle w:val="Normal"/>
        <w:spacing w:lineRule="auto" w:line="240" w:before="0" w:after="0"/>
        <w:jc w:val="both"/>
        <w:rPr/>
      </w:pPr>
      <w:r>
        <w:rPr/>
        <w:t>Czy Zamawiający wymaga deski ortopedycznej wykonanej z tworzywa sztucznego, zmywalnego, przepuszczalnej dla promieni X, co umożliwia diagnostykę RTG, posiadającej 4 komplety pasów zabezpieczających i mocowanie pasów w min. 5 punktach na dłuższej stronie deski oraz możliwość przepinania pasów bez poruszania pacjenta (poszkodowanego), z zestawem klocków – poduszek do unieruchomienia głowy i kręgosłupa szyjnego, posiadający możliwość zmiany punktu pracy pasów mocujących, a także obserwacji uszu poszkodowanego oraz wpływu zamocowania zestawu na możliwości transportowe noszy, wyposażonej w 14 dużych uchwytów do przenoszenia rozmieszczonych na obwodzie deski umożliwiających bezpieczny i wygodny uchwyt oraz pracę w grubych rękawicach, POSIADAJĄCEJ UDŹWIG 450 KG i dodatnia pływalność noszy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dpowiedź 7:</w:t>
      </w:r>
    </w:p>
    <w:p>
      <w:pPr>
        <w:pStyle w:val="Zwykytekst"/>
        <w:jc w:val="both"/>
        <w:rPr>
          <w:rFonts w:eastAsia="Times New Roman" w:cs="Arial"/>
          <w:bCs/>
          <w:szCs w:val="22"/>
          <w:lang w:eastAsia="pl-PL"/>
        </w:rPr>
      </w:pPr>
      <w:r>
        <w:rPr>
          <w:color w:val="000000"/>
          <w:lang w:eastAsia="pl-PL"/>
        </w:rPr>
        <w:t>Oferowane urządzenie musi spełniać wszystkie wymagania określone w opisie przedmiotu zamówienia, przy czym parametry /funkcje wskazane przez Zamawiającego należy traktować jako określenie minimalnego poziomu wymagań, parametrów technicznych, cech funkcji. Parametry bądź funkcjonalności, których Zamawiający nie wskazał w opisie przedmiotu zamówienia nie będą podlegać ocenie w zakresie zgodności oferowanego urządzenia z opisem przedmiotu zamówienia.</w:t>
      </w:r>
    </w:p>
    <w:p>
      <w:pPr>
        <w:pStyle w:val="Zwykytekst"/>
        <w:rPr>
          <w:rFonts w:eastAsia="Times New Roman" w:cs="Arial"/>
          <w:bCs/>
          <w:szCs w:val="22"/>
          <w:lang w:eastAsia="pl-PL"/>
        </w:rPr>
      </w:pPr>
      <w:r>
        <w:rPr>
          <w:rFonts w:eastAsia="Times New Roman" w:cs="Arial"/>
          <w:bCs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Calibri"/>
          <w:b/>
        </w:rPr>
        <w:t>Pytanie 8:</w:t>
      </w:r>
    </w:p>
    <w:p>
      <w:pPr>
        <w:pStyle w:val="Zwykytekst"/>
        <w:rPr>
          <w:b/>
          <w:b/>
        </w:rPr>
      </w:pPr>
      <w:r>
        <w:rPr>
          <w:b/>
        </w:rPr>
        <w:t>ZADANIE NR 3</w:t>
      </w:r>
    </w:p>
    <w:p>
      <w:pPr>
        <w:pStyle w:val="Zwykytekst"/>
        <w:jc w:val="both"/>
        <w:rPr/>
      </w:pPr>
      <w:r>
        <w:rPr/>
        <w:t>Prosimy Zamawiającego o odstąpienie od wymogu dot. szkolenia personelu w zadaniu nr 3. Sprzęt ten jest sprzętem prostym, intuicyjnym, nie wymagającym przeszkolenia. A ponad to odstąpienie od podanego wymogu znacznie obniży cenę za zaoferowany sprzę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dpowiedź 8:</w:t>
      </w:r>
    </w:p>
    <w:p>
      <w:pPr>
        <w:pStyle w:val="Zwykytekst"/>
        <w:jc w:val="both"/>
        <w:rPr/>
      </w:pPr>
      <w:r>
        <w:rPr/>
        <w:t>Zamawiający zmienia treść SIWZ następującym zakresie:</w:t>
      </w:r>
    </w:p>
    <w:p>
      <w:pPr>
        <w:pStyle w:val="Zwykytekst"/>
        <w:jc w:val="both"/>
        <w:rPr/>
      </w:pPr>
      <w:r>
        <w:rPr/>
        <w:t xml:space="preserve">W Opisie przedmiotu zamówienia (załącznik nr 4 do SIWZ) w zakresie Zadania nr 3 w pozycjach 2, 3, 4 </w:t>
      </w:r>
      <w:r>
        <w:rPr>
          <w:szCs w:val="22"/>
        </w:rPr>
        <w:t>i 5 w kolumnie „Opis głównych parametrów technicznych” skreśla się następujący zapis:</w:t>
      </w:r>
    </w:p>
    <w:p>
      <w:pPr>
        <w:pStyle w:val="Zwykytekst"/>
        <w:jc w:val="both"/>
        <w:rPr/>
      </w:pPr>
      <w:r>
        <w:rPr>
          <w:i/>
          <w:szCs w:val="22"/>
        </w:rPr>
        <w:t>„</w:t>
      </w:r>
      <w:r>
        <w:rPr>
          <w:rFonts w:cs="Arial"/>
          <w:i/>
          <w:szCs w:val="22"/>
        </w:rPr>
        <w:t>Wykonawca zobowiązany jest do przeszkolenia min. 6 pracowników Zamawiającego (wykładowców) z obsługi sprzętu”.</w:t>
      </w:r>
    </w:p>
    <w:p>
      <w:pPr>
        <w:pStyle w:val="Zwykytekst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Termin składania ofert w przedmiotowym postępowaniu pozostaje bez zmian i upływa w dniu 17.10.2018 r. o godzinie 10:00. Otwarcie ofert nastąpi w tym samym dniu o godzinie 10:45.</w:t>
      </w:r>
    </w:p>
    <w:p>
      <w:pPr>
        <w:pStyle w:val="Zwykytekst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Kancle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Calibri" w:cs="Calibri"/>
      <w:b/>
    </w:rPr>
  </w:style>
  <w:style w:type="character" w:styleId="WW8Num10z2">
    <w:name w:val="WW8Num10z2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/>
      <w:sz w:val="20"/>
      <w:szCs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  <w:szCs w:val="20"/>
    </w:rPr>
  </w:style>
  <w:style w:type="character" w:styleId="WW8Num23z3">
    <w:name w:val="WW8Num23z3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7:00Z</dcterms:created>
  <dc:creator>Magda Wlodarczyk</dc:creator>
  <dc:description/>
  <cp:keywords/>
  <dc:language>en-US</dc:language>
  <cp:lastModifiedBy>p.matuszczyk</cp:lastModifiedBy>
  <cp:lastPrinted>2018-10-11T15:13:00Z</cp:lastPrinted>
  <dcterms:modified xsi:type="dcterms:W3CDTF">2018-10-11T13:30:00Z</dcterms:modified>
  <cp:revision>7</cp:revision>
  <dc:subject/>
  <dc:title/>
</cp:coreProperties>
</file>