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Częstochowa, dnia 05.10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DPOWIEDZI NA PYTANIA DO SPECYFIKACJI ISTOTNYCH WARUNKOW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MEBLI I WYPOSAŻENIA MEDYCZNEGO, URZĄDZEŃ MEDYCZNYCH,  MEDYCZNEGO SPRZĘTU POMOCNICZEGO ORAZ MODELI ANATOMICZNYCH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LA UNIWERSYTETU HUMANISTYCZNO – PRZYRODNICZEGO IM. JANA DŁUGOSZA 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CZĘSTOCH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P-371/116/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b/>
        </w:rPr>
        <w:t>Pakiet nr. 7</w:t>
      </w:r>
      <w:bookmarkStart w:id="0" w:name="_Hlk517445879"/>
      <w:r>
        <w:rPr>
          <w:b/>
        </w:rPr>
        <w:t xml:space="preserve">, </w:t>
      </w:r>
      <w:r>
        <w:rPr>
          <w:b/>
          <w:color w:val="000000"/>
          <w:lang w:eastAsia="pl-PL"/>
        </w:rPr>
        <w:t>Aparat EKG: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pl-PL"/>
        </w:rPr>
        <w:t>Czy Zamawiający dopuści składanie ofert częściowych, co pozwoli na zwiększenie konkurencyjności i uzyskanie lepszej ceny na poszczególne pozycje?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powiedź 1:</w:t>
      </w:r>
    </w:p>
    <w:p>
      <w:pPr>
        <w:pStyle w:val="Normal"/>
        <w:spacing w:lineRule="auto" w:line="240" w:before="0" w:after="0"/>
        <w:jc w:val="both"/>
        <w:rPr/>
      </w:pPr>
      <w:r>
        <w:rPr/>
        <w:t>Nie dopuszcza.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Czy Zamawiający dopuści wysokiej klasy aparat EKG posiadający </w:t>
      </w:r>
      <w:bookmarkStart w:id="1" w:name="_Hlk517445904"/>
      <w:r>
        <w:rPr>
          <w:color w:val="000000"/>
          <w:lang w:eastAsia="pl-PL"/>
        </w:rPr>
        <w:t>filtry zakłóceń mięśniowych na poziomie 35, 25 Hz oraz filtry izolinii na poziomie 3.2s; 1.5s; 0.6s; 0.3s; 0.1s; splines ?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powiedź 2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wymaga, aby aparat EKG działał w ramach oprogramowania, które umożliwia nie tylko archiwizację wyników aparatu EKG, ale również holtera EKG, holtera ABPM, spirometrii, ergospirometrii i próby wysiłkowej?</w:t>
      </w:r>
      <w:bookmarkEnd w:id="1"/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3: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p>
      <w:pPr>
        <w:pStyle w:val="Akapitzlist"/>
        <w:widowControl/>
        <w:suppressAutoHyphens w:val="false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6:00Z</dcterms:created>
  <dc:creator>Magda Wlodarczyk</dc:creator>
  <dc:description/>
  <cp:keywords/>
  <dc:language>en-US</dc:language>
  <cp:lastModifiedBy>p.matuszczyk</cp:lastModifiedBy>
  <cp:lastPrinted>2018-10-05T13:24:00Z</cp:lastPrinted>
  <dcterms:modified xsi:type="dcterms:W3CDTF">2018-10-05T11:25:00Z</dcterms:modified>
  <cp:revision>5</cp:revision>
  <dc:subject/>
  <dc:title/>
</cp:coreProperties>
</file>