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0"/>
          <w:szCs w:val="20"/>
        </w:rPr>
        <w:t>Częstochowa, dnia 05.10.2018 r.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>ODPOWIEDZI NA PYATNIA I ZMIANA SPECYFIKACJI ISTOTNYCH WARUNKOW ZAMÓWIENIA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DOMU STUDENTA „SKRZAT”  PRZY UL. DĄBROWSKIEGO 76/78 W CZĘSTOCHOWIE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>ZP-371/109/18</w:t>
      </w:r>
    </w:p>
    <w:p>
      <w:pPr>
        <w:pStyle w:val="Standard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dziela odpowiedzi na złożone zapytania: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Pytanie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wiązku z faktem, iż Zamawiający dopuszcza w SIWZ użycie materiałów i urządzeń technicznych równoważnych, w stosunku do materiałów i urządzeń wskazanych w dokumentacji przetargowej, prosimy o potwierdzenie, że jako równoważne Zamawiający dopuszcza użycie materiałów i urządzeń, które będą posiadały parametry rozwiązań projektowych jednak nie muszą one spełniać tych cech rozwiązań projektowych, które są nieistotne dla zasadniczej ich funkcj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Odpowiedź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w Specyfikacji Istotnych Warunków Zamówienia nie wskazuje konkretnych materiałów i urządzeń a jedynie wymagania jakie powinny spełniać i w związku z tym nie zawarł w SIWZ postanowień dotyczących dopuszczenia użycia materiałów i urządzeń technicznych równoważnych w stosunku do materiałów i urządzeń wskazanych w dokumentacji przetargowej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o potwierdzenie, iż Wykonawca zobowiązany jest wskazać w ofercie poza częściami zamówienia, których wykonanie zamierza powierzyć podwykonawcom, także firmy (oznaczenie przedsiębiorców) jedynie w tych przypadkach, w których na etapie składania oferty znane są już nazwy konkretnych podwykonawców, którym Wykonawca zamierza powierzyć określone zakresy robót w ramach podwykonawstwa. Jednocześnie prosimy o potwierdzenie, iż w przypadku robót, które Wykonawca zamierza powierzyć podwykonawcom, ale nie zostali oni jeszcze wybrani na etapie składania ofert, a więc nie są mu znane dane tychże podwykonawców, wystarczającym będzie podanie w ofercie jedynie zakresów robót, których wykonanie zamierza powierzyć w ramach podwykonawstwa.</w:t>
      </w:r>
    </w:p>
    <w:p>
      <w:pPr>
        <w:pStyle w:val="Normal"/>
        <w:tabs>
          <w:tab w:val="clear" w:pos="397"/>
          <w:tab w:val="left" w:pos="2364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Zgodnie z art. 36b ust. 1 ustawy Pzp  Zamawiający </w:t>
      </w:r>
      <w:r>
        <w:rPr>
          <w:bCs/>
          <w:sz w:val="20"/>
          <w:szCs w:val="20"/>
        </w:rPr>
        <w:t>żąda wskazania przez wykonawcę części zamówienia, których wykonanie zamierza powierzyć podwykonawcom, i podania przez wykonawcę firm podwykonawców</w:t>
      </w:r>
      <w:r>
        <w:rPr>
          <w:sz w:val="20"/>
          <w:szCs w:val="20"/>
        </w:rPr>
        <w:t>. Informacja dotycząca firmy wskazanego przez wykonawcę podwykonawcy, nie jest elementem oferty, który nie może ulec zmianie. Wskazane przez wykonawcę w ofercie firmy, nazwy podwykonawców są jedynie informacją, ponieważ zgodnie z art. 36b ust. 2 ustawy Pzp na etapie realizacji zamówienia może dojść do zmiany takiego podmiotu bądź rezygnacji z podwykonawcy. Stosownie do treści art. 36ba ust. 1a ustawy Pzp., w przypadku zamówień na roboty budowlane (…), zamawiający żąda, aby przed przystąpieniem do wykonania zamówienia wykonawca, o ile są już znane, podał nazwy albo imiona i nazwiska oraz dane kontaktowe podwykonawców i osób do kontaktu z nimi, zaangażowanych w takie roboty budowlane (…). Jak wynika z powyższego w przypadku robót, które Wykonawca zamierza powierzyć podwykonawcom, ale nie zostali oni jeszcze wybrani na etapie składania ofert, a więc nie są mu znane dane tychże podwykonawców, wykonawca nie jest zobowiązany do wskazywania ich dany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3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o potwierdzenie, iż w trakcie realizacji przedmiotowego zadania Wykonawca będzie mógł powierzyć podwykonawcom także inne zakresy robót, które nie zostały podane w ofercie Wykonawcy, jako zakresy  rzeczowe robót, które Wykonawca zamierza powierzyć podwykonawcom, przy zachowaniu wymaganej w Umowie procedury zgłaszania podwykonawców.</w:t>
      </w:r>
    </w:p>
    <w:p>
      <w:pPr>
        <w:pStyle w:val="Normal"/>
        <w:tabs>
          <w:tab w:val="clear" w:pos="397"/>
          <w:tab w:val="left" w:pos="2364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3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36ba ustawy Prawo zamówień publicznych, powierzenie </w:t>
      </w:r>
      <w:r>
        <w:rPr>
          <w:bCs/>
          <w:sz w:val="20"/>
          <w:szCs w:val="20"/>
        </w:rPr>
        <w:t>podwykonawcy wykonania części zamówienia na roboty budowlane może nastąpić w trakcie jego realizacj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g § 1 ust. 4 projektu umowy - dokumentacja projektowa stanowi integralną cześć umowy. Z uwagi na fakt, iż w przedmiotowym postępowaniu dokumentację projektową, na podstawie której będzie realizowane przedmiotowe zadanie inwestycyjne, zapewnienia Zamawiający, poprzez co Wykonawca nie miał żadnego wpływu na jej opracowanie, wnosimy o uzupełnienie § 1 ust. 4 Umowy o dodatkowe zapisy, o proponowanej treści:</w:t>
      </w:r>
    </w:p>
    <w:p>
      <w:pPr>
        <w:pStyle w:val="Normal"/>
        <w:spacing w:lineRule="auto" w:line="240" w:before="0" w:after="0"/>
        <w:ind w:left="39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Jednakże Wykonawca nie ponosi odpowiedzialności, w szczególności finansowej, za błędy, rozbieżności lub braki dostarczonej przez Zamawiającego dokumentacji projektowej, o której mowa w zdaniu pierwszym, których stwierdzenie wymaga specjalistycznej wiedzy projektowej lub dokonywania stosownych obliczeń i sprawdzeń. Wykonawca ma obowiązek niezwłocznego zgłaszania wykrytych w dokumentacji projektowej nieprawidłowości. Wykonawca nie jest zobowiązany do ponoszenia kosztów doprowadzenia dokumentacji projektowej do należytego stanu, ponoszenia kosztów prac koniecznych do wykonania robót zgodnie ze zmienioną, poprawioną, czy w inny sposób zmodyfikowaną dokumentacją projektową. Jeśli wskutek wykrytych błędów, braków i innych nieprawidłowości dokumentacji projektowej nie będzie możliwe kontynuowanie robót objętych przedmiotem nin. Umowy, Wykonawca jest uprawiony do wstrzymania się z wykonaniem robót i nie ponosi odpowiedzialności za ewentualne opóźnienia w stosunku do podanego w umowie terminu zakończenia robót. Po otrzymaniu skorygowanej dokumentacji projektowej od Zamawiającego, sporządzony zostanie aneks, w którym Strony wprowadzą nowy termin zakończenia robót. Przesunięcie terminu końcowego nastąpi o okres od chwili przekazania przez Wykonawcę informacji o nieprawidłowościach w dokumentacji projektowej do chwili przekazania Wykonawcy skorygowanej dokumentacji.”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powiedź nr 4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Zamawiającym wprowadza następuję zmiany w załączniku nr 5 do SIWZ (wzór umowy):</w:t>
      </w:r>
    </w:p>
    <w:p>
      <w:pPr>
        <w:pStyle w:val="Akapitzlist"/>
        <w:numPr>
          <w:ilvl w:val="0"/>
          <w:numId w:val="2"/>
        </w:numPr>
        <w:tabs>
          <w:tab w:val="clear" w:pos="397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dodaje w § 6 ust. 5a o następującej treści:</w:t>
      </w:r>
    </w:p>
    <w:p>
      <w:pPr>
        <w:pStyle w:val="Akapitzlist"/>
        <w:tabs>
          <w:tab w:val="clear" w:pos="397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Wykonawca nie ponosi odpowiedzialności, w szczególności finansowej, za błędy, rozbieżności lub braki dostarczonej przez Zamawiającego dokumentacji projektowej, o której mowa w ust. 5 niniejszego paragrafu, których stwierdzenie wymaga specjalistycznej wiedzy projektowej lub dokonywania stosownych obliczeń i sprawdzeń. Wykonawca ma obowiązek niezwłocznego zgłaszania wykrytych w dokumentacji projektowej nieprawidłowości. Wykonawca nie jest zobowiązany do ponoszenia kosztów doprowadzenia dokumentacji projektowej do należytego stanu, ponoszenia kosztów prac koniecznych do wykonania robót zgodnie ze zmienioną, poprawioną, czy w inny sposób zmodyfikowaną dokumentacją projektową.”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397"/>
          <w:tab w:val="left" w:pos="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4 otrzymuje nowe następujące brzmienie: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57" w:hanging="357"/>
        <w:jc w:val="both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Wszelkie zmiany umowy wymagają zgody obu Stron i zachowania formy pisemnej pod rygorem nieważności i są dopuszczalne w granicach art. 144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57" w:hanging="357"/>
        <w:jc w:val="both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 xml:space="preserve">Zmiany umowy, o których mowa w ust. 1 muszą być dokonywane z zachowaniem przepisu art. 140 ustawy Prawo zamówień publicznych. 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57" w:hanging="357"/>
        <w:jc w:val="both"/>
        <w:rPr>
          <w:i/>
          <w:i/>
          <w:kern w:val="2"/>
          <w:sz w:val="20"/>
          <w:szCs w:val="20"/>
        </w:rPr>
      </w:pPr>
      <w:r>
        <w:rPr>
          <w:i/>
          <w:sz w:val="20"/>
          <w:szCs w:val="20"/>
        </w:rPr>
        <w:t xml:space="preserve">Zamawiający przewiduje możliwość dokonania zmian postanowień zawartej umowy w zakresie: 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717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 xml:space="preserve">wysokości wynagrodzenia </w:t>
      </w:r>
      <w:r>
        <w:rPr>
          <w:i/>
          <w:kern w:val="2"/>
          <w:sz w:val="20"/>
          <w:szCs w:val="20"/>
        </w:rPr>
        <w:t>w przypadku: ustawowej zmiany stawki podatku VAT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709" w:leader="none"/>
        </w:tabs>
        <w:suppressAutoHyphens w:val="true"/>
        <w:spacing w:lineRule="auto" w:line="240" w:before="0" w:after="0"/>
        <w:ind w:left="720" w:hanging="357"/>
        <w:jc w:val="both"/>
        <w:rPr/>
      </w:pPr>
      <w:r>
        <w:rPr>
          <w:b/>
          <w:i/>
          <w:kern w:val="2"/>
          <w:sz w:val="20"/>
          <w:szCs w:val="20"/>
        </w:rPr>
        <w:t>zmiany sposobu spełnienia świadczenia</w:t>
      </w:r>
      <w:r>
        <w:rPr>
          <w:i/>
          <w:kern w:val="2"/>
          <w:sz w:val="20"/>
          <w:szCs w:val="20"/>
        </w:rPr>
        <w:t>, przy czym zmiana taka może być spowodowana: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1040" w:leader="none"/>
        </w:tabs>
        <w:suppressAutoHyphens w:val="true"/>
        <w:spacing w:lineRule="auto" w:line="240" w:before="0" w:after="0"/>
        <w:ind w:left="1037" w:hanging="328"/>
        <w:jc w:val="both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koniecznością zrealizowania przedmiotu umowy przy zastosowaniu innych rozwiązań technicznych/technologicznych niż wskazane w dokumentacji, w sytuacji, gdyby zastosowanie przewidzianych rozwiązań groziło niewykonaniem lub wadliwym wykonaniem przedmiotu umowy;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1040" w:leader="none"/>
        </w:tabs>
        <w:suppressAutoHyphens w:val="true"/>
        <w:spacing w:lineRule="auto" w:line="240" w:before="0" w:after="0"/>
        <w:ind w:left="1037" w:hanging="328"/>
        <w:jc w:val="both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 xml:space="preserve">koniecznością zrealizowania przedmiotu umowy przy zastosowaniu innych rozwiązań technicznych lub materiałowych ze względu na zmiany obowiązującego prawa; 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1040" w:leader="none"/>
        </w:tabs>
        <w:suppressAutoHyphens w:val="true"/>
        <w:spacing w:lineRule="auto" w:line="240" w:before="0" w:after="0"/>
        <w:ind w:left="1037" w:hanging="328"/>
        <w:jc w:val="both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koniecznością usunięcia sprzeczności w dokumentacji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709" w:leader="none"/>
          <w:tab w:val="left" w:pos="1040" w:leader="none"/>
        </w:tabs>
        <w:suppressAutoHyphens w:val="true"/>
        <w:spacing w:lineRule="auto" w:line="240" w:before="0" w:after="0"/>
        <w:jc w:val="both"/>
        <w:rPr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Zmiany terminu wykonania zamówienia,</w:t>
      </w:r>
      <w:r>
        <w:rPr>
          <w:i/>
          <w:kern w:val="2"/>
          <w:sz w:val="20"/>
          <w:szCs w:val="20"/>
        </w:rPr>
        <w:t xml:space="preserve"> w przypadku gdy w </w:t>
      </w:r>
      <w:r>
        <w:rPr>
          <w:i/>
          <w:sz w:val="20"/>
          <w:szCs w:val="20"/>
        </w:rPr>
        <w:t>skutek wykrytych istotnych błędów, braków i innych nieprawidłowości dokumentacji projektowej nie będzie możliwe kontynuowanie robót objętych przedmiotem nin. Umowy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kern w:val="2"/>
          <w:sz w:val="20"/>
          <w:szCs w:val="20"/>
        </w:rPr>
        <w:t>Warunkiem dokonania zmian, o których mowa w ust. 3 pkt 1 i 2 niniejszego paragrafu jest złożenie wniosku przez stronę inicjującą zamianę zawierającego: opis propozycji zmian, uzasadnienie zmian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kern w:val="2"/>
          <w:sz w:val="20"/>
          <w:szCs w:val="20"/>
        </w:rPr>
        <w:t xml:space="preserve">Warunkiem dokonania zmian, o których mowa w ust. 3 pkt 3 niniejszego paragrafu jest zgłoszenie Zamawiającemu </w:t>
      </w:r>
      <w:r>
        <w:rPr>
          <w:i/>
          <w:sz w:val="20"/>
          <w:szCs w:val="20"/>
        </w:rPr>
        <w:t>wykrytych istotnych błędów, braków i innych nieprawidłowości dokumentacji projektowej uniemożliwiających kontynuowanie robót objętych przedmiotem nin. Umowy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kern w:val="2"/>
          <w:sz w:val="20"/>
          <w:szCs w:val="20"/>
        </w:rPr>
        <w:t xml:space="preserve">W przypadku, o których mowa w ust. 3 pkt 3 niniejszego paragrafu, termin wykonania zamówienia wydłużony zostanie o okres </w:t>
      </w:r>
      <w:r>
        <w:rPr>
          <w:i/>
          <w:sz w:val="20"/>
          <w:szCs w:val="20"/>
        </w:rPr>
        <w:t>od chwili przekazania przez Wykonawcę informacji o nieprawidłowościach w dokumentacji projektowej do chwili przekazania Wykonawcy skorygowanej dokumentacji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5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wymaga udzielenia przez Wykonawcę gwarancji i rękojmi na jeden okres wynoszący do 72 miesięcy, przy czym okres udzielonej gwarancji i rękojmi podlega punktacji. Z uwagi na fakt, iż Wykonawca nie jest producentem wielu specjalistycznych materiałów i urządzeń, których użycie jest konieczne przy realizacji przedmiotowej inwestycji, prosimy o dopuszczenie możliwości udzielenia gwarancji i rękojmi na użyte materiały i urządzenia na okres równy okresowi gwarancji, jakiej udzielają producenci przedmiotowych materiałów i urządzeń, jednak na okres nie krótszy niż 24 miesiące? Punktacji natomiast podlegałby okres udzielonej gwarancji i rękojmi na wykonane roboty budowlane.</w:t>
      </w:r>
    </w:p>
    <w:p>
      <w:pPr>
        <w:pStyle w:val="TextBodyIndent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5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pozostawia bez zmian postanowienia SIWZ w zakresie gwarancji i rękojmi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6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>W § 13 ust. 1 pkt 2) Zamawiający wprowadził karę umowną z tytułu opóźnienia w wykonaniu przedmiotu umowy -  w wysokości 0,5 % wynagrodzenia umownego brutto wskazanego w § 3 ust. 1 Umowy za każdy dzień opóźnienia. Mając na względzie nadmierną wysokość wskazanej kary umownej prosimy o jej obniżenie do poziomu 0,1 % wynagrodzenia umownego brutto za każdy rozpoczęty dzień opóźnienia.</w:t>
      </w:r>
    </w:p>
    <w:p>
      <w:pPr>
        <w:pStyle w:val="TextBodyIndent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6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pozostawia bez zmian postanowienia § 13 ust. 1 pkt 2) projektu umowy (załącznik nr 5 do SIWZ)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7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§ 13 ust. 1 pkt 3) Zamawiający wprowadził karę umowną z tytułu opóźnienia w usunięciu wad i usterek stwierdzonych w okresie rękojmi i gwarancji w wysokości -  w wysokości 0,5 % wynagrodzenia umownego brutto wskazanego w § 3 ust. 1 Umowy za każdy dzień opóźnienia. Mając na względzie nadmierną wysokość wskazanej kary umownej prosimy o jej obniżenie do poziomu 0,1 % wynagrodzenia umownego brutto za każdy dzień opóźnienia.</w:t>
      </w:r>
    </w:p>
    <w:p>
      <w:pPr>
        <w:pStyle w:val="TextBodyIndent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7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pozostawia bez zmian postanowienia § 13 ust. 1 pkt 3) projektu umowy (załącznik nr 5 do SIWZ)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8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§ 13 ust. 1 pkt 4) Zamawiający wprowadził karę umowną w razie braku zapłaty kub nieterminowej zapłaty wynagrodzenia należnego podwykonawcom -  w wysokości 0,5 % wynagrodzenia brutto podwykonawcy za każdy taki przypadek. Mając na względzie nadmierną wysokość wskazanej kary umownej prosimy o jej obniżenie do poziomu 0,1 % wynagrodzenia umownego brutto za każdy przypadek.</w:t>
      </w:r>
    </w:p>
    <w:p>
      <w:pPr>
        <w:pStyle w:val="TextBodyIndent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8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pozostawia bez zmian postanowienia § 13 ust. 1 pkt 4) projektu umowy (załącznik nr 5 do SIWZ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9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simy o zmianę wysokości kar umownych wskazanych w § 13 ust. 1 pkt 5), 6), 7) i 8) z kwoty 1000,00 zł za każde naruszenie na kwotę 500,00 zł za każde naruszenie.</w:t>
      </w:r>
    </w:p>
    <w:p>
      <w:pPr>
        <w:pStyle w:val="TextBodyIndent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9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pozostawia bez zmian postanowienia § 13 ust. 1 pkt 5), 6), 7) i 8) projektu umowy (załącznik nr 5 do SIWZ)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10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związku z faktem, iż Zamawiający w SIWZ dopuszcza użycie materiałów i urządzeń równoważnych, m. in. w stosunku do wskazanych w dokumentacji przetargowej materiałów i urządzeń, dla których podano nazwę producenta wraz z bardzo szczegółowymi danymi technicznymi osiągalnymi jedynie dla produktu wskazanego producenta, nie podając przy tym żadnych kryteriów oceny równoważności dla tychże materiałów i urządzeń do czego Zamawiający jest zobowiązany dla zachowania w postępowaniu zasad uczciwej konkurencji – prosimy o potwierdzenie, że za równoważne Zamawiający dopuszcza użycie materiałów i urządzeń posiadających parametry tożsame z głównymi parametrami materiałów i urządzeń opisanych w projekcie, które to parametry są konieczne dla zapewnienia zasadniczej funkcji przewidzianej dla danego materiału lub urządzenia.</w:t>
      </w:r>
    </w:p>
    <w:p>
      <w:pPr>
        <w:pStyle w:val="TextBodyIndent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10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b/>
          <w:sz w:val="20"/>
          <w:szCs w:val="20"/>
        </w:rPr>
        <w:t>Zgodnie z treścią odpowiedzi na pytanie 1</w:t>
      </w:r>
    </w:p>
    <w:p>
      <w:pPr>
        <w:pStyle w:val="TextBodyIndent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 xml:space="preserve">Zamawiający informuje, że </w:t>
      </w:r>
      <w:r>
        <w:rPr>
          <w:rFonts w:cs="Tahoma"/>
          <w:b/>
          <w:sz w:val="20"/>
          <w:szCs w:val="20"/>
        </w:rPr>
        <w:t>termin składania ofert</w:t>
      </w:r>
      <w:r>
        <w:rPr>
          <w:rFonts w:cs="Tahoma"/>
          <w:sz w:val="20"/>
          <w:szCs w:val="20"/>
        </w:rPr>
        <w:t xml:space="preserve"> w przedmiotowym postępowaniu </w:t>
      </w:r>
      <w:r>
        <w:rPr>
          <w:rFonts w:cs="Tahoma"/>
          <w:b/>
          <w:sz w:val="20"/>
          <w:szCs w:val="20"/>
        </w:rPr>
        <w:t>zostaje zmieniony i upływa w dniu 12.10.2018 r. o godzinie 10:00.</w:t>
      </w:r>
      <w:r>
        <w:rPr>
          <w:rFonts w:cs="Tahoma"/>
          <w:sz w:val="20"/>
          <w:szCs w:val="20"/>
        </w:rPr>
        <w:t xml:space="preserve"> Otwarcie ofert nastąpi w tym samym dniu o godzinie 10:30. </w:t>
      </w:r>
    </w:p>
    <w:p>
      <w:pPr>
        <w:pStyle w:val="Normal"/>
        <w:tabs>
          <w:tab w:val="clear" w:pos="397"/>
          <w:tab w:val="left" w:pos="7776" w:leader="none"/>
        </w:tabs>
        <w:suppressAutoHyphens w:val="true"/>
        <w:spacing w:lineRule="auto" w:line="240" w:before="0" w:after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ind w:left="637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Calibri"/>
          <w:b/>
          <w:sz w:val="20"/>
          <w:szCs w:val="20"/>
        </w:rPr>
        <w:t>Kanclerz</w:t>
      </w:r>
    </w:p>
    <w:p>
      <w:pPr>
        <w:pStyle w:val="Normal"/>
        <w:ind w:left="5664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mgr inż. Maria Róg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Calibri"/>
      <w:b/>
    </w:rPr>
  </w:style>
  <w:style w:type="character" w:styleId="WW8Num12z2">
    <w:name w:val="WW8Num12z2"/>
    <w:qFormat/>
    <w:rPr>
      <w:rFonts w:ascii="Symbol" w:hAnsi="Symbol" w:cs="Symbol"/>
      <w:sz w:val="20"/>
      <w:szCs w:val="20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ahoma" w:hAnsi="Tahoma" w:eastAsia="Times New Roman" w:cs="Tahoma"/>
      <w:b/>
    </w:rPr>
  </w:style>
  <w:style w:type="character" w:styleId="WW8Num15z2">
    <w:name w:val="WW8Num15z2"/>
    <w:qFormat/>
    <w:rPr>
      <w:rFonts w:ascii="Symbol" w:hAnsi="Symbol" w:cs="Symbol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rFonts w:ascii="Tahoma" w:hAnsi="Tahoma" w:eastAsia="Times New Roman" w:cs="Tahoma"/>
      <w:b/>
      <w:sz w:val="20"/>
      <w:szCs w:val="20"/>
    </w:rPr>
  </w:style>
  <w:style w:type="character" w:styleId="WW8Num26z2">
    <w:name w:val="WW8Num26z2"/>
    <w:qFormat/>
    <w:rPr>
      <w:rFonts w:ascii="Symbol" w:hAnsi="Symbol" w:cs="Symbol"/>
      <w:color w:val="000000"/>
      <w:sz w:val="20"/>
      <w:szCs w:val="20"/>
    </w:rPr>
  </w:style>
  <w:style w:type="character" w:styleId="WW8Num26z3">
    <w:name w:val="WW8Num26z3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7:00Z</dcterms:created>
  <dc:creator>Magda Wlodarczyk</dc:creator>
  <dc:description/>
  <cp:keywords/>
  <dc:language>en-US</dc:language>
  <cp:lastModifiedBy>p.matuszczyk</cp:lastModifiedBy>
  <cp:lastPrinted>2018-10-05T12:05:00Z</cp:lastPrinted>
  <dcterms:modified xsi:type="dcterms:W3CDTF">2018-10-05T10:08:00Z</dcterms:modified>
  <cp:revision>8</cp:revision>
  <dc:subject/>
  <dc:title/>
</cp:coreProperties>
</file>