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2.10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MATERIAŁÓW I SZKŁA LABORATORYJNEGO DLA UNIWERSYTETU HUMANISTYCZNO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01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1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96"/>
        <w:gridCol w:w="1653"/>
        <w:gridCol w:w="1653"/>
        <w:gridCol w:w="1653"/>
      </w:tblGrid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JNO Chemic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Marcin Sy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Rakowiecka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532 Warsza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07,83</w:t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chem sp. z o.o. sp. 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iędzyborska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41 Warsza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8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76,10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IM-POL A.M. Borzym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Borzymowska-Reszka, A. Resz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.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Lubomirskieg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80 Izabe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21,00</w:t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fachem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Unii Lubelskiej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-249 Pozna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1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biorstwo Techniczno-Handlowe ChemLan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gniew Bart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Usługow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-110 Starg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8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Czerska 22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902 Warsza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6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</w:tr>
      <w:tr>
        <w:trPr>
          <w:trHeight w:val="2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1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12,41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ind w:left="567" w:right="-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08.10.2018 r. do godz. 15:30,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Humanistyczno-Przyrodniczy 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3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10-02T07:52:00Z</dcterms:modified>
  <cp:revision>10</cp:revision>
  <dc:subject/>
  <dc:title>oznaczenie sprawy</dc:title>
</cp:coreProperties>
</file>