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1.10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99/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I OPROGRAMOWANIA KOMPUTEROWEGO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99/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jaśnienie oraz zmianę parametru: DOT. ZADANIE NR 5 Skaner rozdzielczość 1200 dpi na -&gt; </w:t>
      </w:r>
      <w:r>
        <w:rPr>
          <w:rFonts w:cs="Calibri" w:ascii="Calibri" w:hAnsi="Calibri"/>
          <w:b/>
          <w:bCs/>
          <w:sz w:val="22"/>
          <w:szCs w:val="22"/>
        </w:rPr>
        <w:t>min. 600x600 dpi.</w:t>
      </w:r>
      <w:r>
        <w:rPr>
          <w:rFonts w:cs="Calibri" w:ascii="Calibri" w:hAnsi="Calibri"/>
          <w:sz w:val="22"/>
          <w:szCs w:val="22"/>
        </w:rPr>
        <w:br/>
        <w:t xml:space="preserve">Wyjaśnienie: Większość urządzeń laserowych posiada optyczną możliwość skanowania do 600 x 600 dpi. Jest to wystarczająca rozdzielczość do skanowania nawet najbardziej szczegółowych dokumentów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jeżeli nie zgadzają się Państwo z zaproponowanymi zmianami – proszę o szczegółowe wyjaśnienie czemu (np. w jaki sposób miałyby one uniemożliwić pracę na urządzeniu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rozdzielczości optycznej skanera 1200 dpi. Urządzenie będzie służyć m.in. do skanowania specjalistycznych rysunków technicznych wykonanych w wysokiej rozdzielcz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nie zostaje zmieniony i upływa w dniu 05.10.2018 r. o godz. 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5:00Z</dcterms:created>
  <dc:creator>abojarska</dc:creator>
  <dc:description/>
  <cp:keywords/>
  <dc:language>en-US</dc:language>
  <cp:lastModifiedBy>m.majewska</cp:lastModifiedBy>
  <cp:lastPrinted>2018-09-26T12:25:00Z</cp:lastPrinted>
  <dcterms:modified xsi:type="dcterms:W3CDTF">2018-10-01T07:22:00Z</dcterms:modified>
  <cp:revision>8</cp:revision>
  <dc:subject/>
  <dc:title>Częstochowa, dnia 27</dc:title>
</cp:coreProperties>
</file>