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97/18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4"/>
        <w:jc w:val="center"/>
        <w:rPr/>
      </w:pPr>
      <w:r>
        <w:rPr>
          <w:sz w:val="22"/>
          <w:szCs w:val="22"/>
        </w:rPr>
        <w:t>DOSTOSOWANIE BUDYNKU UJD W CZĘSTOCHOWIE PRZY UL. WASZYNGTONA 4/8 DO OBOWIĄZUJĄCYCH PRZEPISÓW TECHNICZNO – BUDOWLANYCH W ZAKRESIE BEZPIECZEŃSTWA POŻAROWEGO – ETAP III – SYSTEM SYGNALIZACJI POŻARU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11:00Z</dcterms:created>
  <dc:creator>grama</dc:creator>
  <dc:description/>
  <dc:language>en-US</dc:language>
  <cp:lastModifiedBy>p.matuszczyk</cp:lastModifiedBy>
  <cp:lastPrinted>2016-02-03T10:19:00Z</cp:lastPrinted>
  <dcterms:modified xsi:type="dcterms:W3CDTF">2018-09-27T12:11:00Z</dcterms:modified>
  <cp:revision>2</cp:revision>
  <dc:subject/>
  <dc:title>Załącznik nr 6</dc:title>
</cp:coreProperties>
</file>