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ZAMÓWIENIA:</w:t>
      </w:r>
    </w:p>
    <w:p>
      <w:pPr>
        <w:pStyle w:val="Heading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ANIE BUDYNKU UJD W CZĘSTOCHOWIE PRZY UL. WASZYNGTONA 4/8 DO OBOWIĄZUJĄCYCH PRZEPISÓW TECHNICZNO – BUDOWLANYCH W ZAKRESIE BEZPIECZEŃSTWA POŻAROWEGO – ETAP III – SYSTEM SYGNALIZACJI POŻARU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97/18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206 953,95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51"/>
        <w:gridCol w:w="1630"/>
        <w:gridCol w:w="1631"/>
      </w:tblGrid>
      <w:tr>
        <w:trPr>
          <w:trHeight w:val="8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gwarancji i rękojm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realizacji</w:t>
            </w:r>
          </w:p>
        </w:tc>
      </w:tr>
      <w:tr>
        <w:trPr>
          <w:trHeight w:val="12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-RAF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znanice ul. Sobieskiego 44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70 Kłom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5 2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 tygodni</w:t>
            </w:r>
          </w:p>
        </w:tc>
      </w:tr>
      <w:tr>
        <w:trPr>
          <w:trHeight w:val="12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ROOK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Rolnicza 2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uta Star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63 Wrzos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0 405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 tygodni</w:t>
            </w:r>
          </w:p>
        </w:tc>
      </w:tr>
      <w:tr>
        <w:trPr>
          <w:trHeight w:val="12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SAL – Elektroniczne Systemy Zabezpiecze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gr inż. Stanisław Żesławsk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Popiełuszki 1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17 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9 558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 tygodni</w:t>
            </w:r>
          </w:p>
        </w:tc>
      </w:tr>
      <w:tr>
        <w:trPr>
          <w:trHeight w:val="12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kbuk S.C.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Lelewela 11/2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02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3 821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 miesię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 tygo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arunki płatności: Zgodnie z SIWZ</w:t>
      </w:r>
    </w:p>
    <w:p>
      <w:pPr>
        <w:pStyle w:val="Default"/>
        <w:ind w:left="709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wyższe oświadczenie należy złożyć w terminie do dnia 02.10.2018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6:00Z</dcterms:created>
  <dc:creator>msadecki</dc:creator>
  <dc:description/>
  <dc:language>en-US</dc:language>
  <cp:lastModifiedBy>p.matuszczyk</cp:lastModifiedBy>
  <cp:lastPrinted>2017-08-22T10:06:00Z</cp:lastPrinted>
  <dcterms:modified xsi:type="dcterms:W3CDTF">2018-09-27T11:16:00Z</dcterms:modified>
  <cp:revision>2</cp:revision>
  <dc:subject/>
  <dc:title>oznaczenie sprawy</dc:title>
</cp:coreProperties>
</file>