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ęstochowa, dnia 04.01.2011r.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Do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Uczestników postępowania</w:t>
      </w:r>
    </w:p>
    <w:p>
      <w:pPr>
        <w:pStyle w:val="Normal"/>
        <w:ind w:left="3540" w:hanging="0"/>
        <w:rPr/>
      </w:pPr>
      <w:r>
        <w:rPr>
          <w:b/>
        </w:rPr>
        <w:t>Nr KZ-371/85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Dotyczy: postępowania prowadzonego w trybie przetargu nieograniczonego na remont laboratoriów w budynku przy Al. Armii Krajowej 13/15 w Częstochowi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kademia im. Jana Długosza w Częstochowie informuje, iż w przedmiotowym postępowaniu wpłynęło zapytania do SIWZ o treśc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pytanie 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przedmiarach robót [lab. nr 0009 i 47] podano ,iż konsole laboratoryjne oraz stół laboratoryjny typu „wyspa” należy wykonać na stelażu ze stali nierdzewnej, natomiast </w:t>
      </w:r>
    </w:p>
    <w:p>
      <w:pPr>
        <w:pStyle w:val="Normal"/>
        <w:jc w:val="both"/>
        <w:rPr/>
      </w:pPr>
      <w:r>
        <w:rPr/>
        <w:t>w specyfikacji technicznej  mówi się o stelażu metalowym?</w:t>
      </w:r>
    </w:p>
    <w:p>
      <w:pPr>
        <w:pStyle w:val="Normal"/>
        <w:jc w:val="both"/>
        <w:rPr/>
      </w:pPr>
      <w:r>
        <w:rPr/>
        <w:t>W przedmiarze robót [lab. 0009] napisano , iż szafki laboratoryjne należy wykonać na metalowym stelażu ,drewniane pokryte laminatem chemoodpornym ,</w:t>
      </w:r>
    </w:p>
    <w:p>
      <w:pPr>
        <w:pStyle w:val="Normal"/>
        <w:jc w:val="both"/>
        <w:rPr/>
      </w:pPr>
      <w:r>
        <w:rPr/>
        <w:t>natomiast w specyfikacji technicznej mówi się o szafkach wykonanych z chemoodpornego , barwionego PCV , laminowanego, na stelażu metalowym?</w:t>
      </w:r>
    </w:p>
    <w:p>
      <w:pPr>
        <w:pStyle w:val="Normal"/>
        <w:jc w:val="both"/>
        <w:rPr/>
      </w:pPr>
      <w:r>
        <w:rPr/>
        <w:t>Ze względu na duże różnice w cenie wykonania , proszę o jednoznaczne określenie wymaganych materiałów z których należy wykonać meble j.w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Zamawiając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Konsole laboratoryjne oraz stół laboratoryjny typu "wyspa" należy wykonać na stelażu ze stali nierdzewnej ( lab. 0009 i 47 ).</w:t>
      </w:r>
    </w:p>
    <w:p>
      <w:pPr>
        <w:pStyle w:val="Normal"/>
        <w:rPr/>
      </w:pPr>
      <w:r>
        <w:rPr/>
        <w:t>Szafki laboratoryjne należy wykonać z chemoodpornego, barwionego PCV, laminowanego, na stelażu metalowym ( 0009 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Zapytanie 2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/ W przedmiarze robót (laboratorium 0009) w poz. nr 2 „Zeskrobanie i zmycie starej farby…”</w:t>
      </w:r>
    </w:p>
    <w:p>
      <w:pPr>
        <w:pStyle w:val="Normal"/>
        <w:jc w:val="both"/>
        <w:rPr/>
      </w:pPr>
      <w:r>
        <w:rPr/>
        <w:t>wykonano zapis  :</w:t>
      </w:r>
    </w:p>
    <w:p>
      <w:pPr>
        <w:pStyle w:val="Normal"/>
        <w:jc w:val="both"/>
        <w:rPr/>
      </w:pPr>
      <w:r>
        <w:rPr/>
        <w:t>ściany  3,21*(5,85*2+5,62)=55,597 m2</w:t>
      </w:r>
    </w:p>
    <w:p>
      <w:pPr>
        <w:pStyle w:val="Normal"/>
        <w:jc w:val="both"/>
        <w:rPr/>
      </w:pPr>
      <w:r>
        <w:rPr/>
        <w:t>czy nie powinien być zastosowany mnożnik 2 przy wartości 5,62 m :</w:t>
      </w:r>
    </w:p>
    <w:p>
      <w:pPr>
        <w:pStyle w:val="Normal"/>
        <w:jc w:val="both"/>
        <w:rPr/>
      </w:pPr>
      <w:r>
        <w:rPr/>
        <w:t xml:space="preserve">3,21*(5,85*2+5,62*2)=73,637 m2 </w:t>
      </w:r>
    </w:p>
    <w:p>
      <w:pPr>
        <w:pStyle w:val="Normal"/>
        <w:jc w:val="both"/>
        <w:rPr/>
      </w:pPr>
      <w:r>
        <w:rPr/>
        <w:t>(W pozostałych pozycjach nr11;nr14;nr15 zastosowano mnożnik 2 przy wartości 5,62 m) .</w:t>
      </w:r>
    </w:p>
    <w:p>
      <w:pPr>
        <w:pStyle w:val="Normal"/>
        <w:jc w:val="both"/>
        <w:rPr/>
      </w:pPr>
      <w:r>
        <w:rPr/>
        <w:t>2/ W pozycjach nr18(lab.0009 i lab. 47) przyjęto wykonanie warstwy wyrównawczej pod posadzki z zaprawy samopoziomującej</w:t>
      </w:r>
    </w:p>
    <w:p>
      <w:pPr>
        <w:pStyle w:val="Normal"/>
        <w:jc w:val="both"/>
        <w:rPr/>
      </w:pPr>
      <w:r>
        <w:rPr/>
        <w:t>gr. 5 cm , czy nie powinno być 5mm – w takim przypadku proszę o podanie stosownego KNR .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Zamawiając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rzedmiarze robót laboratorium 0009 w poz. nr 2 "Zeskrobanie i zmycie starej farby ..." należy zastosować mnożnik 2 przy wartości 5,62m, czyli winno być: 3,21*(5,85*2+5,62*2)=73,637m2</w:t>
      </w:r>
    </w:p>
    <w:p>
      <w:pPr>
        <w:pStyle w:val="Normal"/>
        <w:rPr/>
      </w:pPr>
      <w:r>
        <w:rPr/>
        <w:t>W pozycjach nr 18 ( lab. 009 i lab. 47 ) należy przyjąć wykonanie warstwy wyrównawczej pod posadzki z zaprawy samopoziomującej gr. 5mm - podstawa: NNRNKB 7 1130/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REKTOR</w:t>
      </w:r>
    </w:p>
    <w:p>
      <w:pPr>
        <w:pStyle w:val="Normal"/>
        <w:ind w:left="3540" w:firstLine="708"/>
        <w:rPr/>
      </w:pPr>
      <w:r>
        <w:rPr/>
        <w:t xml:space="preserve">         </w:t>
      </w:r>
      <w:r>
        <w:rPr/>
        <w:t>Zygmunt Bą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43:00Z</dcterms:created>
  <dc:creator>abojarska</dc:creator>
  <dc:description/>
  <cp:keywords/>
  <dc:language>en-US</dc:language>
  <cp:lastModifiedBy>abojarska</cp:lastModifiedBy>
  <cp:lastPrinted>2011-01-04T14:02:00Z</cp:lastPrinted>
  <dcterms:modified xsi:type="dcterms:W3CDTF">2011-01-04T14:19:00Z</dcterms:modified>
  <cp:revision>5</cp:revision>
  <dc:subject/>
  <dc:title>Częstochowa, dnia 16</dc:title>
</cp:coreProperties>
</file>