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8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MEBLI DLA ZAKŁADU PIELĘGNIARSTWA UNIWERSYTETU HUMANISTYCZNO – PRZYRODNICZEGO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grama</dc:creator>
  <dc:description/>
  <dc:language>en-US</dc:language>
  <cp:lastModifiedBy>p.matuszczyk</cp:lastModifiedBy>
  <cp:lastPrinted>2016-02-03T10:19:00Z</cp:lastPrinted>
  <dcterms:modified xsi:type="dcterms:W3CDTF">2018-09-21T10:57:00Z</dcterms:modified>
  <cp:revision>2</cp:revision>
  <dc:subject/>
  <dc:title>Załącznik nr 6</dc:title>
</cp:coreProperties>
</file>