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>ZP-371/97/18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19.09.2018 r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DPOWIEDZI NA PYTANIA DO TREŚCI SPECYFIKACJI ISTOTNYCH WARUNKÓW ZAMÓWIENIA (SIWZ) </w:t>
      </w:r>
      <w:r>
        <w:rPr>
          <w:rFonts w:cs="Calibri"/>
        </w:rPr>
        <w:t>W POSTĘPOWANIU O UDZIELENIE ZAMÓWIENIA PUBLICZNEGO NA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OSTOSOWANIE BUDYNKU </w:t>
      </w:r>
      <w:r>
        <w:rPr>
          <w:b/>
          <w:lang w:val="it-IT"/>
        </w:rPr>
        <w:t xml:space="preserve">UNIWERSYTETU HUMANISTYCZNO-PRZYRODNICZEGO </w:t>
      </w:r>
      <w:r>
        <w:rPr>
          <w:b/>
        </w:rPr>
        <w:t xml:space="preserve"> IM. JANA DŁUGOSZA W CZĘSTOCHOWIE PRZY UL. WASZYNGTONA 4/8 DO OBOWIĄZUJĄCYCH PRZEPISÓW TECHNICZNO – BUDOWLANYCH W ZAKRESIE BEZPIECZEŃSTWA POŻAROW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ETAP III – SYSTEM SYGNALIZACJI POŻARU NA I KONDYGN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ZP-371/97/18</w:t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Zapisy STWiOR punkt 3 i punktu 5 (zakres robót budowlanych – ETAP I) nakłada na wykonawcę obowiązek demontażu urządzeń istniejącej konwencjonalnej instalacji sygnalizacji pożaru, czy w oferowanej cenie należy ująć kwotę za demontaż? Czy też demontaż został już wykonany przez innego wykonawcę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Jeżeli przedmiot zamówienia, zgodnie z zapisami STWiOR pkt 3, obejmuje demontaż i utylizację czujek jonizacyjnych”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Wnioskujemy o zmianę przedmiaru robót o prace dotyczące demontażu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eastAsia="Arial" w:cs="Calibri"/>
        </w:rPr>
      </w:pPr>
      <w:r>
        <w:rPr>
          <w:rFonts w:eastAsia="Arial" w:cs="Calibri"/>
        </w:rPr>
        <w:t>W związku z koniecznością przestrzegania przez Zamawiającego Ustawy Prawo Atomowe (Dz. U. z 2017 r., poz. 576) wnosimy o dokonanie zmiany SIWZ poprzez dodanie zapisu o konieczności posiadania przez Wykonawcę zezwolenia PAA na wykonywanie czynności związanych z obsługą czujek jonizacyjnych.</w:t>
      </w:r>
    </w:p>
    <w:p>
      <w:pPr>
        <w:pStyle w:val="Normal"/>
        <w:spacing w:before="0" w:after="0"/>
        <w:ind w:right="-142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Odpowiedź 1: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</w:rPr>
      </w:pPr>
      <w:r>
        <w:rPr>
          <w:b/>
        </w:rPr>
        <w:t>Demontaż starych czujek i przewodów nie jest objęty niniejszym zakresem</w:t>
      </w:r>
      <w:r>
        <w:rPr>
          <w:rFonts w:eastAsia="Times New Roman"/>
          <w:b/>
          <w:bCs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Czy w ramach w/w postępowania wykonawca jest zobowiązany do realizacji pozostałych instalacji (oddymiania, kontroli dostępu, detekcji gazu, oświetlenia awaryjnego i różnicowania ciśnień)? Czy też instalacje w/w zostały już wykonane lub zostaną wykonane przez wykonawcę wyłonionego w odrębnych postępowaniach? </w:t>
      </w:r>
    </w:p>
    <w:p>
      <w:pPr>
        <w:pStyle w:val="Normal"/>
        <w:spacing w:before="0" w:after="0"/>
        <w:ind w:right="-142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Odpowiedź 2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b/>
        </w:rPr>
        <w:t>Pozostałe instalacje tj. oddymiania, kontroli dostępu, detekcji gazu, oświetlenia awaryjnego zostaną wykonane w kolejnych etapach robót budowlanych, przez wykonawcę wyłonionego w odrębnym postępowaniu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Domy3flnie"/>
        <w:ind w:right="-14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Jeśli niniejsze postępowanie obejmuje jedynie wykonanie prac wyszczególnionych w przedmiarze robót – sygnalizacja pożaru piwnica prosimy o wyjaśnienie, który z wykonawców poszczególnych etapów będzie zobowiązany do koordynacji, wykonania połączeń poszczególnych instalacji i zapewnienia ich pełnej funkcjonalności, o czym mówią zapisy punktu 2.4 STWiOR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3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konane w ramach niniejszego postępowania instalacje winny uwzględniać docelową rozbudowę o instalacje ujęte w  Projekcie wykonawczym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"PRZEBUDOWA – DOSTOSOWANIE BUDYNKU AKADEMII IM. JANA DŁUGOSZA W CZĘSTOCHOWIE PRZY UL. WASZYNGTONA 4/8 DO OBOWIĄZUJĄCYCH PRZEPISÓW TECHNICZNO-BUDOWLANYCH W ZAKRESIE BEZPIECZEŃSTWA POŻAROWEGO."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konawcy kolejnych etapów będą zobowiązani do uruchomienia instalacji oraz zapewnienia jej pełnej funkcjonalnoś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b/>
        </w:rPr>
        <w:t>W ramach niniejszego postępowania Wykonawca jest zobowiązany do wykonania instalacji w przedmiotowym zakresie wraz z jej uruchomieniem i zapewnieniem jej funkcjonalności . Wykonawca zobowiązany jest do współpracy i koordynacji z wykonawcami realizującymi w późniejszym terminie następne etapy inwesty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bCs/>
        </w:rPr>
        <w:t>Jeśli niniejsze postępowanie obejmuje jedynie wykonanie prac wyszczególnionych w przedmiarze robót – sygnalizacja pożaru piwnica czy wykonawca wyłoniony w niniejszym postępowaniu będzie zobowiązany do dokonania pomiarów dla pozostałych instalacji i dokonania prób sterowania oraz przedłożenia wyników tych pomiarów do odbioru instalacji, o czym mowa w pkt 5 STWiOR?</w:t>
      </w:r>
      <w:r>
        <w:rPr>
          <w:rFonts w:eastAsia="Arial" w:cs="Calibri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4:</w:t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Wykonawca będzie zobowiązany do dokonania pomiarów oraz prób sterowania dla instalacji objętych niniejszym zakresem</w:t>
      </w:r>
      <w:r>
        <w:rPr>
          <w:rFonts w:eastAsia="Times New Roman"/>
          <w:b/>
          <w:bCs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Pytanie 5:</w:t>
      </w:r>
    </w:p>
    <w:p>
      <w:pPr>
        <w:pStyle w:val="Domy3flnie"/>
        <w:spacing w:lineRule="auto" w:line="276"/>
        <w:ind w:right="-14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 względu na rozbieżność pomiędzy zapisami STWiOR w punkcie 4 i 5 a zapisami w przedmiarze robót dotyczących pojemności akumulatorów prosimy o dookreślenia czy oferowane akumulatory mogą mieć pojemność równą 53 Ah?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Odpowiedź 5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silanie awaryjne powinno zapewnić pracę centrali w dozorze przez 72 godziny w przypadku braku zasilania sieciowego oraz zasilanie wszystkich urządzeń alarmowych i sterujących z pełnym wysterowaniem przez 30 minut w trybie alarmo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konane w ramach niniejszego postępowania instalacje winny uwzględniać docelową rozbudowę o instalacje ujęte w  Projekcie wykonawcz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i/>
          <w:i/>
        </w:rPr>
      </w:pPr>
      <w:r>
        <w:rPr>
          <w:b/>
        </w:rPr>
        <w:t>Mając na uwadze powyższe, akumulator zasilacza ppoż. winien mieć pojemność minimum 130 Ah</w:t>
      </w:r>
      <w:r>
        <w:rPr>
          <w:rFonts w:eastAsia="Arial" w:cs="Calibri"/>
          <w:b/>
          <w:i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i/>
          <w:i/>
        </w:rPr>
      </w:pPr>
      <w:r>
        <w:rPr>
          <w:rFonts w:eastAsia="Arial" w:cs="Calibri"/>
          <w:b/>
          <w:i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</w:rPr>
        <w:t>Termin składania ofert w przedmiotowym postępowaniu pozostaje bez zmian i upływa w dniu 27.09.2018 r. o godzinie 10:00. Otwarcie ofert nastąpi w tym samym dniu o godzinie 10:3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rFonts w:ascii="Tahoma" w:hAnsi="Tahoma" w:eastAsia="Times New Roman" w:cs="Tahoma"/>
      <w:b/>
      <w:sz w:val="20"/>
      <w:szCs w:val="20"/>
    </w:rPr>
  </w:style>
  <w:style w:type="character" w:styleId="WW8Num24z2">
    <w:name w:val="WW8Num24z2"/>
    <w:qFormat/>
    <w:rPr>
      <w:rFonts w:ascii="Symbol" w:hAnsi="Symbol" w:cs="Symbol"/>
      <w:color w:val="000000"/>
      <w:sz w:val="20"/>
      <w:szCs w:val="20"/>
    </w:rPr>
  </w:style>
  <w:style w:type="character" w:styleId="WW8Num24z3">
    <w:name w:val="WW8Num24z3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3:00Z</dcterms:created>
  <dc:creator>Magda Wlodarczyk</dc:creator>
  <dc:description/>
  <dc:language>en-US</dc:language>
  <cp:lastModifiedBy>p.matuszczyk</cp:lastModifiedBy>
  <cp:lastPrinted>2018-09-06T10:18:00Z</cp:lastPrinted>
  <dcterms:modified xsi:type="dcterms:W3CDTF">2018-09-19T07:34:00Z</dcterms:modified>
  <cp:revision>3</cp:revision>
  <dc:subject/>
  <dc:title/>
</cp:coreProperties>
</file>