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zęstochowa, 17.09.2018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jc w:val="center"/>
        <w:rPr/>
      </w:pPr>
      <w:r>
        <w:rPr>
          <w:rFonts w:cs="Calibri"/>
          <w:sz w:val="24"/>
          <w:szCs w:val="24"/>
        </w:rPr>
        <w:t>PRZEDMIOT ZAMÓWIENIA:</w:t>
      </w:r>
      <w:r>
        <w:rPr>
          <w:sz w:val="24"/>
          <w:szCs w:val="24"/>
        </w:rPr>
        <w:t xml:space="preserve"> DOSTAWA STOŁU ANATOMICZNEGO I MODELI ANATOMICZNYCH, TRENAŻERÓW, FANTOMÓW, DEFIBRYLATORÓW DLA UNIWERSYTETU HUMANISTYCZNO – PRZYRODNICZEGO IM. JANA DŁUGOSZA W CZĘSTOCHOWIE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-371/89/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89/18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976"/>
        <w:gridCol w:w="2694"/>
      </w:tblGrid>
      <w:tr>
        <w:trPr>
          <w:trHeight w:val="7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BACK2FUNCTION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Chełmżyńska 18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-464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Laerdal Medical Poland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Hutnicza 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-241 Katow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na realizację zamówienia brutto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ena brutto: 307 50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Gwarancja: 36 m-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b/>
              </w:rPr>
              <w:t>Aktualizacja oprogramowania stołu anatomicznego przez okres 24 m-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ena brutto:325 827,00 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24 m-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b/>
              </w:rPr>
              <w:t>Aktualizacja oprogramowania stołu anatomicznego przez okres 24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326 565,00 zł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k ofer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na: 113 135,40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Gwarancja: 24 m-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15155,06 zł</w:t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k ofer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na: 303 096,6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36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311 540,55 zł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k ofer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na: 25 829,40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Gwarancja: 24 m-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5 961,70 zł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k ofer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k ofe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62 151,90 zł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ermin realizacji: 05.11.2018 r. – 30.11.2018 r.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>Warunki realizacji i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yższe oświadczenie należy złożyć w terminie do dnia 20.09.2018 r. do godz. 15:30, 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isemnie</w:t>
      </w:r>
      <w:r>
        <w:rPr>
          <w:rFonts w:cs="Calibri" w:ascii="Calibri" w:hAnsi="Calibri"/>
          <w:b/>
          <w:sz w:val="22"/>
          <w:szCs w:val="22"/>
        </w:rPr>
        <w:t xml:space="preserve"> na adres: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wersytet Humanistyczno-Przyrodniczy im. Jana Długosza w Częstochowie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aszyngtona 4/8 pok. nr 32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200 Częstochowa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42:00Z</dcterms:created>
  <dc:creator>msadecki</dc:creator>
  <dc:description/>
  <dc:language>en-US</dc:language>
  <cp:lastModifiedBy>p.matuszczyk</cp:lastModifiedBy>
  <cp:lastPrinted>2018-09-17T13:45:00Z</cp:lastPrinted>
  <dcterms:modified xsi:type="dcterms:W3CDTF">2018-09-17T12:05:00Z</dcterms:modified>
  <cp:revision>3</cp:revision>
  <dc:subject/>
  <dc:title>oznaczenie sprawy</dc:title>
</cp:coreProperties>
</file>