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pecyfikacja technicz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083"/>
        <w:gridCol w:w="124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budowa szaf/regałów (6200x2200x500mm) </w:t>
            </w:r>
          </w:p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 frontami zamykanymi</w:t>
            </w:r>
          </w:p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iary: 6200x2200x500 mm (dł x wys x głe.)  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orpusy meblowe wykonane z płyty laminowanej z obrzeżami PCV 1mm;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fronty meblowe wykonane z płyty laminowanej z obrzeżami PCV 2mm;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zawiasy meblowe samodociągające z cichym domykiem i kontem otwarcia 110 stopni;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wszystkie fronty zamykane zamkiem patentowym;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lucz „matka” z możliwością otwierania wszystkich zamków;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chwyty meblowe stalowe min. 200 mm długości;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meble ustawione na stopkach regulowanych, zasłoniętych listwą cokołową;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Rozmieszczenie półek i drzwi: 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na całej długości 6200 mm, a tym samym  6 szaf (każda szafa z dwojgiem drzwi) w każdej szafie 5 półek regulowanych, w dolnej części każdej szafy szuflada  wewnętrzna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rowadnicach z pełnym wysuwem, samodociągająca z cichym domykiem</w:t>
            </w:r>
          </w:p>
          <w:p>
            <w:pPr>
              <w:pStyle w:val="NormalnyWeb1"/>
              <w:tabs>
                <w:tab w:val="clear" w:pos="708"/>
                <w:tab w:val="left" w:pos="1845" w:leader="none"/>
              </w:tabs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olor zabudowy: zielony (RAL 601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budowa szaf/regałów (3600x2200x500mm) </w:t>
            </w:r>
          </w:p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 frontami zamykany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miary: 3600x2200x500 mm (dł x wys.x głę.)  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orpusy meblowe wykonane z płyty laminowanej z obrzeżami PCV 1mm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fronty meblowe wykonane z płyty laminowanej z obrzeżami PCV 2mm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zawiasy meblowe samodociągające z cichym domykiem i kontem otwarcia 110 stopni, </w:t>
            </w:r>
          </w:p>
          <w:p>
            <w:pPr>
              <w:pStyle w:val="NormalnyWeb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wszystkie fronty zamykane zamkiem patentowym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lucz „matka” z możliwością otwierania wszystkich zamków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uchwyty meblowe stalowe min. 200 mm długości  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meble ustawione na stopkach regulowanych, zasłoniętych listwą cokołową</w:t>
            </w:r>
          </w:p>
          <w:p>
            <w:pPr>
              <w:pStyle w:val="NormalnyWeb1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- Rozmieszczenie półek i drzwi: 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budowa na całej długości 3600 mm, a tym samym  4 szafy (każda szafa z dwojgiem drzwi) w każdej szafie 5 półek regulowanych, w dolnej części każdej szafy szuflada  wewnętrzna, </w:t>
            </w:r>
            <w:r>
              <w:rPr>
                <w:rFonts w:cs="Arial" w:ascii="Calibri" w:hAnsi="Calibri"/>
                <w:sz w:val="22"/>
                <w:szCs w:val="22"/>
              </w:rPr>
              <w:t>na prowadnicach z pełnym wysuwem, samodociągająca z cichym domykiem;</w:t>
            </w:r>
          </w:p>
          <w:p>
            <w:pPr>
              <w:pStyle w:val="NormalnyWeb1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olor zabudowy: różowy (RAL 301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Zabudowa meblowa ze zlewozmywakiem (2800mm)</w:t>
            </w:r>
          </w:p>
          <w:p>
            <w:pPr>
              <w:pStyle w:val="NormalnyWeb1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budowa dolna i gór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orpusy meblowe wykonane z płyty laminowanej z obrzeżami PCV 1mm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fronty meblowe wykonane z płyty laminowanej z obrzeżami PCV 2mm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zawiasy meblowe samodociągające z cichym domykiem i kontem otwarcia 110 stopni,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wszystkie fronty zamykane zamkiem patentowym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szuflady na prowadnicach z pełnym wysuwem, samodociągających z cichym domykiem,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blat roboczy laminowany, utwardzany, żaroodporny, o grubości min. 28 mm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zamek centralny w słupku szufladowym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zamki we wszystkich szafkach</w:t>
            </w:r>
          </w:p>
          <w:p>
            <w:pPr>
              <w:pStyle w:val="NormalnyWeb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3 górne szafki z frontami przeszklonymi, 2 półki szklane w każdej z szafek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uchwyty meblowe stalowe  min. 200 mm 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meble ustawione na stopkach regulowanych, zasłoniętych listwą cokołową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zmieszczenie półek i drzwi: 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Wymiar do zabudowy górnej:</w:t>
            </w:r>
            <w:r>
              <w:rPr>
                <w:rFonts w:cs="Arial" w:ascii="Calibri" w:hAnsi="Calibri"/>
                <w:sz w:val="22"/>
                <w:szCs w:val="22"/>
              </w:rPr>
              <w:t>(800 x 320.x 2800mm) (wys x głęb.x dl)</w:t>
            </w:r>
          </w:p>
          <w:p>
            <w:pPr>
              <w:pStyle w:val="NormalnyWeb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górna na całej długości 2800 mm a tym samym  3 szafki wiszące na długość szafek stojących dolnych, szafki wiszące jako dwudrzwiowe, podzielone, przeszkolone, z 2 pólkami szklanymi, łącznie w zabudowie 3 szafki górne.</w:t>
            </w:r>
          </w:p>
          <w:p>
            <w:pPr>
              <w:pStyle w:val="NormalnyWeb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miar do zabudowy dolnej (910 x 600.x 2800mm) (wys x głęb.x dl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budowa  górna na całej długości 2800 mm a tym samym 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szafka stojąca z dwojgiem drzwi, na której zamontowany będzie zlewozmywak o wymiarach 80x60 cm i gł. min. 20 cm dostarczony przez Zamawiającego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-  szafka składająca się  z 3 szuflad o wymiarach 1x 140 mm, 2x280 mm, szuflady </w:t>
            </w:r>
            <w:r>
              <w:rPr>
                <w:rFonts w:cs="Arial"/>
              </w:rPr>
              <w:t>na prowadnicach z pełnym wysuwem, samodociągające z cichym domykiem;</w:t>
            </w: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 szafka dwudrzwiowa, podzielona 1 półką, </w:t>
            </w:r>
          </w:p>
          <w:p>
            <w:pPr>
              <w:pStyle w:val="NormalnyWeb1"/>
              <w:spacing w:lineRule="auto" w:line="240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lor: jedna zabudowa  różowy (RAL 3015), a jedna kolor zielony (RAL 6019)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iurko 1200x600x760 </w:t>
            </w:r>
          </w:p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dł xgłex wys)</w:t>
            </w:r>
          </w:p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 mobilnym asystorem 4-szufladowym: </w:t>
            </w:r>
          </w:p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400x600x760)</w:t>
            </w:r>
          </w:p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dł x głex wys)</w:t>
            </w:r>
          </w:p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korpusy meblowe wykonane z płyty laminowanej z obrzeżami PCV 1mm</w:t>
            </w:r>
          </w:p>
          <w:p>
            <w:pPr>
              <w:pStyle w:val="NormalnyWeb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fronty meblowe wykonane z płyty laminowanej z obrzeżami PCV 2mm</w:t>
            </w:r>
          </w:p>
          <w:p>
            <w:pPr>
              <w:pStyle w:val="NormalnyWeb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szuflady na prowadnicach z pełnym wysuwem, samodociągających z cichym domykiem, </w:t>
            </w:r>
          </w:p>
          <w:p>
            <w:pPr>
              <w:pStyle w:val="NormalnyWeb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zamek centralny w asystorku szufladowym</w:t>
            </w:r>
          </w:p>
          <w:p>
            <w:pPr>
              <w:pStyle w:val="NormalnyWeb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uchwyty meblowe stalowe </w:t>
            </w:r>
          </w:p>
          <w:p>
            <w:pPr>
              <w:pStyle w:val="NormalnyWeb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blat biurka wykonany z płyty laminowanej z obrzeżami PCV 2mm, o grubości min. 28 mm</w:t>
            </w:r>
          </w:p>
          <w:p>
            <w:pPr>
              <w:pStyle w:val="NormalnyWeb1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kolor szary biurka i asetorka (RAL 7035)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tolik mobilny na kółkach </w:t>
            </w:r>
          </w:p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dł x głeb x wys.)</w:t>
            </w:r>
          </w:p>
          <w:p>
            <w:pPr>
              <w:pStyle w:val="NormalnyWeb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00x450x8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korpus i blat wykonany z płyty laminowanej z obrzeżami PCV 2mm</w:t>
            </w:r>
          </w:p>
          <w:p>
            <w:pPr>
              <w:pStyle w:val="NormalnyWeb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od blatem dodatkowa półka zgodna z wymiarem blatu o grubości min. 28 mm</w:t>
            </w:r>
          </w:p>
          <w:p>
            <w:pPr>
              <w:pStyle w:val="NormalnyWeb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4 kółka na łożyskach, z czego 2 z hamulcem</w:t>
            </w:r>
          </w:p>
          <w:p>
            <w:pPr>
              <w:pStyle w:val="NormalnyWeb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kolor szary (RAL 7035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Style w:val="StrongEmphasis"/>
          <w:rFonts w:cs="Arial"/>
          <w:b w:val="false"/>
          <w:sz w:val="20"/>
          <w:szCs w:val="20"/>
        </w:rPr>
        <w:t>Uwaga! konieczność zrobienia pomiarów przed wykonaniem zabudowy ze względu na odbywający się obecnie remont pomieszczeń. Wymiary mogę ulec drobnym zmianom (+/</w:t>
        <w:noBreakHyphen/>
        <w:t>10%)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/>
      </w:rPr>
      <w:tab/>
    </w:r>
    <w:r>
      <w:rPr>
        <w:rFonts w:cs="Calibri"/>
        <w:b/>
      </w:rPr>
      <w:t>Załącznik nr 3 do SIWZ</w:t>
    </w:r>
  </w:p>
  <w:p>
    <w:pPr>
      <w:pStyle w:val="Header"/>
      <w:spacing w:before="0" w:after="200"/>
      <w:rPr/>
    </w:pPr>
    <w:r>
      <w:rPr/>
      <w:t>ZP-371/98/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6:00Z</dcterms:created>
  <dc:creator>BALKAN</dc:creator>
  <dc:description/>
  <cp:keywords/>
  <dc:language>en-US</dc:language>
  <cp:lastModifiedBy>p.matuszczyk</cp:lastModifiedBy>
  <cp:lastPrinted>2018-09-13T11:41:00Z</cp:lastPrinted>
  <dcterms:modified xsi:type="dcterms:W3CDTF">2018-09-13T09:45:00Z</dcterms:modified>
  <cp:revision>4</cp:revision>
  <dc:subject/>
  <dc:title/>
</cp:coreProperties>
</file>