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zęstochowa, 11.09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709" w:hanging="0"/>
        <w:jc w:val="center"/>
        <w:rPr/>
      </w:pPr>
      <w:r>
        <w:rPr>
          <w:rFonts w:cs="Calibri"/>
          <w:sz w:val="22"/>
          <w:szCs w:val="22"/>
        </w:rPr>
        <w:t xml:space="preserve">PRZEDMIOT ZAMÓWIENIA: </w:t>
      </w:r>
      <w:r>
        <w:rPr>
          <w:sz w:val="22"/>
          <w:szCs w:val="22"/>
        </w:rPr>
        <w:t>DOSTAWA MEBLI DLA ZAKŁADU PIELĘGNIARSTWA UNIWERSYTETU HUMANISTYCZNO – PRZYRODNICZEGO IM. JANA DŁUGOSZA W CZĘSTOCHOWIE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96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96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miot zamówienia został podzielony na zadania: 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 1: Wyposażenie szatni 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2: Krzesła</w:t>
      </w:r>
    </w:p>
    <w:p>
      <w:pPr>
        <w:pStyle w:val="Normal"/>
        <w:ind w:left="709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2693"/>
        <w:gridCol w:w="26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STUDIO MEBLE BIUR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lwia Pasz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ózefowska 7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145 Kat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: 1 356,69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24 miesią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: 1 837,62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warancja: 24 miesię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-MEBLE Małgorzata Masło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ednorza 2a-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384 Kat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: 4 243,5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60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: 2 902,8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60 miesięcy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na realizację zamówienia  (zł 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 68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820,00 z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w terminie do dnia 14.09.2018 r. do godz. 15:30, 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30:00Z</dcterms:created>
  <dc:creator>msadecki</dc:creator>
  <dc:description/>
  <dc:language>en-US</dc:language>
  <cp:lastModifiedBy>p.matuszczyk</cp:lastModifiedBy>
  <cp:lastPrinted>2018-09-11T11:22:00Z</cp:lastPrinted>
  <dcterms:modified xsi:type="dcterms:W3CDTF">2018-09-11T09:30:00Z</dcterms:modified>
  <cp:revision>3</cp:revision>
  <dc:subject/>
  <dc:title>oznaczenie sprawy</dc:title>
</cp:coreProperties>
</file>