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10.09.201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DRUK BIULETYNU UNIWERSYTETU TRZECIEGO WIEKU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UNIWERSYTETU HUMANISTYCZNO-PRZYRODNICZEGO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. 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SPRAWA NR ZP-371/91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b/>
          <w:sz w:val="18"/>
          <w:szCs w:val="18"/>
        </w:rPr>
        <w:t>ZP-371/91/18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- na sfinansowanie zamówienia zamawiający zamierza przeznaczyć 3 000,00 zł brutto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2"/>
      </w:tblGrid>
      <w:tr>
        <w:trPr>
          <w:trHeight w:val="56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</w:tc>
      </w:tr>
      <w:tr>
        <w:trPr>
          <w:trHeight w:val="54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H.U. „PERFEKT-DRUK” Agnieszka Łęgow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Św. Rocha 1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2 Często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1,51zł</w:t>
            </w:r>
          </w:p>
        </w:tc>
      </w:tr>
      <w:tr>
        <w:trPr>
          <w:trHeight w:val="54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nia SIL- VEG -DRUK s.c. Pawelak J., Pełka D., Śmich 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iegolewskich 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-700 Lublin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3,00 zł</w:t>
            </w:r>
          </w:p>
        </w:tc>
      </w:tr>
      <w:tr>
        <w:trPr>
          <w:trHeight w:val="40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nia Garmond Krzysztof Kubara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św. Jadwigi 141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0 Często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4,65 zł</w:t>
            </w:r>
          </w:p>
        </w:tc>
      </w:tr>
      <w:tr>
        <w:trPr>
          <w:trHeight w:val="40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I-B Sp. j. Krzysztof Boiński i Adam Krokowski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ażacka 35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-382 Bielsko-Bi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6,80 zł</w:t>
            </w:r>
          </w:p>
        </w:tc>
      </w:tr>
      <w:tr>
        <w:trPr>
          <w:trHeight w:val="40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nia Laser-Graf Wojciech Włostowski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trogaj 1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400 Pł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3,10 zł</w:t>
            </w:r>
          </w:p>
        </w:tc>
      </w:tr>
      <w:tr>
        <w:trPr>
          <w:trHeight w:val="40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karnia Biały Kruk Milewscy sp.j.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grysia 50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olewo 15-509 Białys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,40 zł</w:t>
            </w:r>
          </w:p>
        </w:tc>
      </w:tr>
      <w:tr>
        <w:trPr>
          <w:trHeight w:val="40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nia Akapit sp. z o.o.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ęglowa 3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481 Lub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1,00 z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Wykonawca </w:t>
      </w:r>
      <w:r>
        <w:rPr>
          <w:rFonts w:cs="Tahoma" w:ascii="Tahoma" w:hAnsi="Tahoma"/>
          <w:b/>
          <w:bCs/>
          <w:sz w:val="18"/>
          <w:szCs w:val="18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Normal"/>
        <w:spacing w:lineRule="auto" w:line="276"/>
        <w:ind w:left="567" w:right="-142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wyższe oświadczenie należy złożyć w terminie do dnia 13.09.2018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isemnie</w:t>
      </w:r>
      <w:r>
        <w:rPr>
          <w:rFonts w:cs="Tahoma" w:ascii="Tahoma" w:hAnsi="Tahoma"/>
          <w:b/>
          <w:sz w:val="18"/>
          <w:szCs w:val="18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567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WERSYTET HUMANISTYCZNO - PRZYRODNICZY IM. JANA DŁUGOSZA W CZĘSTOCHOWIE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1:00Z</dcterms:created>
  <dc:creator>msadecki</dc:creator>
  <dc:description/>
  <dc:language>en-US</dc:language>
  <cp:lastModifiedBy>p.matuszczyk</cp:lastModifiedBy>
  <cp:lastPrinted>2018-09-10T11:26:00Z</cp:lastPrinted>
  <dcterms:modified xsi:type="dcterms:W3CDTF">2018-09-10T09:27:00Z</dcterms:modified>
  <cp:revision>5</cp:revision>
  <dc:subject/>
  <dc:title>oznaczenie sprawy</dc:title>
</cp:coreProperties>
</file>