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P-371/89/18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Częstochowa, dnia 06.09.2018 r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DPOWIEDZI NA PYTANIA DO TREŚCI SPECYFIKACJI ISTOTNYCH WARUNKÓW ZAMÓWIENIA (SIWZ) ORAZ ZMIANA TREŚCI SIWZ </w:t>
      </w:r>
      <w:r>
        <w:rPr>
          <w:rFonts w:cs="Calibri"/>
        </w:rPr>
        <w:t>W POSTĘPOWANIU O UDZIELENIE ZAMÓWIENIA PUBLICZNEGO NA: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OSTAWA STOŁU ANATOMICZNEGO I MODELI ANATOMICZNYCH, TRENAŻERÓW, FANTOMÓW, DEFIBRYLATORÓW DLA UNIWERSYTETU HUMANISTYCZNO – PRZYRODNICZEGO 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M. JANA DŁUGOSZA W CZĘSTOCH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ZP-371/89/18</w:t>
      </w:r>
    </w:p>
    <w:p>
      <w:pPr>
        <w:pStyle w:val="Standard"/>
        <w:spacing w:lineRule="auto" w:line="276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HTMLwstpniesformatowany"/>
        <w:widowControl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razi zgodę na wyłączenie stołu anatomicznego do osobnego zadania?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:</w:t>
      </w:r>
    </w:p>
    <w:p>
      <w:pPr>
        <w:pStyle w:val="Normal"/>
        <w:suppressAutoHyphens w:val="true"/>
        <w:spacing w:before="0" w:after="0"/>
        <w:ind w:right="-142" w:hanging="0"/>
        <w:jc w:val="both"/>
        <w:rPr>
          <w:rFonts w:eastAsia="Arial" w:cs="Calibri"/>
        </w:rPr>
      </w:pPr>
      <w:r>
        <w:rPr>
          <w:rFonts w:cs="Tahoma"/>
          <w:bCs/>
        </w:rPr>
        <w:t>Czy zamawiający rozpatrzy możliwość podzielenia zadania nr 1 na dwie części tak aby istniała możliwość złożenia oferty niezależnej na Anatomiczny Stół 3D oraz odrębnej, niezależnej oferty dotyczącej modeli anatomicznych?</w:t>
      </w:r>
    </w:p>
    <w:p>
      <w:pPr>
        <w:pStyle w:val="Normal"/>
        <w:suppressAutoHyphens w:val="true"/>
        <w:spacing w:before="0" w:after="0"/>
        <w:ind w:right="-142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before="0" w:after="0"/>
        <w:ind w:right="-142" w:hanging="0"/>
        <w:rPr/>
      </w:pPr>
      <w:r>
        <w:rPr>
          <w:rFonts w:cs="Tahoma"/>
          <w:b/>
          <w:color w:val="000000"/>
          <w:u w:val="single"/>
        </w:rPr>
        <w:t>Odpowiedź Zamawiającego na pytania 1 i 2: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 zmienia zapisy SIWZ w ten sposób, iż przedmiot zamówienia opisany w dotychczasowym zadaniu nr 1 zostaje wydzielony do dwóch odrębnych zadań  i przedmiot zamówienia zostaje podzielny na 5 części – zadań:</w:t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</w:rPr>
        <w:t>Zadanie nr 1: Stół anatomiczny</w:t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Zadanie nr 2: Trenażery</w:t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Zadanie nr 3: Fantomy</w:t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Zadanie nr 4: Defibrylatory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danie nr 5: </w:t>
      </w:r>
      <w:r>
        <w:rPr>
          <w:b/>
        </w:rPr>
        <w:t>Modele anatomiczne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3:</w:t>
      </w:r>
    </w:p>
    <w:p>
      <w:pPr>
        <w:pStyle w:val="Domy3flnie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t. pkt 3 opisu wymaganych parametrów dla Stołu anatomicznego 3D</w:t>
      </w:r>
    </w:p>
    <w:p>
      <w:pPr>
        <w:pStyle w:val="Domy3flnie"/>
        <w:spacing w:lineRule="auto" w:line="276"/>
        <w:ind w:right="-142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Czy zamawiający dopuści na zasadzie równoważności stół anatomiczny pozwalający na wyświetlanie ciała ludzkiego w skali 1:1 z możliwością przesuwania obrazu</w:t>
      </w:r>
      <w:r>
        <w:rPr>
          <w:rFonts w:cs="Arial" w:ascii="Calibri" w:hAnsi="Calibri"/>
          <w:sz w:val="22"/>
          <w:szCs w:val="22"/>
          <w:lang w:val="pl-PL"/>
        </w:rPr>
        <w:t>?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3: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Pkt 3 opisu wymaganych parametrów dla Stołu anatomicznego 3D otrzymuje następujące nowe brzmien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i/>
          <w:i/>
        </w:rPr>
      </w:pPr>
      <w:r>
        <w:rPr>
          <w:rFonts w:eastAsia="Arial" w:cs="Calibri"/>
          <w:i/>
        </w:rPr>
        <w:t>„</w:t>
      </w:r>
      <w:r>
        <w:rPr>
          <w:i/>
        </w:rPr>
        <w:t>Wyświetlane ciało ludzkie w skali 1:1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i/>
          <w:i/>
        </w:rPr>
      </w:pPr>
      <w:r>
        <w:rPr>
          <w:rFonts w:eastAsia="Arial" w:cs="Calibri"/>
          <w:i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4:</w:t>
      </w:r>
    </w:p>
    <w:p>
      <w:pPr>
        <w:pStyle w:val="Domy3flnie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t. pkt 4 opisu wymaganych parametrów dla Stołu anatomicznego 3D</w:t>
      </w:r>
    </w:p>
    <w:p>
      <w:pPr>
        <w:pStyle w:val="Domy3flnie"/>
        <w:spacing w:lineRule="auto" w:line="276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>Czy zamawiający dopuści na zasadzie równoważności stół anatomiczny o wymiarach  min. 140x80x80? Jest to mniej, ale liczy się jakość obrazu i możliwości systemu</w:t>
      </w:r>
      <w:r>
        <w:rPr>
          <w:rFonts w:cs="Arial" w:ascii="Calibri" w:hAnsi="Calibri"/>
          <w:sz w:val="22"/>
          <w:szCs w:val="22"/>
          <w:lang w:val="pl-PL"/>
        </w:rPr>
        <w:t>?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4: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Pkt 4 opisu wymaganych parametrów dla Stołu anatomicznego 3D otrzymuje następujące nowe brzmienie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i/>
          <w:i/>
        </w:rPr>
      </w:pPr>
      <w:r>
        <w:rPr>
          <w:i/>
        </w:rPr>
        <w:t>„</w:t>
      </w:r>
      <w:r>
        <w:rPr>
          <w:i/>
        </w:rPr>
        <w:t>Wymiary min. 140x70x80 cm (d x sz x w)”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  <w:b/>
        </w:rPr>
        <w:t>Pytanie 5:</w:t>
      </w:r>
    </w:p>
    <w:p>
      <w:pPr>
        <w:pStyle w:val="Domy3flnie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t. pkt 7 opisu wymaganych parametrów dla Stołu anatomicznego 3D</w:t>
      </w:r>
    </w:p>
    <w:p>
      <w:pPr>
        <w:pStyle w:val="Domy3flnie"/>
        <w:spacing w:lineRule="auto" w:line="276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>Czy zamawiający dopuści na zasadzie równoważności stół anatomiczny o rozdzielczości 3840x2160</w:t>
      </w:r>
      <w:r>
        <w:rPr>
          <w:rFonts w:cs="Arial" w:ascii="Calibri" w:hAnsi="Calibri"/>
          <w:sz w:val="22"/>
          <w:szCs w:val="22"/>
          <w:lang w:val="pl-PL"/>
        </w:rPr>
        <w:t>?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  <w:b/>
        </w:rPr>
        <w:t>Odpowiedź 5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i/>
          <w:i/>
        </w:rPr>
      </w:pPr>
      <w:r>
        <w:rPr>
          <w:rFonts w:eastAsia="Arial" w:cs="Calibri"/>
          <w:i/>
        </w:rPr>
        <w:t>Zamawiający wymaga rozdzielczości ekranu min. 3840x1080 a proponowana w pytaniu rozdzielczość jest wyższa a zatem w przypadku zaoferowania stołu o rozdzielczości ekranu wyższej niż 3840x1080, parametr rozdzielczości ekranu będzie uznany za zgodny z SIWZ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i/>
          <w:i/>
        </w:rPr>
      </w:pPr>
      <w:r>
        <w:rPr>
          <w:rFonts w:eastAsia="Arial" w:cs="Calibri"/>
          <w:i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  <w:b/>
        </w:rPr>
        <w:t>Pytanie 6:</w:t>
      </w:r>
    </w:p>
    <w:p>
      <w:pPr>
        <w:pStyle w:val="Domy3flnie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t. pkt 8 opisu wymaganych parametrów dla Stołu anatomicznego 3D</w:t>
      </w:r>
    </w:p>
    <w:p>
      <w:pPr>
        <w:pStyle w:val="Domy3flnie"/>
        <w:spacing w:lineRule="auto" w:line="276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>Czy zamawiający dopuści na zasadzie równoważności stół anatomiczny o przekątnej min. 65 cali? Jest to mniej niż 84" jednak standardem dziś jest rozdzielczość materiałów w rozdzielczości 4k, a obecny opis stołu nie pozwala na wyświetlanie takich obrazów</w:t>
      </w:r>
      <w:r>
        <w:rPr>
          <w:rFonts w:cs="Arial" w:ascii="Calibri" w:hAnsi="Calibri"/>
          <w:sz w:val="22"/>
          <w:szCs w:val="22"/>
          <w:lang w:val="pl-PL"/>
        </w:rPr>
        <w:t>?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Calibri"/>
          <w:b/>
        </w:rPr>
        <w:t>Odpowiedź 6: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Pkt 8 opisu wymaganych parametrów dla Stołu anatomicznego 3D otrzymuje następujące nowe brzmienie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i/>
          <w:i/>
        </w:rPr>
      </w:pPr>
      <w:r>
        <w:rPr>
          <w:i/>
        </w:rPr>
        <w:t>„</w:t>
      </w:r>
      <w:r>
        <w:rPr>
          <w:i/>
        </w:rPr>
        <w:t>Przekątna obrazu min. 65 cali”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i/>
          <w:i/>
        </w:rPr>
      </w:pPr>
      <w:r>
        <w:rPr>
          <w:rFonts w:eastAsia="Arial" w:cs="Calibri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</w:rPr>
        <w:t>Zamawiający przekazuje w załączeniu obowiązujący opis przedmiotu zamówienia – załącznik nr 4 do SIWZ</w:t>
      </w:r>
      <w:r>
        <w:rPr>
          <w:rFonts w:cs="Tahoma"/>
        </w:rPr>
        <w:t xml:space="preserve">, </w:t>
      </w:r>
      <w:r>
        <w:rPr>
          <w:rFonts w:cs="Tahoma"/>
          <w:b/>
        </w:rPr>
        <w:t xml:space="preserve">formularz cenowy – załącznik nr 2 do SIWZ </w:t>
      </w:r>
      <w:r>
        <w:rPr>
          <w:rFonts w:cs="Tahoma"/>
        </w:rPr>
        <w:t>oraz</w:t>
      </w:r>
      <w:r>
        <w:rPr>
          <w:rFonts w:cs="Tahoma"/>
          <w:b/>
        </w:rPr>
        <w:t xml:space="preserve"> formularz oferty – załącznik nr 1 do SIWZ </w:t>
      </w:r>
      <w:r>
        <w:rPr>
          <w:rFonts w:cs="Tahoma"/>
        </w:rPr>
        <w:t>uwzględniające zmiany w opisie przedmiotu zamówienia wprowadzone przez zamawiającego oraz wynikające z poniższych odpowiedzi na zapytania do SIWZ.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Calibri"/>
          <w:b/>
        </w:rPr>
        <w:t>Termin składania ofert</w:t>
      </w:r>
      <w:r>
        <w:rPr>
          <w:rFonts w:cs="Calibri"/>
        </w:rPr>
        <w:t xml:space="preserve"> w przedmiotowym  postępowaniu </w:t>
      </w:r>
      <w:r>
        <w:rPr>
          <w:rFonts w:cs="Calibri"/>
          <w:b/>
        </w:rPr>
        <w:t>zostaje zmieniony i upływa w dniu 17.09.2018 r. o godzinie 10:00.</w:t>
      </w:r>
      <w:r>
        <w:rPr>
          <w:rFonts w:cs="Calibri"/>
        </w:rPr>
        <w:t xml:space="preserve"> Otwarcie ofert nastąpi w tym samym dniu o godzinie 10:3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spacing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gr inż. Maria Róg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  <w:b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/>
      <w:sz w:val="20"/>
      <w:szCs w:val="20"/>
    </w:rPr>
  </w:style>
  <w:style w:type="character" w:styleId="WW8Num23z2">
    <w:name w:val="WW8Num23z2"/>
    <w:qFormat/>
    <w:rPr>
      <w:rFonts w:ascii="Symbol" w:hAnsi="Symbol" w:cs="Symbol"/>
      <w:color w:val="000000"/>
      <w:sz w:val="20"/>
      <w:szCs w:val="20"/>
    </w:rPr>
  </w:style>
  <w:style w:type="character" w:styleId="WW8Num23z3">
    <w:name w:val="WW8Num23z3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9:00Z</dcterms:created>
  <dc:creator>Magda Wlodarczyk</dc:creator>
  <dc:description/>
  <cp:keywords/>
  <dc:language>en-US</dc:language>
  <cp:lastModifiedBy>p.matuszczyk</cp:lastModifiedBy>
  <cp:lastPrinted>2018-09-06T10:18:00Z</cp:lastPrinted>
  <dcterms:modified xsi:type="dcterms:W3CDTF">2018-09-06T08:38:00Z</dcterms:modified>
  <cp:revision>9</cp:revision>
  <dc:subject/>
  <dc:title/>
</cp:coreProperties>
</file>