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Częstochowa, dnia 03.09.2018 r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</w:rPr>
        <w:t>ODPOWIEDZI NA PYTANIA DO SPECYFIKACJI ISTOTNYCH WARUNKOW ZAMÓWIENI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W POSTĘPOWANIU O UDZIELENIE ZAMÓWIENIA PUBLICZNEGO NA:</w:t>
      </w:r>
    </w:p>
    <w:p>
      <w:pPr>
        <w:pStyle w:val="TextBody"/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DOSTAWA MEBLI I WYPOSAŻENIA MEDYCZNEGO, URZĄDZEŃ MEDYCZNYCH ORAZ MEDYCZNEGO SPRZĘTU POMOCNICZEGO DLA UNIWERSYTETU HUMANISTYCZNO – PRZYRODNICZEGO 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M. JANA DŁUGOSZA W CZĘSTOCHOWIE</w:t>
      </w:r>
    </w:p>
    <w:p>
      <w:pPr>
        <w:pStyle w:val="Normal"/>
        <w:jc w:val="center"/>
        <w:rPr/>
      </w:pPr>
      <w:r>
        <w:rPr>
          <w:rFonts w:cs="Tahoma"/>
          <w:b/>
        </w:rPr>
        <w:t>ZP-371/90/18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dziela odpowiedzi na złożone zapytania: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tyczy: Łóżeczko niemowlęcia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</w:rPr>
      </w:pPr>
      <w:r>
        <w:rPr>
          <w:rFonts w:cs="Calibri"/>
          <w:color w:val="000000"/>
          <w:lang w:eastAsia="pl-PL"/>
        </w:rPr>
        <w:t xml:space="preserve">Czy Zamawiający dopuści łóżeczko posiadające regulację wysokości </w:t>
      </w:r>
      <w:r>
        <w:rPr>
          <w:rFonts w:cs="Tahoma"/>
        </w:rPr>
        <w:t xml:space="preserve">manualną </w:t>
      </w:r>
      <w:r>
        <w:rPr/>
        <w:t>dokonywaną za pomocą niezależnych dźwigni umieszczonych od strony głowy i nóg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1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Ta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2: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Dotyczy: Łóżeczko niemowlęcia </w:t>
      </w:r>
    </w:p>
    <w:p>
      <w:pPr>
        <w:pStyle w:val="Domy3flni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zy Zamawiający dopuści łóżeczko nieosiadające uniwersalnych uchwytów na dodatkowe akcesoria</w:t>
      </w:r>
      <w:r>
        <w:rPr>
          <w:rFonts w:cs="Arial" w:ascii="Calibri" w:hAnsi="Calibri"/>
          <w:sz w:val="22"/>
          <w:szCs w:val="22"/>
          <w:lang w:val="pl-PL"/>
        </w:rPr>
        <w:t xml:space="preserve">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 xml:space="preserve">Odpowiedź 2: </w:t>
      </w:r>
    </w:p>
    <w:p>
      <w:pPr>
        <w:pStyle w:val="Domy3flnie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Nie </w:t>
      </w:r>
    </w:p>
    <w:p>
      <w:pPr>
        <w:pStyle w:val="Domy3flnie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3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otyczy: Łóżeczko niemowlęcia </w:t>
      </w:r>
    </w:p>
    <w:p>
      <w:pPr>
        <w:pStyle w:val="Domy3flnie"/>
        <w:ind w:right="-142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dopuści łóżeczko posiadające leże o wymiarach 147 x 71,5 cm</w:t>
      </w:r>
      <w:r>
        <w:rPr>
          <w:rFonts w:cs="Arial" w:ascii="Calibri" w:hAnsi="Calibri"/>
          <w:sz w:val="22"/>
          <w:szCs w:val="22"/>
          <w:lang w:val="pl-PL"/>
        </w:rPr>
        <w:t>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3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4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otyczy: Stolik do pielęgnacji niemowlęcia </w:t>
      </w:r>
    </w:p>
    <w:p>
      <w:pPr>
        <w:pStyle w:val="Domy3flnie"/>
        <w:ind w:right="-14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zy Zamawiający dopuści stolik wyposażony w koła o średnicy 75 mm, w tym dwa z blokadą</w:t>
      </w:r>
      <w:r>
        <w:rPr>
          <w:rFonts w:cs="Arial" w:ascii="Calibri" w:hAnsi="Calibri"/>
          <w:sz w:val="22"/>
          <w:szCs w:val="22"/>
          <w:lang w:val="pl-PL"/>
        </w:rPr>
        <w:t>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3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Ta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4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otyczy: Stolik do pielęgnacji niemowlęcia </w:t>
      </w:r>
    </w:p>
    <w:p>
      <w:pPr>
        <w:pStyle w:val="Domy3flnie"/>
        <w:ind w:right="-14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zy Zamawiający dopuści stolik wyposażony w koła o średnicy 75 mm, w tym dwa z blokadą</w:t>
      </w:r>
      <w:r>
        <w:rPr>
          <w:rFonts w:cs="Arial" w:ascii="Calibri" w:hAnsi="Calibri"/>
          <w:sz w:val="22"/>
          <w:szCs w:val="22"/>
          <w:lang w:val="pl-PL"/>
        </w:rPr>
        <w:t>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</w:rPr>
        <w:t>Odpowiedź 4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Ta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5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otyczy: Stolik do pielęgnacji niemowlęcia </w:t>
      </w:r>
    </w:p>
    <w:p>
      <w:pPr>
        <w:pStyle w:val="Domy3flnie"/>
        <w:ind w:right="-14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zy Zamawiający dopuści stolik o wymiarach 66 x 83 x 98 cm</w:t>
      </w:r>
      <w:r>
        <w:rPr>
          <w:rFonts w:cs="Arial" w:ascii="Calibri" w:hAnsi="Calibri"/>
          <w:sz w:val="22"/>
          <w:szCs w:val="22"/>
          <w:lang w:val="pl-PL"/>
        </w:rPr>
        <w:t>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5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Ta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</w:rPr>
        <w:t>Pytanie 6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otyczy: Taboret medyczny </w:t>
      </w:r>
    </w:p>
    <w:p>
      <w:pPr>
        <w:pStyle w:val="Domy3flnie"/>
        <w:ind w:right="-142" w:hanging="0"/>
        <w:jc w:val="both"/>
        <w:rPr/>
      </w:pPr>
      <w:r>
        <w:rPr>
          <w:rFonts w:cs="Calibri" w:ascii="Calibri" w:hAnsi="Calibri"/>
          <w:sz w:val="22"/>
          <w:szCs w:val="22"/>
        </w:rPr>
        <w:t>Czy Zamawiający dopuści taboret posiadający regulację wysokości siedziska w zakresie 630 – 870 mm</w:t>
      </w:r>
      <w:r>
        <w:rPr>
          <w:rFonts w:cs="Arial" w:ascii="Calibri" w:hAnsi="Calibri"/>
          <w:sz w:val="22"/>
          <w:szCs w:val="22"/>
          <w:lang w:val="pl-PL"/>
        </w:rPr>
        <w:t>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6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7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otyczy: Taboret medyczny </w:t>
      </w:r>
    </w:p>
    <w:p>
      <w:pPr>
        <w:pStyle w:val="Domy3flnie"/>
        <w:ind w:right="-142" w:hanging="0"/>
        <w:jc w:val="both"/>
        <w:rPr/>
      </w:pPr>
      <w:r>
        <w:rPr>
          <w:rFonts w:cs="Calibri" w:ascii="Calibri" w:hAnsi="Calibri"/>
          <w:sz w:val="22"/>
          <w:szCs w:val="22"/>
        </w:rPr>
        <w:t>Czy Zamawiający dopuści taboret posiadający regulację wysokości siedziska w zakresie 480 – 600 mm</w:t>
      </w:r>
      <w:r>
        <w:rPr>
          <w:rFonts w:cs="Arial" w:ascii="Calibri" w:hAnsi="Calibri"/>
          <w:sz w:val="22"/>
          <w:szCs w:val="22"/>
          <w:lang w:val="pl-PL"/>
        </w:rPr>
        <w:t>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7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Ta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8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otyczy: Łóżeczko noworodkowe </w:t>
      </w:r>
    </w:p>
    <w:p>
      <w:pPr>
        <w:pStyle w:val="Domy3flnie"/>
        <w:ind w:right="-14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zy Zamawiający dopuści łóżeczko posiadające długość 83 cm, szerokość 57 cm i wysokość całkowitą 98 cm</w:t>
      </w:r>
      <w:r>
        <w:rPr>
          <w:rFonts w:cs="Arial" w:ascii="Calibri" w:hAnsi="Calibri"/>
          <w:sz w:val="22"/>
          <w:szCs w:val="22"/>
          <w:lang w:val="pl-PL"/>
        </w:rPr>
        <w:t>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8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Ta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cs="Calibri"/>
          <w:b/>
        </w:rPr>
        <w:t>Dotyczy: Łóżko szpitalne specjalistyczne z przechyłami bocznym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cs="Calibri"/>
          <w:color w:val="000000"/>
          <w:lang w:eastAsia="pl-PL"/>
        </w:rPr>
        <w:t xml:space="preserve">Czy Zamawiający dopuści łóżko </w:t>
      </w:r>
      <w:r>
        <w:rPr/>
        <w:t xml:space="preserve">z profili stalowych lakierowanych metodą proszkową, </w:t>
      </w:r>
      <w:r>
        <w:rPr>
          <w:rFonts w:cs="Calibri"/>
          <w:color w:val="000000"/>
          <w:lang w:eastAsia="pl-PL"/>
        </w:rPr>
        <w:t xml:space="preserve">którego konstrukcja jest oparta na trzech kolumnach o przekroju prostokątnym, </w:t>
      </w:r>
      <w:r>
        <w:rPr/>
        <w:t>wyposażone w leże w pełni regulowane, podzielone na 4 segmenty, z czego 3 ruchome, segmenty leża wypełnione panelami z tworzywa HPL, wyposażone w cztery barierki boczne (dwie po każdej stronie), zabezpieczające pacjenta na całej długości leża, o wysokości 430 mm, niezależne od siebie z możliwością puszczania/odbezpieczania dowolnej z nich za pomocą blokady dostępnej jedynie dla personelu medycznego, barierki poruszające się wraz z segmentem oparcia pleców i możliwością opuszczania poniżej poziomu materaca, wskaźniki kąta nachylenia oparcia pleców, pozycji Trendelenburga, anty-Trendelenburga umieszczone na barierkach bocznych, widoczne niezależnie od pozycji barierek, cztery krążki odbojowe  w narożnikach oraz tuleje do mocowania wieszaka kroplówki. Wyposażenie dodatkowe: sterowanie funkcjami łóżka za pomocą przewodowego pilota: regulacja segmentu oparcia pleców, regulacja segmentu uda, regulacja wysokości leża, regulacja funkcji autokontur; centralnego panelu sterowania: regulacja segmentu oparcia pleców, regulacja segmentu uda, regulacja wysokości leża, regulacja pozycji Trendelenburga i anty-Trendelenburga, przechyły boczne, pozycja kardiologiczna, pozycja egzaminacyjna, pozycja do badań pozycja zerowa CPR; funkcja podwójnej autoregresji 165 mm (+/- 10 mm) zabezpieczająca przed zakleszczeniem pacjenta i niwelująca ryzyko powstawania odleżyn (jednoczesna autoregresja oparcia pleców oraz segmentu uda), zakres elektrycznych regulacji: segment oparcia pleców: 0-70° z funkcją autoregresji; segment uda: 0-45° z funkcją autoregresji;  pozycja Trendelenburga 18°; pozycja anty-Trendelenburga 18°; regulacja wysokości leża w zakresie od 420 do 820 mm, dźwignie CPR segmentu pleców dostępne z obu stron łóżka, oznaczone kolorem czerwonym umiejscowione pod segmentem oparcia pleców, system centralnej blokady z funkcją jazdy na wprost (koła o średnicy 150 mm), dźwignia hamulca centralnego dostępna na całej szerokości podstawy od strony nóg pacjenta; wieszak na kroplówki z regulacją wysokości; półka na pościel, materac piankowy o grubości 100 mm w tkaninie paroprzepuszczalnej, nieprzemakalnej. Parametry techniczne: długość całkowita łóżka 2200; szerokość całkowita łóżka z barierkami 970 mm; prześwit pomiędzy podstawą a podłożem 170 mm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</w:rPr>
        <w:t>Odpowiedź 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0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otyczy: Łóżko rehabilitacyjn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Czy Zamawiający dopuści łóżko </w:t>
      </w:r>
      <w:r>
        <w:rPr/>
        <w:t>wielofunkcyjne przeznaczone do pielęgnacji i rehabilitacji chorych. Łóżko  wyposażone w następujące elementy: leże czterosegmentowe, przedłużenie leża o 30 cm, segmenty leża wypełnione odejmowanymi panelami HPL, oparcie pleców przezierne dla promieni RTG, sposób regulacji: wysokość leża, kąt oparcia pleców, uda, kąt przechyłu Trendelenburga oraz anty-Trendelenburga sterowane elektrycznie za pomocą pilota przewodowego, sekcja podudzia sterowana za pomocą mechanizmu zapadkowego, krążki odbojowe, wyjmowane szczyty wykonane z  tworzywa ABS, wysuwana półka do odkładania pościeli, tuleje do mocowania wysięgnika lub wieszaka kroplówki, uchwyty do mocowania wyposażenia dodatkowego, koła jezdne w obudowie tworzywowej, centralna blokada kół, jedno z blokadą kierunkową, autoregresja segmentu oparcia pleców, podwójna rama wyciągowa, wieszak na kroplówkę  - 1 szt., uchwyty do reki – 2 szt., wymiary leża 1980x86 mm, wymiary zewnętrzne 2200x970 mm, zakres regulacji wysokości leża 400-800 mm, kąt odchylenia oparcia pleców 0-70</w:t>
      </w:r>
      <w:r>
        <w:rPr>
          <w:vertAlign w:val="superscript"/>
        </w:rPr>
        <w:t>o</w:t>
      </w:r>
      <w:r>
        <w:rPr/>
        <w:t>, kąt odchylenia oparcia uda 0-45</w:t>
      </w:r>
      <w:r>
        <w:rPr>
          <w:vertAlign w:val="superscript"/>
        </w:rPr>
        <w:t>o</w:t>
      </w:r>
      <w:r>
        <w:rPr/>
        <w:t>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</w:rPr>
        <w:t>Odpowiedź 10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1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otyczy: Szafka przyłóżkow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>Czy Zamawiający dopuści s</w:t>
      </w:r>
      <w:r>
        <w:rPr/>
        <w:t>zafkę przyłóżkową jednostronną, stalową, lakierowaną proszkowo, blat górny wykonany z tworzywa ABS, blat boczny wykonany z płyty HPL, fronty szuflady i drzwiczek w kolorze zielonym. Półka boczna wysuwana w prawa lub lewą stronę umożliwiająca umieszczenie szafki po obu stronach łóżka. Otwarta półka, wysuwana szuflada oraz zamykana przestrzeń. Podstawa szafki wyposażona w cztery koła, w tym dwa z możliwością blokady. Parametry  techniczne: wymiary zewnętrzne szafki:  szerokość: 480 mm, głębokość: 400 mm, wysokość: 880 mm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</w:rPr>
        <w:t>Odpowiedź 11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2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otyczy: Wózek reanimacyjn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Czy Zamawiający dopuści wózek </w:t>
      </w:r>
      <w:r>
        <w:rPr>
          <w:color w:val="000000"/>
        </w:rPr>
        <w:t>wyposażony w cztery koła o średnicy 150 mm, w tym dwa z możliwością blokady</w:t>
      </w:r>
      <w:r>
        <w:rPr/>
        <w:t>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</w:rPr>
        <w:t>Odpowiedź 12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Ta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3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otyczy: Wózek reanimacyjn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>Czy Zamawiający dopuści wózek posiadający szuflady z mechanizmem dociskania niedomkniętej szuflady (zamiast szuflad samoczynnie domykanych)</w:t>
      </w:r>
      <w:r>
        <w:rPr/>
        <w:t>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</w:rPr>
        <w:t>Odpowiedź 13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4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Zadanie nr 3, pozycja nr 4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pl-PL"/>
        </w:rPr>
        <w:t xml:space="preserve">Czy Zamawiający wymaga deski ortopedycznej wykonanej z tworzywa sztucznego, zmywalnego, przepuszczalnej dla promieni X, co umożliwia diagnostykę RTG, posiadającej 4 komplety pasów zabezpieczających i mocowanie pasów w min. 5 punktach na dłuższej stronie deski oraz możliwość przepinania pasów bez poruszania pacjenta (poszkodowanego), z zestawem klocków –   poduszek do unieruchomienia głowy i kręgosłupa szyjnego, posiadający możliwość zmiany punktu pracy pasów mocujących, a także obserwacji uszu poszkodowanego oraz wpływu zamocowania zestawu na możliwości transportowe noszy, wyposażonej w 14 dużych uchwytów do przenoszenia rozmieszczonych na obwodzie deski umożliwiających bezpieczny i wygodny uchwyt oraz pracę w grubych rękawicach, </w:t>
      </w:r>
      <w:r>
        <w:rPr>
          <w:bCs/>
          <w:lang w:eastAsia="pl-PL"/>
        </w:rPr>
        <w:t>posiadającej udźwig  450 kg</w:t>
      </w:r>
      <w:r>
        <w:rPr>
          <w:lang w:eastAsia="pl-PL"/>
        </w:rPr>
        <w:t xml:space="preserve"> i dodatnia pływalność noszy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14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Opis w zakresie Zadania nr 3 pozycja nr 4 (</w:t>
      </w:r>
      <w:r>
        <w:rPr>
          <w:rFonts w:eastAsia="Times New Roman"/>
          <w:bCs/>
          <w:lang w:eastAsia="pl-PL"/>
        </w:rPr>
        <w:t>Deska ortopedyczna kompl. ze stabilizacją i pasami) pozostaje bez zmia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5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Zadanie nr 3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Prosimy Zamawiającego o odstąpienie od wymogu dot. szkolenia personelu w zadaniu nr 3. Sprzęt ten jest sprzętem prostym, intuicyjnym, nie wymagającym przeszkolenia. A ponad to odstąpienie od podanego wymogu znacznie obniży cenę za zaoferowany sprzę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15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Opis w zakresie Zadania nr 3 (</w:t>
      </w:r>
      <w:r>
        <w:rPr/>
        <w:t>MEDYCZNY SPRZĘT POMOCNICZY</w:t>
      </w:r>
      <w:r>
        <w:rPr>
          <w:rFonts w:eastAsia="Times New Roman"/>
          <w:bCs/>
          <w:lang w:eastAsia="pl-PL"/>
        </w:rPr>
        <w:t>) pozostaje bez zmia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cs="Tahoma"/>
        </w:rPr>
        <w:t xml:space="preserve">Zamawiający informuje, że </w:t>
      </w:r>
      <w:r>
        <w:rPr>
          <w:rFonts w:cs="Tahoma"/>
          <w:b/>
        </w:rPr>
        <w:t>termin składania ofert</w:t>
      </w:r>
      <w:r>
        <w:rPr>
          <w:rFonts w:cs="Tahoma"/>
        </w:rPr>
        <w:t xml:space="preserve"> w przedmiotowym postępowaniu </w:t>
      </w:r>
      <w:r>
        <w:rPr>
          <w:rFonts w:cs="Tahoma"/>
          <w:b/>
        </w:rPr>
        <w:t>zostaje zmieniony i upływa w dniu 10.09.2018 r. o godzinie 10:00.</w:t>
      </w:r>
      <w:r>
        <w:rPr>
          <w:rFonts w:cs="Tahoma"/>
        </w:rPr>
        <w:t xml:space="preserve"> Otwarcie ofert nastąpi w tym samym dniu o godzinie 10:30</w:t>
      </w:r>
    </w:p>
    <w:p>
      <w:pPr>
        <w:pStyle w:val="Normal"/>
        <w:ind w:left="5664" w:firstLine="708"/>
        <w:jc w:val="both"/>
        <w:rPr>
          <w:rFonts w:eastAsia="Arial" w:cs="Calibri"/>
          <w:u w:val="single"/>
        </w:rPr>
      </w:pPr>
      <w:r>
        <w:rPr>
          <w:rFonts w:eastAsia="Arial" w:cs="Calibri"/>
          <w:u w:val="single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Zastępca Kanclerz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mgr Anna Bojarska</w:t>
      </w:r>
    </w:p>
    <w:p>
      <w:pPr>
        <w:pStyle w:val="Akapitzlist"/>
        <w:widowControl/>
        <w:suppressAutoHyphens w:val="false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Calibri"/>
      <w:b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  <w:b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  <w:b/>
      <w:sz w:val="20"/>
      <w:szCs w:val="20"/>
    </w:rPr>
  </w:style>
  <w:style w:type="character" w:styleId="WW8Num22z2">
    <w:name w:val="WW8Num22z2"/>
    <w:qFormat/>
    <w:rPr>
      <w:rFonts w:ascii="Symbol" w:hAnsi="Symbol" w:cs="Symbol"/>
      <w:color w:val="000000"/>
      <w:sz w:val="20"/>
      <w:szCs w:val="20"/>
    </w:rPr>
  </w:style>
  <w:style w:type="character" w:styleId="WW8Num22z3">
    <w:name w:val="WW8Num22z3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8:00Z</dcterms:created>
  <dc:creator>Magda Wlodarczyk</dc:creator>
  <dc:description/>
  <cp:keywords/>
  <dc:language>en-US</dc:language>
  <cp:lastModifiedBy>p.matuszczyk</cp:lastModifiedBy>
  <cp:lastPrinted>2018-08-31T13:07:00Z</cp:lastPrinted>
  <dcterms:modified xsi:type="dcterms:W3CDTF">2018-09-03T10:02:00Z</dcterms:modified>
  <cp:revision>4</cp:revision>
  <dc:subject/>
  <dc:title/>
</cp:coreProperties>
</file>