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3.09.201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-371/89/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WA STOŁU ANATOMICZNEGO I MODELI ANATOMICZNYCH, TRENAŻERÓW, FANTOMÓW, DEFIBRYLATORÓW DLA UNIWERSYTETU HUMANISTYCZNO – PRZYRODNICZEGO 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. 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P-371/89/18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– Uniwersytet Humanistyczno-Przyrodniczy im. Jana Długosza w Częstochowie informuje, że w związku z pojawieniem się pytań do treści SIWZ </w:t>
      </w: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w przedmiotowym postępowaniu </w:t>
      </w:r>
      <w:r>
        <w:rPr>
          <w:rFonts w:cs="Tahoma" w:ascii="Tahoma" w:hAnsi="Tahoma"/>
          <w:b/>
          <w:sz w:val="20"/>
          <w:szCs w:val="20"/>
        </w:rPr>
        <w:t>zostaje zmieniony i upływa w dniu 10.09.2018 r. o godzinie 10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10:30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92" w:leader="none"/>
        </w:tabs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ępca Kanclerza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 Anna Bojars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6:00Z</dcterms:created>
  <dc:creator>abojarska</dc:creator>
  <dc:description/>
  <dc:language>en-US</dc:language>
  <cp:lastModifiedBy>p.matuszczyk</cp:lastModifiedBy>
  <cp:lastPrinted>2018-07-18T09:24:00Z</cp:lastPrinted>
  <dcterms:modified xsi:type="dcterms:W3CDTF">2018-09-03T08:06:00Z</dcterms:modified>
  <cp:revision>2</cp:revision>
  <dc:subject/>
  <dc:title>Częstochowa, dnia 27</dc:title>
</cp:coreProperties>
</file>