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9532-N-2018 z dnia 31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cho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9461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/08/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Humanistyczno - Przyrodniczy im. Jana Długosza w Częstochowie, Krajowy numer identyfikacyjny 149400000, ul. Waszyngtona  4/8, 42-200   Częstochowa, woj. śląskie, państwo Polska, tel. 343 784 100, e-mail a.bojarska@ajd.czest.pl, faks 343784200. </w:t>
        <w:br/>
        <w:t xml:space="preserve">Adres strony internetowej (url)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ujd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07, godzina: 09:00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10, godzina: 09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d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2:00Z</dcterms:created>
  <dc:creator>p.matuszczyk</dc:creator>
  <dc:description/>
  <dc:language>en-US</dc:language>
  <cp:lastModifiedBy>p.matuszczyk</cp:lastModifiedBy>
  <dcterms:modified xsi:type="dcterms:W3CDTF">2018-08-31T12:13:00Z</dcterms:modified>
  <cp:revision>1</cp:revision>
  <dc:subject/>
  <dc:title/>
</cp:coreProperties>
</file>