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31.08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91/18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PECYFIKACJI ISTOTNYCH WARUNKÓW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ruk Biuletynu Trzeciego Wieku dla Uniwersytetu Humanistyczno-Przyrodniczego 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m. Jana Długosza w Częstochow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Specyfikacja Istotnych Warunków Zamówienia w przedmiotowy postępowaniu ulega zmianie w następującym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 § 2 pkt 8 wzoru umowy stanowiącego załącznik nr 3 do SIWZ otrzymuje następujące nowe brzmieni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konawca zobowiązuje się uzgodnić z przedstawicielem Zamawiającego (w formie określonej w pkt 6), wymienionym w § 6 pkt 1, termin odbioru/dostawy przedmiotu umowy, z wyprzedzeniem co najmniej jednodniowym z zachowaniem terminu z pkt 1 niniejszego paragrafu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§ 2 pkt 14 wzoru umowy stanowiącego załącznik nr 3 do SIWZ otrzymuje następujące nowe brzmie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 razie niewykonania lub nienależytego wykonywania niniejszej umowy przez Wykonawcę, Zamawiający może umowę rozwiązać w każdym czasie, ze skutkiem natychmiastowym, a w szczególności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konawca nie zrealizował umowy pomimo upływu terminu określonego w § 2  pkt 1 umowy i dodatkowego wezwania Zamawiając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ia produktu niezgodnego pod względem ilości, jakości lub niespełniającego wymagań, parametrów druku, określonych w SIWZ – jeżeli Wykonawca nie dokona uzupełnienia lub wymiany na produkt zgodny z wymaganiami SIWZ, w terminie wyznaczonym przez Zamawiająceg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§ 3 pkt 4-7 wzoru umowy stanowiącego załącznik nr 3 do SIWZ otrzymują następujące nowe </w:t>
      </w:r>
      <w:r>
        <w:rPr>
          <w:rFonts w:cs="Tahoma" w:ascii="Calibri" w:hAnsi="Calibri"/>
          <w:b/>
          <w:sz w:val="22"/>
          <w:szCs w:val="22"/>
        </w:rPr>
        <w:t>brzmienie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Podstawą wystawienia faktury przez Wykonawcę będzie protokół zdawczo – odbiorczy podpisany przez Strony zgodnie z § 2 pkt 10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 </w:t>
      </w:r>
      <w:r>
        <w:rPr>
          <w:rFonts w:cs="Calibri" w:ascii="Calibri" w:hAnsi="Calibri"/>
          <w:sz w:val="22"/>
          <w:szCs w:val="22"/>
        </w:rPr>
        <w:t>Za dzień zapłaty Strony przyjmują dzień obciążenia rachunku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W przypadku nieterminowej zapłaty faktury Wykonawcy przysługuje prawo naliczania odsetek ustawowych za zwłokę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Cesja wierzytelności, którą Wykonawca nabędzie wobec Zamawiającego w wyniku realizacji niniejszej umowy będzie nieważna bez wyraźnej, pisemnej zgody Zamawiającego na takie rozporządzenie, w związku z czym nie będzie wywoływać żadnych skutków cywilno- pra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 wzoru umowy stanowiącego załącznik nr 3 do SIWZ otrzymuje następujące nowe </w:t>
      </w:r>
      <w:r>
        <w:rPr>
          <w:rFonts w:cs="Tahoma" w:ascii="Calibri" w:hAnsi="Calibri"/>
          <w:b/>
          <w:sz w:val="22"/>
          <w:szCs w:val="22"/>
        </w:rPr>
        <w:t>brzm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wykonaniu przedmiotu umowy Wykonawca zapłaci Zamawiającemu karę umowną w wysokości 0,5% wynagrodzenia umownego brutto , określonego w § 3 pkt 1 za każdy dzień opóźnienia, chyba że opóźnienie nastąpiło z przyczyn leżących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sunięciu wad Wykonawca zapłaci Zamawiającemu karę umowną w wysokości 0,5% wynagrodzenia umownego brutto , określonego w § 3 pkt 1 za każdy dzień opóźnienia, chyba że opóźnienie nastąpiło z przyczyn leżących po stro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aliczonych zgodnie z pkt 1 i pkt 2 niniejszego paragrafu nie przekroczy 20% wynagrodzenia umownego brutto przysługując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lub jej rozwiązania przez którąkolwiek ze stron, z przyczyn zależnych od Wykonawcy, Wykonawca zapłaci Zamawiającemu karę umowną w wysokości 20% wynagrodzenia umownego brutto, określonego w § 3 pkt 1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§ 2 pkt. 4 Wykonawca zapłaci Zamawiającemu karę umowną w wysokości 1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liczenia kar umownych Zamawiający zastrzega sobie prawo ich potrącenia z wynagrodzenia przysługując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uzupełniającego na zasadach ogólnych, jeżeli wysokość poniesionej szkody jest wyższa niż suma naliczonych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 postępowaniu </w:t>
      </w:r>
      <w:r>
        <w:rPr>
          <w:rFonts w:cs="Calibri" w:ascii="Calibri" w:hAnsi="Calibri"/>
          <w:b/>
          <w:sz w:val="22"/>
          <w:szCs w:val="22"/>
        </w:rPr>
        <w:t>zostaje zmieniony i upływa w dniu 10.09.2018 r. o godzinie 0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09:30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  <w:color w:val="000000"/>
      <w:sz w:val="20"/>
      <w:szCs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9:00Z</dcterms:created>
  <dc:creator>abojarska</dc:creator>
  <dc:description/>
  <cp:keywords/>
  <dc:language>en-US</dc:language>
  <cp:lastModifiedBy>p.matuszczyk</cp:lastModifiedBy>
  <cp:lastPrinted>2018-08-29T13:05:00Z</cp:lastPrinted>
  <dcterms:modified xsi:type="dcterms:W3CDTF">2018-08-31T11:55:00Z</dcterms:modified>
  <cp:revision>5</cp:revision>
  <dc:subject/>
  <dc:title>Częstochowa, dnia 27</dc:title>
</cp:coreProperties>
</file>