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Częstochowa, dnia 31.08.2018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A SPECYFIKACJI ISTOTNYCH WARUNKOW ZAMÓWIENI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DOSTAWA STOŁU ANATOMICZNEGO I MODELI ANATOMICZNYCH, TRENAŻERÓW, FANTOMÓW, DEFIBRYLATORÓW DLA UNIWERSYTETU HUMANISTYCZNO – 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jc w:val="center"/>
        <w:rPr/>
      </w:pPr>
      <w:r>
        <w:rPr>
          <w:rFonts w:cs="Calibri"/>
          <w:b/>
        </w:rPr>
        <w:t>ZP-371/89/18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 zadania nr 4 – Defibrylatory, Defibrylator automatyczny – treningowy AED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Czy Zamawiający dopuści Defibrylator treningowy renomowanej firmy zawierający 8 skonfigurowanych scenariuszy szkoleniowych, które w realistyczny sposób symulują zdarzenie nagłego zatrzymania akcji serca i nie wymagają ingerencji instruktora w przebieg odgrywanego scenariusza zdarzeń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Domy3flnie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Dotyczy zadania nr 4 – Defibrylatory, Defibrylator manualny </w:t>
      </w:r>
    </w:p>
    <w:p>
      <w:pPr>
        <w:pStyle w:val="Domy3flni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Czy Zamawiający dopuści Defibrylator manualny z możliwości podłączenia kabla z 5 odprowadzeniami i z możliwością monitorowania 7 odprowadzeń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2: </w:t>
      </w:r>
    </w:p>
    <w:p>
      <w:pPr>
        <w:pStyle w:val="Domy3flni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Nie </w:t>
      </w:r>
    </w:p>
    <w:p>
      <w:pPr>
        <w:pStyle w:val="Domy3flni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Domy3flnie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Dotyczy zadania nr 4 – Defibrylatory, Defibrylator manualny </w:t>
      </w:r>
    </w:p>
    <w:p>
      <w:pPr>
        <w:pStyle w:val="Domy3flnie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Czy Zamawiający dopuści opcjonalnie kompletem kabli do monitorowania EKG z 5-odprowadzeniami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5664" w:firstLine="708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Magda Wlodarczyk</dc:creator>
  <dc:description/>
  <cp:keywords/>
  <dc:language>en-US</dc:language>
  <cp:lastModifiedBy>p.matuszczyk</cp:lastModifiedBy>
  <cp:lastPrinted>2018-08-31T13:07:00Z</cp:lastPrinted>
  <dcterms:modified xsi:type="dcterms:W3CDTF">2018-08-31T11:13:00Z</dcterms:modified>
  <cp:revision>4</cp:revision>
  <dc:subject/>
  <dc:title/>
</cp:coreProperties>
</file>