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9.08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91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ruk Biuletynu Trzeciego Wieku dla Uniwersytetu Humanistyczno-Przyrodniczego 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Specyfikacja Istotnych Warunków Zamówienia w przedmiotowy postępowaniu ulega zmianie w następującym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§ 2 pkt 1 wzoru umowy stanowiącego załącznik nr 3 do SIWZ otrzymuje następujące nowe brzmieni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</w:rPr>
        <w:t xml:space="preserve">do 10 dni </w:t>
      </w:r>
      <w:r>
        <w:rPr>
          <w:rFonts w:cs="Tahoma" w:ascii="Calibri" w:hAnsi="Calibri"/>
          <w:b/>
          <w:sz w:val="22"/>
          <w:szCs w:val="22"/>
        </w:rPr>
        <w:t>licząc od dnia dostarczenia Wykonawcy materiał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§ 2 pkt 8 wzoru umowy stanowiącego załącznik nr 3 do SIWZ otrzymuje następujące nowe brzmie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wca zobowiązuje się uzgodnić z przedstawicielem Zamawiającego (w formie określonej w pkt 6), wymienionym w § 6 pkt 1, termin odbioru/dostawy przedmiotu umowy, z wyprzedzeniem co najmniej jednodniowym z zachowaniem terminu z pkt 1 niniejszego paragrafu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§ 2 pkt 8 wzoru umowy stanowiącego załącznik nr 3 do SIWZ otrzymuje następujące nowe brzm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 razie niewykonania lub nienależytego wykonywania niniejszej umowy przez Wykonawcę, Zamawiający może umowę rozwiązać w każdym czasie, ze skutkiem natychmiastowym, a w szczególności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nie zrealizował umowy pomimo upływu terminu określonego w § 2  pkt 1 umowy i dodatkowego wezwania Zamawiając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produktu niezgodnego pod względem ilości, jakości lub niespełniającego wymagań, parametrów druku, określonych w SIWZ – jeżeli Wykonawca nie dokona uzupełnienia lub wymiany na produkt zgodny z wymaganiami SIWZ, w terminie wyznaczonym przez Zamawiająceg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§ 5 pkt 3 wzoru umowy stanowiącego załącznik nr 3 do SIWZ otrzymuje następujące nowe </w:t>
      </w:r>
      <w:r>
        <w:rPr>
          <w:rFonts w:cs="Tahoma" w:ascii="Calibri" w:hAnsi="Calibri"/>
          <w:b/>
          <w:sz w:val="22"/>
          <w:szCs w:val="22"/>
        </w:rPr>
        <w:t>brzmienie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Łączna wysokość kar umownych naliczonych zgodnie z pkt 1 i pkt 2 niniejszego paragrafu nie przekroczy 20% łącznego wynagrodzenia umownego wynagrodzenia umownego brutto przysługującego Wykonawcy”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 postępowaniu </w:t>
      </w:r>
      <w:r>
        <w:rPr>
          <w:rFonts w:cs="Calibri" w:ascii="Calibri" w:hAnsi="Calibri"/>
          <w:b/>
          <w:sz w:val="22"/>
          <w:szCs w:val="22"/>
        </w:rPr>
        <w:t>zostaje zmieniony i upływa w dniu 07.09.2018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1:00Z</dcterms:created>
  <dc:creator>abojarska</dc:creator>
  <dc:description/>
  <cp:keywords/>
  <dc:language>en-US</dc:language>
  <cp:lastModifiedBy>p.matuszczyk</cp:lastModifiedBy>
  <cp:lastPrinted>2018-08-29T13:05:00Z</cp:lastPrinted>
  <dcterms:modified xsi:type="dcterms:W3CDTF">2018-08-29T11:08:00Z</dcterms:modified>
  <cp:revision>6</cp:revision>
  <dc:subject/>
  <dc:title>Częstochowa, dnia 27</dc:title>
</cp:coreProperties>
</file>