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5043-N-2018 z dnia 28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cho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9461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Humanistyczno - Przyrodniczy im. Jana Długosza w Częstochowie, Krajowy numer identyfikacyjny 149400000, ul. Waszyngtona  4/8, 42-200   Częstochowa, woj. śląskie, państwo Polska, tel. 343 784 100, e-mail a.bojarska@ajd.czest.pl, faks 343784200. </w:t>
        <w:br/>
        <w:t xml:space="preserve">Adres strony internetowej (url): www.ujd.edu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NAUK SPOŁECZNYCH I BEZPIECZEŃSTWA UNIWERSYTETU HUMANISTYCZNO-PRZYRODNICZEGO IM. JANA DŁUGOSZA W CZĘSTOCHOW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 BIULETYNU UNIWERSYTETU TRZECIEGO WIEKU DLA UNIWERSYTETU HUMANISTYCZNO-PRZYRODNICZEGO IM. JANA DŁUGOSZA W CZĘSTOCHOW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postępowan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NAUK SPOŁECZNYCH I BEZPIECZEŃSTWA UNIWERSYTETU HUMANISTYCZNO-PRZYRODNICZEGO IM. JANA DŁUGOSZA W CZĘSTOCHOW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 BIULETYNU UNIWERSYTETU TRZECIEGO WIEKU DLA UNIWERSYTETU HUMANISTYCZNO-PRZYRODNICZEGO IM. JANA DŁUGOSZA W CZĘSTOCHOWI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3:00Z</dcterms:created>
  <dc:creator>p.matuszczyk</dc:creator>
  <dc:description/>
  <dc:language>en-US</dc:language>
  <cp:lastModifiedBy>p.matuszczyk</cp:lastModifiedBy>
  <dcterms:modified xsi:type="dcterms:W3CDTF">2018-08-28T08:34:00Z</dcterms:modified>
  <cp:revision>1</cp:revision>
  <dc:subject/>
  <dc:title/>
</cp:coreProperties>
</file>