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0.08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FOTELI I KRZESEŁ BIUROWYCH DO PRACOWNI INSTYTUTU NAUK SPOŁECZNYCH I BEZPIECZEŃSTW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5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5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2"/>
        <w:gridCol w:w="2922"/>
        <w:gridCol w:w="29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</w:tr>
      <w:tr>
        <w:trPr>
          <w:trHeight w:val="10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-Meble Małgorzata Masło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P. H. Bednorza 2a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384 Katowi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1476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73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0,00 zł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8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8-10T08:08:00Z</dcterms:modified>
  <cp:revision>2</cp:revision>
  <dc:subject/>
  <dc:title>oznaczenie sprawy</dc:title>
</cp:coreProperties>
</file>