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09.08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INSTYTUTU NAUK SPOŁECZNYCH I BEZPIECZEŃSTWA UNIWERSYTETU HUMANISTYCZNO-PRZYRODNICZEGO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4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4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410"/>
        <w:gridCol w:w="2126"/>
        <w:gridCol w:w="1982"/>
      </w:tblGrid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XE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usz Czop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runwaldzka 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600 Jawor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B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26420,4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24870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9471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9594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0,00 z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2816,7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389,9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6266,75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60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861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36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9876,9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36 m-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47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-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430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24 m-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4.08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4:00Z</dcterms:created>
  <dc:creator>msadecki</dc:creator>
  <dc:description/>
  <cp:keywords/>
  <dc:language>en-US</dc:language>
  <cp:lastModifiedBy>m.majewska</cp:lastModifiedBy>
  <cp:lastPrinted>2018-08-09T12:15:00Z</cp:lastPrinted>
  <dcterms:modified xsi:type="dcterms:W3CDTF">2018-08-09T10:17:00Z</dcterms:modified>
  <cp:revision>3</cp:revision>
  <dc:subject/>
  <dc:title>oznaczenie sprawy</dc:title>
</cp:coreProperties>
</file>