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06.08.2018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SPECYFIKACJI ISTOTNYCH WARUNKOW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STAWĘ FOTELI I KRZESEŁ BIUROWYCH DO PRACOWNI INSTYTUTU NAUK SPOŁECZNYCH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I BEZPIECZEŃSTWA UNIWERSYTETU HUMANISTYCZNO-PRZYRODNICZEGO IM. JANA DŁUGOSZA 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CZĘSTOCHOW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-371/85/1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b/>
        </w:rPr>
        <w:t xml:space="preserve">Pytanie nr 1: </w:t>
      </w:r>
      <w:r>
        <w:rPr>
          <w:rFonts w:cs="Calibri"/>
        </w:rPr>
        <w:t>Czy w zakresie zadania nr 1 Zamawiający dopuszcza zmianę parametrów szerokość siedziska i dopuści fotele z siedziskiem o szerokości 57 cm?</w:t>
      </w:r>
    </w:p>
    <w:p>
      <w:pPr>
        <w:pStyle w:val="Normal"/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1: Zamawiający dopuszcza zmianę parametru szerokość siedziska z 63 cm (+/- 2 cm) na szerokość siedziska: 57-65 c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zostałym zakresie Specyfikacja Istotnych Warunków Zamówienia pozostaje bez zmia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ofert zostaje zmieniony i upływa w dniu 10.08.2018 r. o godz. 9:00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warcie ofert nastąpi tego samego dnia o godzinie 9:30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ind w:left="637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gr inż. Maria Róg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23:00Z</dcterms:created>
  <dc:creator>abojarska</dc:creator>
  <dc:description/>
  <cp:keywords/>
  <dc:language>en-US</dc:language>
  <cp:lastModifiedBy>m.majewska</cp:lastModifiedBy>
  <cp:lastPrinted>2018-08-06T10:24:00Z</cp:lastPrinted>
  <dcterms:modified xsi:type="dcterms:W3CDTF">2018-08-06T08:26:00Z</dcterms:modified>
  <cp:revision>4</cp:revision>
  <dc:subject/>
  <dc:title>Częstochowa, dnia 27</dc:title>
</cp:coreProperties>
</file>