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Tahoma" w:ascii="Tahoma" w:hAnsi="Tahoma"/>
          <w:sz w:val="26"/>
          <w:szCs w:val="26"/>
        </w:rPr>
        <w:t>SPRAWA NR ZP-371/</w:t>
      </w:r>
      <w:r>
        <w:rPr>
          <w:rFonts w:cs="Tahoma" w:ascii="Tahoma" w:hAnsi="Tahoma"/>
          <w:sz w:val="28"/>
          <w:szCs w:val="28"/>
          <w:u w:val="single"/>
        </w:rPr>
        <w:t>69/18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ZEDMIOT ZAMÓWIENIA:</w:t>
      </w:r>
      <w:r>
        <w:rPr>
          <w:rFonts w:cs="Tahoma" w:ascii="Tahoma" w:hAnsi="Tahoma"/>
          <w:b/>
          <w:sz w:val="28"/>
          <w:szCs w:val="28"/>
        </w:rPr>
        <w:t>OCHONA MIENIAWRAZ Z OBSŁUGĄ PORTIERNI I SZATNI W OBIEKTACH UNIWERSYTETU HUMANISTYCZNO-PRZYRODNICZEGO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b/>
        </w:rPr>
        <w:t>Przedmiot zamówienia został podzielony na PIĘĆ części - zad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mawiający zamierza przeznaczyć na sfinansowanie zamówienia kwotę łączną: 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  <w:shd w:fill="FFFFFF" w:val="clear"/>
        </w:rPr>
        <w:t>865 450,00  </w:t>
      </w:r>
      <w:r>
        <w:rPr>
          <w:rFonts w:cs="Tahoma" w:ascii="Calibri" w:hAnsi="Calibri"/>
          <w:b/>
          <w:sz w:val="28"/>
          <w:szCs w:val="28"/>
          <w:u w:val="single"/>
        </w:rPr>
        <w:t>z</w:t>
      </w:r>
      <w:r>
        <w:rPr>
          <w:rFonts w:cs="Calibri" w:ascii="Calibri" w:hAnsi="Calibri"/>
          <w:b/>
          <w:sz w:val="28"/>
          <w:szCs w:val="28"/>
          <w:u w:val="single"/>
        </w:rPr>
        <w:t>ł brutto</w:t>
      </w:r>
      <w:r>
        <w:rPr>
          <w:rFonts w:cs="Calibri" w:ascii="Calibri" w:hAnsi="Calibri"/>
          <w:b/>
          <w:sz w:val="28"/>
          <w:szCs w:val="28"/>
        </w:rPr>
        <w:t>, w podziale na zadania w tym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anie nr 1 - ochrona mienia, obsługa portierni i szatni w obiekcie przy ul. Zbierskiego 2/4 w Częstochow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24"/>
          <w:szCs w:val="24"/>
          <w:u w:val="single"/>
        </w:rPr>
        <w:t>165 000,00 zł brutt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anie nr 2 - ochrona mienia, obsługa portierni w obiekcie przy ul. Zbierskiego 6 w Częstochowie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24"/>
          <w:szCs w:val="24"/>
          <w:u w:val="single"/>
        </w:rPr>
        <w:t>124 0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Zadanie nr 3 - ochrona mienia i obsługa portierni w obiekcie przy ul. Dąbrowskiego 14 w Częstochowie oraz obsługa szatni w obiekcie przy ul. Waszyngtona 4/8 w Częstochowie</w:t>
      </w:r>
      <w:r>
        <w:rPr>
          <w:rFonts w:cs="Tahoma" w:ascii="Tahoma" w:hAnsi="Tahoma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24"/>
          <w:szCs w:val="24"/>
          <w:u w:val="single"/>
        </w:rPr>
        <w:t>170 55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rFonts w:cs="Tahoma" w:ascii="Tahoma" w:hAnsi="Tahoma"/>
          <w:b/>
          <w:sz w:val="24"/>
          <w:szCs w:val="24"/>
        </w:rPr>
        <w:t>Zadanie nr 4 - ochrona mienia, obsługa portierni i szatni w obiekcie przy Al. Armii Krajowej 36a w Częstochowi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24"/>
          <w:szCs w:val="24"/>
          <w:u w:val="single"/>
        </w:rPr>
        <w:t>147 600,00 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Zadanie nr 5 - ochrona mienia, obsługa portierni i szatni w obiekcie przy Al. Armii Krajowej 13/15 w Częstochowie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24"/>
          <w:szCs w:val="24"/>
          <w:u w:val="single"/>
        </w:rPr>
        <w:t>258 3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erminie wyznaczonym na składanie ofert tj. do 9:00 dnia 30.07.2018 r. wpłynęły następujące oferty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36"/>
        <w:gridCol w:w="1819"/>
        <w:gridCol w:w="1819"/>
        <w:gridCol w:w="1819"/>
        <w:gridCol w:w="181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5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ro Usług Detektywistyczno-Ochronnych LEX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oznańska 9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isz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4018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6 111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1018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566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9208,7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rion Next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owalskiego 7-9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rocła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662,8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4013,0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662,8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8902,1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9002,35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Osób I Mienia Combat24 Security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Pawła II 4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man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611,6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692,2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611,6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8974,5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5122,6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ółdzielnia Socjalna Multiservic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ułaskiego 12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yszkó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8819,7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3392,0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2718,9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197,6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0858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sion Group 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ogrodzka 50/51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912,5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0051,8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912,5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0065,3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2586,41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uro Ochrony Specjalnej BO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elewela 8/4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256,8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256,8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9929,5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5106,7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7115,0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perty Security Service Monitoring 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6-go Sierpnia 7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od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8271,2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9297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6074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2172,8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4351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owa Spółdzielnia Inwalidó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orowa 33, Skawin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8866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4618,3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8866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4277,0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2354,95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)Solid Security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ostępu 17 Warszaw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)Solid Sp. z o.o., ul. Tyniecka 18 Krako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1739,2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6647,1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1353,6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6788,8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1011,5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NOVATIVE SECURITY SERVICE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rszawska 4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a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092,9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3694,7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092,9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421,6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7883,9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Usługowa VICTOR Katarzyna Góra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Wandy14/18B Krakó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02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9297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02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9186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1376,9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orcjum: MAXUS Sp. z o.o. ul. 3-go Maja 64/66 93-408 Łódź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M SERVICE SECURITY Sp. z o.o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3-go Maja 64/66 93-408 Łód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6515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1093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1293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3917,3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4416,6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orcjum: Wolf Służba Ochrony Sp. z o.o. pl. Orląt Lwowskich Wocław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lf II Służba Ochrony Sp. z o.o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Żółkiewskiego 4, Krosno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7056,2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1868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2971,9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8768,5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PHU Specjał Sp. z o.o. ul. Jana Pawła II 80/5 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8509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5157,1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8509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984,3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1654,83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GUAR Koncesjonowana Agencja Ochrony I Usług Detektywistycznych M.P. KLIMA S.C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akątek 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omż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52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847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52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352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3273,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U PARASOL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orfantego 51/2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owic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U „Hetman”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orfantego 51/9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owi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115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6234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115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6516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6247,1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orld System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hopina 3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uszcz Gdań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FA GUARD SECURITY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Mickiewicza 1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rna Wod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4661,8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5741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4661,8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0453,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4719,31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oter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Obrońców Pokoju 29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buszo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340,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8582,6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594,1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5500,3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5158,2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alnet Ochrona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a 5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alnet Securit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a 5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4897,5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50,0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4897,5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2789,89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4466,5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łady Usługowe ETZ S.A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odrzewiowa 7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snow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Z Serwi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odrzewiowa 7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snowiec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7453,4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211,5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6131,5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3299,2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3452,7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&amp;T GROUP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echonia 17/4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5590,2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980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726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720,1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2834,07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Kowalczy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hmielna 3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M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a 64/12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MK BI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a 64/12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238,8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5588,1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238,8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620,9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4690,2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isses Sp. z o.o. S.K.A.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Wojska Polskiego 113 42-200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5146,2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8641,2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5146,2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9681,6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3701,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XP Company Sp. z o.o. ul. Jasnogórska 26 lok. 203 42-202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8606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9690,0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8606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688,1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6146,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2.08.2018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0:00Z</dcterms:created>
  <dc:creator>msadecki</dc:creator>
  <dc:description/>
  <dc:language>en-US</dc:language>
  <cp:lastModifiedBy>p.matuszczyk</cp:lastModifiedBy>
  <cp:lastPrinted>2018-07-30T13:19:00Z</cp:lastPrinted>
  <dcterms:modified xsi:type="dcterms:W3CDTF">2018-07-30T12:52:00Z</dcterms:modified>
  <cp:revision>5</cp:revision>
  <dc:subject/>
  <dc:title>oznaczenie sprawy</dc:title>
</cp:coreProperties>
</file>