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63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SPRZĄTANIE BUDYNKÓW UNIWERSYTETU HUMANISTYCZNO-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PRZYRODNICZEGO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27T08:28:00Z</dcterms:modified>
  <cp:revision>2</cp:revision>
  <dc:subject/>
  <dc:title>Załącznik nr 6</dc:title>
</cp:coreProperties>
</file>