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>Częstochowa, dnia 23.07.2018 r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A SPECYFIKACJI ISTOTNYCH WARUNKOW ZAMÓWIENI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SPRZĄTANIE BUDYNKÓW UNIWERSYTETU HUMANISTYCZNO-PRZYRODNICZEGO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IM. JANA DŁUGOSZA W CZĘSTOCHOWI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P-371/63/18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W odniesieniu do ustawy z dnia 14 grudnia 2012 r. o odpadach zwracam się do Zamawiającego w sprawie wyjaśnienia kwestii dotyczącej gospodarowaniem odpadami a mianowicie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Czy Zamawiający w myśl art. 3 ust 1 pkt. 19 oraz 32 ww. ustawy jest posiadaczem odpadów oraz wytwórcą odpadów wytworzonych na obiektach oraz posesjach należących do niego w wyniku świadczenia usługi sprzątania?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Czy Zamawiający posiada podpisaną umowę z firmą zewnętrzną na odbiór odpadów komunalnych?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Czy do obowiązków Wykonawcy należy tylko i wyłącznie np. opróżnianie koszy, zbiór skoszonej trawy, itp. a składowanie powstałych odpadów w wyznaczonym przez Zamawiającego miejscu?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Arial" w:cs="Calibri"/>
        </w:rPr>
        <w:t>Czy Zamawiający ma na obiekcie odpowiednio oznaczone kosze na śmieci przeznaczone do segregacji odpadów?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: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jest wytwórcą odpadów wytworzonych w obiektach oraz posesjach należących do niego w wyniku świadczenia usługi sprzątania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ma podpisanej umowy z firmą zewnętrzną na odbiór odpadów komunalnych. Wywóz odpadów komunalnych odbywa się przez wybraną przez miasto Częstochowa w drodze przetargu firmę na podstawie składanych przez UJD do Urzędu Miasta deklaracji.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wykonawcy należy opróżnianie koszy, a w przypadku zadania nr 3 również zbiór skoszonej trawy itp., następnie wyniesienie załadowanych worków do pojemników na śmieci umieszczonych na zewnątrz obiektów.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 xml:space="preserve">Jeżeli Zamawiający w pytaniu nr 1 ppkt a) odpowiedział, że jest wytwórcą odpadów proszę o dodanie do wzoru umowy zapisu odnoszącego się do gospodarowania odpadami o następującej treści: 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  <w:i/>
        </w:rPr>
        <w:t>„</w:t>
      </w:r>
      <w:r>
        <w:rPr>
          <w:rFonts w:eastAsia="Arial" w:cs="Calibri"/>
          <w:b/>
          <w:i/>
        </w:rPr>
        <w:t>Właściwa gospodarka odpadami, rozumiana jako wytwarzanie zgodnie z art. 3. ust. 1 pkt. 32 ustawy o odpadach z dnia 14 grudnia 2012 i gospodarowanie odpadami, zgodnie z art. 16 i 33 ustawy o odpadach z dnia 14 grudnia 2012 leży po stronie Zamawiającego. Zamawiający jest wytwórcą odpadów, posiada wszelkie wymagane prawem umowy, deklaracje. Wykonawca w ramach świadczonych usług nie organizuje gospodarki odpadami i nie jest posiadaczem odpadów”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dpowiedź 2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Do wzoru umowy został dodany zapis następującej treści: § 4 pkt 1:</w:t>
      </w:r>
      <w:r>
        <w:rPr>
          <w:rFonts w:eastAsia="Arial" w:cs="Calibri"/>
        </w:rPr>
        <w:t xml:space="preserve"> </w:t>
      </w:r>
      <w:r>
        <w:rPr>
          <w:rFonts w:eastAsia="Arial" w:cs="Calibri"/>
          <w:b/>
        </w:rPr>
        <w:t>„Właściwa gospodarka odpadami, rozumiana jako wytwarzanie zgodnie z art. 3. ust. 1 pkt. 32 ustawy o odpadach z dnia 14 grudnia 2012 i gospodarowanie odpadami, zgodnie z art. 16 i 33 ustawy o odpadach z dnia 14 grudnia 2012 leży po stronie Zamawiającego. Zamawiający jest wytwórcą odpadów, posiada wszelkie wymagane prawem umowy, deklaracje. Wykonawca w ramach świadczonych usług nie organizuje gospodarki odpadami i nie jest posiadaczem odpadów”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W odniesieniu do zapisu w § 3 ust. 2 we wzorze umowy dotyczącego wymogu zatrudnienia na podstawie umowy o pracę proszę o informację czy Zamawiający dopuszcza możliwość zatrudnienia osoby wykonującej czynności sprzątania oraz pełniącej funkcję koordynatora w ramach zastępstwa (w przypadku choroby, urlopu, itp.) na podstawie umowy cywilnoprawnej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3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</w:rPr>
        <w:t xml:space="preserve">Zamawiający wymaga, by osoby wykonujące czynności sprzątania oraz pełniące funkcję koordynatora były zatrudnione przez Wykonawcę lub Podwykonawcę jako jego pracownicy, tj. na podstawie umowy o pracę w rozumieniu ustawy z dnia 26 czerwca 1974 r. – Kodeks pracy (Dz.U. z 2014 r. poz. 1502 z późn. zm.). Tym samym Zamawiający nie dopuszcza aby </w:t>
      </w:r>
      <w:r>
        <w:rPr>
          <w:rFonts w:eastAsia="Arial" w:cs="Calibri"/>
          <w:b/>
        </w:rPr>
        <w:t>osoby wykonujące czynności sprzątania oraz pełniącej funkcję koordynatora były zatrudnione na innej podstawie niż umowa o pracę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4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W odniesieniu do zapisu w art. 36ba ust. 1 ustawy Pzp proszę o informację czy Zamawiający dopuści podwykonawstwo na etapie realizacji umowy w sytuacji, gdy Wykonawca na etapie składania ofert nie wskazał, iż będzie zlecał usługi podwykonawcom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4:</w:t>
      </w:r>
    </w:p>
    <w:p>
      <w:pPr>
        <w:pStyle w:val="TextBody"/>
        <w:tabs>
          <w:tab w:val="clear" w:pos="708"/>
          <w:tab w:val="left" w:pos="283" w:leader="none"/>
          <w:tab w:val="right" w:pos="9072" w:leader="underscor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. Jednocześnie Zamawiający informuje, że § 9 ust 1 i 2 projektu umowy otrzymuje brzmienie: „1. Wykonawca może wykonać prace będące przedmiotem umowy samodzielnie lub przy pomocy podwykonawców. W przypadku zmiany lub rezygnacji z Podwykonawcy, na którego zasoby Wykonawca powoływał się w celu wykazania spełniania warunków udziału w postępowaniu, na zasadach określonych w art. 22a ust. 1 ustawy Prawo zamówień publicznych, Wykonawca zobowiązany jest wykazać Zamawiającemu, iż samodzielnie lub proponowany inny Podwykonawca spełnia dany warunek udziału w postępowaniu, w stopniu nie mniejszym niż dotychczasowy podmiot (Podwykonawca). W tym celu Wykonawca zobowiązany jest złożyć Zamawiającemu dokumenty potwierdzające spełnianie warunków udziału w postępowaniu wymagane w SIWZ. W takiej sytuacji wprowadzenie nowego Podwykonawcy lub rezygnacja z Podwykonawcy bezwzględnie uzależnione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zgody Zamawiającego uwarunkowanej spełnieniem przez Wykonawcę obowiązku, o którym mowa w zdaniu poprzedzającym.</w:t>
      </w:r>
    </w:p>
    <w:p>
      <w:pPr>
        <w:pStyle w:val="TextBody"/>
        <w:tabs>
          <w:tab w:val="clear" w:pos="708"/>
          <w:tab w:val="left" w:pos="283" w:leader="none"/>
          <w:tab w:val="right" w:pos="9072" w:leader="underscor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prowadzenie podwykonawcy wymaga przedłożenia Zamawiającemu kopii zawartej umowy z podwykonawcą poświadczonej za zgodność z oryginałem przez Wykonawcę, w terminie 7 dni od jej zawarcia, jednak nie później niż w dniu wprowadzenia podwykonawcy”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5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W odniesieniu do opisu przedmiotu zamówienia oraz warunków SIWZ proszę o informację, czy w przypadku wygrania przez Wykonawcę kilku zadań częściowych Zamawiający zamierza zawrzeć jedną umowę uwzględniającą wszystkie wygrane części czy osobne umowy w zakresie każdego zadania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5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zawrze odrębne umowy na poszczególne zadania.</w:t>
      </w:r>
    </w:p>
    <w:p>
      <w:pPr>
        <w:pStyle w:val="Normal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6: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cs="Calibri"/>
        </w:rPr>
        <w:t xml:space="preserve">W odniesieniu do zapisu w pkt 3 – załącznik nr 2 do SIWZ Zamawiający wymaga, aby środki czystości stosowane przez Wykonawcę posiadały atest Państwowego Zakładu Higieny (PZH)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agniemy zaznaczyć, iż z dniem 01.01.2003r. ustała prawnie obowiązująca konieczność uzyskiwania atestów PZH, w związku z tym prosimy o zrezygnowanie z wymogu posiadania przez środki atestów PZH. Podstawą prawną jest ustawa z dnia 30 sierpnia 2002 r. o systemie oceny zgodności z późniejszymi zmianami (tekst jednolity - Obwieszczenie Marszałka Sejmu Rzeczypospolitej Polskiej z dnia 24 sierpnia 2004 r. Dz. U. nr 204, poz. 2087), znosząca rozporządzenie Prezydenta Rzeczpospolitej z dnia 22.03.1928, które było podstawą prawną procedury rejestracji przedmiotów użytku w PZH. Pragniemy również nadmienić, że obecnie na rynku nie ma środków, które posiadałyby atesty PZH i spełniały wszystkie wymagania, opisane przez Zamawiającego niniejszym paragrafie.</w:t>
      </w:r>
      <w:r>
        <w:rPr>
          <w:rFonts w:eastAsia="Times New Roman" w:cs="Calibri"/>
        </w:rPr>
        <w:t xml:space="preserve"> Zgodnie z obowiązującymi przepisami dokumentami dopuszczającymi są odpowiednio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- dla środków myjących, czyszczących, konserwujących posiadających w swym składzie substancje niebezpieczne – karta charakterystyki,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>- dla preparatów dezynfekcyjnych będących wyrobami medycznymi deklaracja zgodności, certyfikat CE lub wpis do rejestru wyrobów medycznych w zależności od klasyfikacji określonej w ustawie o wyrobach medycznych,</w:t>
        <w:br/>
        <w:t>- dla preparatów dezynfekcyjnych będących produktami biobójczymi - pozwolenie na wprowadzenie do obrotu lub wpis do rejestru produktów biobójczych,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- dla kosmetyków – Potwierdzenie wpisu do portalu CPN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związku z powyższym prosimy o dopuszczenie w/w dokumentów w miejsca atestów PZ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Odpowiedź 6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dopuszcza ww. dokumenty dla wykazania, iż środki czystości spełniają wymagania Zamawiającego określone w SIWZ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7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</w:rPr>
        <w:t>Proszę o uwzględnienie w § 6 we wzorze umowy sposobu regulowania płatności za wykonywaną usługę na postawie wystawionej przez Wykonawcę faktury VAT. Czy Zamawiający akceptuje wystawianie i dostarczanie w formie elektronicznej, w formie PDF: faktur, faktur korygujących oraz duplikatów faktur, zgodnie z art. 106n ustawy z dnia 11 marca 2004 r. o podatku od towarów i usług  (tj. Dz. U. z 2016 r. , N. 710, z późn. zm.)?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eastAsia="Arial" w:cs="Calibri"/>
        </w:rPr>
      </w:pPr>
      <w:r>
        <w:rPr>
          <w:rFonts w:eastAsia="Arial" w:cs="Calibri"/>
        </w:rPr>
        <w:t>Jeżeli tak, proszę o modyfikację zapisów umowy ww. paragrafie w zakresie sposobu rozliczania się z wykonywanej usługi poprzez dodanie następujących zapisów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  <w:t>Strony akceptują wystawianie i dostarczanie w formie elektronicznej, w formie PDF: faktur, faktur korygujących oraz duplikatów zgodnie z art. 106n ustawy z dnia 11 marca 2004 r. o podatku od towarów i usług  (tj. Dz. U. z 2016 r. , N. 710, z późn. zm.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  <w:t>Faktury elektroniczne będą Zamawiającemu wysyłane na adres e-mail:……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  <w:t>Zamawiający zobowiązuje się do poinformowania Wykonawcy o każdorazowej zmianie ww. adresu mailowego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  <w:t>Osobą upoważnioną do kontaktów w sprawie e-faktur  ze strony Zamawiającego jest: ………</w:t>
      </w:r>
    </w:p>
    <w:p>
      <w:pPr>
        <w:pStyle w:val="Normal"/>
        <w:suppressAutoHyphens w:val="true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</w:r>
    </w:p>
    <w:p>
      <w:pPr>
        <w:pStyle w:val="Normal"/>
        <w:suppressAutoHyphens w:val="true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dpowiedź 7: 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b/>
        </w:rPr>
        <w:t>Do wzoru umowy został dodany zapis następującej treści: § 6 pkt 3: „Strony akceptują wystawianie i dostarczanie w formie elektronicznej, w formie PDF: faktur, faktur korygujących oraz duplikatów zgodnie z art. 106n ustawy z dnia 11 marca 2004 r. o podatku od towarów i usług  (tj. Dz. U. z 2016 r. , N. 710, z późn. zm.). Faktury elektroniczne będą Zamawiającemu wysyłane na adres e-mail: …….. . Zamawiający zobowiązuje się do poinformowania Wykonawcy o każdorazowej zmianie ww. adresu mailowego. Osobą upoważnioną do kontaktów w sprawie e-faktur ze strony Zamawiającego jest: ……..”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8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</w:rPr>
        <w:t xml:space="preserve">W odniesieniu do zapisu w § 3 ust. 5 we wzorze umowy proszę o informację na jakie choroby zakaźne będą narażone osoby świadczące usługę sprzątania w pracownikach kierunku Dietetyka, Pielęgniarstwo, Kosmetologia, Fizjoterapia i jakich badań lekarskich wymaga Zamawiający. 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dpowiedź 8: </w:t>
      </w:r>
    </w:p>
    <w:p>
      <w:pPr>
        <w:pStyle w:val="Normal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Zamawiający nie może wskazać rodzaju badań , lekarz kierujący na badania wskaże rodzaj badań do wykonania i na tej podstawie wyda orzeczenie. Zamawiający oczekuje orzeczenia lekarskiego do celów sanitarno-epidemiologicznych. Jednocześnie zamawiający zwraca uwagę, że w przywołanym w pytaniu zapisie umowy chodzi zapobieganie zakażeniom, których nosicielem miałaby być osoba sprzątająca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9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u w:val="single"/>
        </w:rPr>
      </w:pPr>
      <w:r>
        <w:rPr>
          <w:rFonts w:eastAsia="Arial" w:cs="Calibri"/>
        </w:rPr>
        <w:t xml:space="preserve">W odniesieniu do zapisu w § 3 ust. 12 we wzorze umowy proszę o umożliwienie Wykonawcy przedłożenia Zamawiającemu dowodu terminowego opłacenia składki na ubezpieczenie </w:t>
      </w:r>
      <w:r>
        <w:rPr>
          <w:rFonts w:eastAsia="Arial" w:cs="Calibri"/>
          <w:u w:val="single"/>
        </w:rPr>
        <w:t>nie później niż w ciągu 2 dni od upływu terminu płatności składki.</w:t>
      </w:r>
    </w:p>
    <w:p>
      <w:pPr>
        <w:pStyle w:val="Normal"/>
        <w:tabs>
          <w:tab w:val="clear" w:pos="708"/>
          <w:tab w:val="left" w:pos="13632" w:leader="none"/>
          <w:tab w:val="left" w:pos="23068" w:leader="none"/>
        </w:tabs>
        <w:suppressAutoHyphens w:val="true"/>
        <w:spacing w:before="0" w:after="0"/>
        <w:jc w:val="both"/>
        <w:rPr>
          <w:rFonts w:eastAsia="Arial" w:cs="Calibri"/>
          <w:u w:val="single"/>
        </w:rPr>
      </w:pPr>
      <w:r>
        <w:rPr>
          <w:rFonts w:eastAsia="Arial" w:cs="Calibri"/>
          <w:u w:val="single"/>
        </w:rPr>
      </w:r>
    </w:p>
    <w:p>
      <w:pPr>
        <w:pStyle w:val="Normal"/>
        <w:tabs>
          <w:tab w:val="clear" w:pos="708"/>
          <w:tab w:val="left" w:pos="13632" w:leader="none"/>
          <w:tab w:val="left" w:pos="23068" w:leader="none"/>
        </w:tabs>
        <w:suppressAutoHyphens w:val="true"/>
        <w:spacing w:before="0" w:after="0"/>
        <w:jc w:val="both"/>
        <w:rPr>
          <w:rFonts w:cs="Calibri"/>
          <w:b/>
          <w:b/>
          <w:lang w:eastAsia="ar-SA"/>
        </w:rPr>
      </w:pPr>
      <w:r>
        <w:rPr>
          <w:rFonts w:eastAsia="Arial" w:cs="Calibri"/>
          <w:b/>
        </w:rPr>
        <w:t xml:space="preserve">Odpowiedź 9: </w:t>
      </w:r>
    </w:p>
    <w:p>
      <w:pPr>
        <w:pStyle w:val="Normal"/>
        <w:tabs>
          <w:tab w:val="clear" w:pos="708"/>
          <w:tab w:val="left" w:pos="13632" w:leader="none"/>
          <w:tab w:val="left" w:pos="23068" w:leader="none"/>
        </w:tabs>
        <w:suppressAutoHyphens w:val="true"/>
        <w:spacing w:before="0" w:after="0"/>
        <w:jc w:val="both"/>
        <w:rPr>
          <w:rFonts w:cs="Calibri"/>
          <w:b/>
          <w:b/>
          <w:lang w:eastAsia="ar-SA"/>
        </w:rPr>
      </w:pPr>
      <w:r>
        <w:rPr>
          <w:rFonts w:eastAsia="Arial" w:cs="Calibri"/>
          <w:b/>
        </w:rPr>
        <w:t>§ 3 pkt 12 projektu umowy otrzymuje brzmienie: „</w:t>
      </w:r>
      <w:r>
        <w:rPr>
          <w:rFonts w:cs="Calibri"/>
          <w:b/>
          <w:lang w:eastAsia="zxx" w:bidi="zxx"/>
        </w:rPr>
        <w:t xml:space="preserve">W przypadku ratalnego uiszczania składek na ubezpieczenie Wykonawca zobowiązany jest składać Zamawiającemu dowody terminowego opłacenia składek, nie później niż w ciągu dwóch dni od upływu terminu opłaty składki, pod rygorem </w:t>
      </w:r>
      <w:r>
        <w:rPr>
          <w:rFonts w:eastAsia="TimesNewRomanPSMT" w:cs="Calibri"/>
          <w:b/>
        </w:rPr>
        <w:t>zapłaty kary umownej, o której mowa w § 8 ust. 5.”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0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 xml:space="preserve">W odniesieniu do zapisu </w:t>
      </w:r>
      <w:r>
        <w:rPr>
          <w:rFonts w:eastAsia="Arial" w:cs="Calibri"/>
          <w:i/>
        </w:rPr>
        <w:t xml:space="preserve">w </w:t>
      </w:r>
      <w:r>
        <w:rPr>
          <w:rFonts w:eastAsia="Arial" w:cs="Calibri"/>
        </w:rPr>
        <w:t xml:space="preserve">§ 8 we wzorze umowy proszę o zmniejszenie wysokości kar umownych w szczególności kar za odstąpienie od umowy oraz za nienależyte wykonanie, poprzez zastąpienie obecnej treści następującym zapisem: </w:t>
      </w:r>
      <w:r>
        <w:rPr>
          <w:rFonts w:eastAsia="Arial" w:cs="Calibri"/>
          <w:b/>
          <w:i/>
        </w:rPr>
        <w:t xml:space="preserve">§ 8, </w:t>
      </w:r>
      <w:r>
        <w:rPr>
          <w:rFonts w:eastAsia="Arial" w:cs="Calibri"/>
        </w:rPr>
        <w:t xml:space="preserve"> </w:t>
      </w:r>
      <w:r>
        <w:rPr>
          <w:rFonts w:eastAsia="Arial" w:cs="Calibri"/>
          <w:b/>
        </w:rPr>
        <w:t>3</w:t>
      </w:r>
      <w:r>
        <w:rPr>
          <w:rFonts w:eastAsia="Arial" w:cs="Calibri"/>
          <w:b/>
          <w:i/>
        </w:rPr>
        <w:t xml:space="preserve">.  W przypadku rozwiązania umowy z przyczyn leżących po stronie Wykonawcy, Wykonawca zapłaci  Zamawiającemu karę </w:t>
        <w:tab/>
        <w:t xml:space="preserve">umowną w wysokości </w:t>
      </w:r>
      <w:r>
        <w:rPr>
          <w:rFonts w:eastAsia="Arial" w:cs="Calibri"/>
          <w:b/>
          <w:i/>
          <w:u w:val="single"/>
        </w:rPr>
        <w:t>20 % niewykorzystanej  części całkowitego wynagrodzenia brutto Wykonawcy określonego w  § 6 ust.</w:t>
      </w:r>
      <w:r>
        <w:rPr>
          <w:rFonts w:eastAsia="Arial" w:cs="Calibri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  <w:t xml:space="preserve">4. W przypadku, gdy Wykonawca zaniedbuje swoje obowiązki wynikające z niniejszej umowy, Wykonawca zapłaci </w:t>
        <w:tab/>
        <w:t xml:space="preserve">Zamawiającemu karę umowną </w:t>
      </w:r>
      <w:r>
        <w:rPr>
          <w:rFonts w:eastAsia="Arial" w:cs="Calibri"/>
          <w:b/>
          <w:i/>
          <w:u w:val="single"/>
        </w:rPr>
        <w:t>w wysokości 5 % wynagrodzenia miesięcznego brutto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 xml:space="preserve">Wykonawca rozumie, iż praktyką jest zastrzeganie przez Zamawiających w kontraktach kar umownych. Jeżeli kary umowne zostały zastrzeżone, a Zamawiający wydatkuje środki publiczne, jest uprawniony do naliczenia kar umownych oraz domagania się ich zapłaty. 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W przeciwnym razie Zamawiający naraża się na zarzut naruszenia dyscypliny finansów publicznych. Natomiast określając wysokość kar umownych, Zamawiający powinien jednak kierować się zdrowym rozsądkiem. Zbyt restrykcyjne kary umowne w połączeniu z wynikającą z ustawy o finansach publicznych koniecznością ich dochodzenia przez Zamawiającego może prowadzić nie tylko do negatywnych konsekwencji dla Wykonawcy, ale być powodem niemożności zrealizowania zamówienia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0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pozostawia bez zmian treść § 8 wzoru umowy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highlight w:val="yellow"/>
        </w:rPr>
      </w:pPr>
      <w:r>
        <w:rPr>
          <w:rFonts w:eastAsia="Arial" w:cs="Calibri"/>
          <w:b/>
          <w:highlight w:val="yellow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1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W odniesieniu  do zapisu w § 4 ust. 3 i 4 we wzorze umowy proszę o potwierdzenie, iż uchybienia usunięte w wyznaczonym przez Zamawiającego czasie nie będą skutkować naliczaniem kar umownych, o których mowa w § 8 ust. 4 w przypadku dwukrotnego ich wystąpienia w ciągu jednego okresu rozliczeniowego (m-ca kalendarzowego). Kara na Wykonawcę będzie nakładana dopiero w przypadku trzykrotnego wystąpienia uchybień  w ciągu jednego okresu rozliczeniowego (m-ca kalendarzowego)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1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godnie z § 4 ust. 3 i 4 wzoru umowy warunkiem obciążenia wykonawcy karą umowną, o której mowa w § 8 ust. 4 jest trzykrotne wystąpienie uchybień w wykonywaniu przedmiotu umowy w ciągu jednego okresu rozliczeniowego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2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W odniesieniu do zapisu w § 4 ust. 3 i 5 we wzorze umowy proszę o potwierdzenie, iż kara będzie nakładana każdorazowo na Wykonawcę w przypadku nie usunięcia stwierdzonego uchybienia w wyznaczonym przez Zamawiającego czasie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 12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</w:rPr>
        <w:t xml:space="preserve">Zgodnie z </w:t>
      </w:r>
      <w:r>
        <w:rPr>
          <w:rFonts w:eastAsia="Arial" w:cs="Calibri"/>
          <w:b/>
        </w:rPr>
        <w:t xml:space="preserve">§ 4 ust. 3 i 5  wzoru umowy: </w:t>
      </w:r>
      <w:r>
        <w:rPr>
          <w:rFonts w:cs="Calibri"/>
          <w:b/>
        </w:rPr>
        <w:t xml:space="preserve">W przypadku choćby jednorazowego niewykonania lub nienależytego wykonania przez Wykonawcę prac objętych przedmiotem umowy (w tym również prac okresowych) pomimo dodatkowego wezwania Zamawiającego i upływu terminu dodatkowego wyznaczonego przez Zamawiającego na należyte wykonanie tych prac zgodnie z ust. 3, Zamawiający obciąży Wykonawcę karą umowną, o której mowa w § 8 ust. 4, </w:t>
      </w:r>
      <w:r>
        <w:rPr>
          <w:rFonts w:cs="Calibri"/>
          <w:b/>
          <w:u w:val="single"/>
        </w:rPr>
        <w:t>za każde takie uchybienie</w:t>
      </w:r>
      <w:r>
        <w:rPr>
          <w:rFonts w:cs="Calibri"/>
          <w:b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3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W odniesieniu do zapisu w § 4 ust. 1 we wzorze umowy proszę o informację czy udostępniane przez Zamawiającego pomieszczenia dla pracowników Wykonawcy będą odpowiednio wyposażone i będą spełniać wszelkie wymogi BHP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3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omieszczenia udostępnione wykonawcy będą wyposażone standardowo czyli stół krzesła oraz szafka/meblościanka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4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 xml:space="preserve">Jeżeli Zamawiający w pytaniu nr 13 odpowiedział twierdząco, proszę o uwzględnienie we wzorze umowy zapisu o następującej treści: </w:t>
      </w:r>
      <w:r>
        <w:rPr>
          <w:rFonts w:eastAsia="Arial" w:cs="Calibri"/>
          <w:b/>
          <w:i/>
        </w:rPr>
        <w:t>„Zamawiający odpowiada za zapewnienie pracownikom Wykonawcy pomieszczeń socjalnych i gospodarczych/ warunków pracy zgodnie z wymogami przepisów BHP”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4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nie uwzględni proponowanej zmiany w projekcie umowy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5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Proszę o informację czy udostępniane przez Zamawiającego pomieszczenia socjalne dla pracowników Wykonawcy będą wyposażone w szafki BHP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5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omieszczenia udostępnione wykonawcy będą wyposażone standardowo czyli stół krzesła oraz szafka/meblościanka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6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Proszę o wprowadzenie do wzoru umowy zapisu umożliwiającego wypowiedzenie umowy przez obie Strony za porozumieniem stron z zachowaniem miesięcznego okresu wypowiedzenia ze skutkiem na koniec miesiąca, nieskutkujące naliczaniem kary umownej, o której mowa w  § 8 ust. 3 .</w:t>
      </w:r>
    </w:p>
    <w:p>
      <w:pPr>
        <w:pStyle w:val="Normal"/>
        <w:suppressAutoHyphens w:val="true"/>
        <w:spacing w:before="0" w:after="0"/>
        <w:jc w:val="both"/>
        <w:rPr>
          <w:rFonts w:eastAsia="Arial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6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pozostawia bez zmian treść § 8 wzoru umowy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7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</w:rPr>
        <w:t xml:space="preserve">W odniesieniu do zapisu w pkt 2 – załącznik nr 2 do SIWZ proszę o udzielenie informacji na temat przewidzianych prac remontowych u Zamawiającego w trakcie trwania kontraktu na niniejsze zamówienia publiczne. 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7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przewiduje prace remontowe w budynkach zlokalizowanych przy:</w:t>
      </w:r>
    </w:p>
    <w:p>
      <w:pPr>
        <w:pStyle w:val="Normal"/>
        <w:jc w:val="both"/>
        <w:rPr/>
      </w:pPr>
      <w:r>
        <w:rPr>
          <w:rFonts w:cs="Calibri"/>
          <w:b/>
        </w:rPr>
        <w:t>Ul. Zbierskiego 6 – malowanie sauny, naprawa podłoża w siłowni, malowanie części korytarz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Ul. Dąbrowskiego 14  – konserwacja piwnic, remont kwaszarni; malowanie toalet, </w:t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pl-PL"/>
        </w:rPr>
        <w:t>Al. Armii Krajowej 36 A - malowanie i wymiana oświetlenia w 4 salach, montaż barierki na holu, wymiana drzwi na p.poż, inst. elektrycznej i kratek wentylacyjnych w archiwum BG, płytki i malowanie w 1 Sali</w:t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pl-PL"/>
        </w:rPr>
        <w:t xml:space="preserve">Al. Armii Krajowej 13/15 – montaż wywietrzników okiennych w budynku A i B oraz łącznik, w laboratorium montaż wyciągu , wymiana zlewu, ins. elektrycznej, naprawa nagrzewnicy w wentylatorowi w bloku B1, uszczelnienie drzwi na tarasie na IV piętrze, wymiana uszkodzonych płytek podłogowych i wykładzin na korytarzach, w Auli wykonanie reprofilacji fragmentów płyt dachowych, w serwerowni wymiana wykładziny, remont pomieszczeń malowanie i konserwacja A17, A18, A 29., A 318, A51-A57, A129 oraz korytarze i hole, wymiana wykładziny w bibliotece, przegląd i naprawa okien, w auli wymiana zamka i montaż dźwigni antypanicznej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Ul. Waszyngtona 4/8 - </w:t>
      </w:r>
      <w:r>
        <w:rPr>
          <w:rFonts w:cs="Calibri"/>
          <w:b/>
        </w:rPr>
        <w:t>W miesiącu sierpniu  planowane jest  rozpoczęcie  remontu 5  pomieszczeń należących do Prorektora ds. studenckich. Jest to powierzchnia około 100,00m2. Obecnie nie znamy terminu zakończenia, ale we wrześniu prace na pewno będą jeszcze trwały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8: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informacją ujętą w załączniku nr 2 do SIWZ po stronie Wykonawcy leży zakup worków na śmieci. Proszę zatem o podanie pojemności oraz ilości koszy na śmieci i niszczarek u Zamawiającego z podziałem na zadania częściowe objęte niniejszym zamówieniem. 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dpowiedź 18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bierskiego 6 :</w:t>
      </w:r>
      <w:r>
        <w:rPr>
          <w:rFonts w:cs="Calibri"/>
          <w:b/>
        </w:rPr>
        <w:t xml:space="preserve"> kosze na śmieci: ok.  50 szt. - 60l., ok.30 szt.  -35l.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Zbierskiego 2/4:</w:t>
      </w:r>
      <w:r>
        <w:rPr>
          <w:rFonts w:cs="Calibri"/>
          <w:b/>
        </w:rPr>
        <w:t xml:space="preserve"> Kosze na śmieci: ok.40 szt. - 60 l,  ok. 80szt.  - 35 l, Niszczarki ok. 8 szt.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mii Krajowej 13/</w:t>
      </w:r>
      <w:r>
        <w:rPr>
          <w:rFonts w:cs="Calibri" w:ascii="Calibri" w:hAnsi="Calibri"/>
          <w:b/>
          <w:sz w:val="22"/>
          <w:szCs w:val="22"/>
        </w:rPr>
        <w:t xml:space="preserve">15: Kosze na śmieci: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ok. 350 szt. -  60l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ok. 150 szt. - 35 l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iszczarki 20 szt.</w:t>
      </w:r>
    </w:p>
    <w:p>
      <w:pPr>
        <w:pStyle w:val="HTMLwstpniesformatowany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Dąbrowskiego 14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: kosze na śmieci: ok. 25 -60 l, ok. 40 -  35 l, Niszczarki – 1 szt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Times New Roman" w:cs="Calibri"/>
          <w:b/>
          <w:bCs/>
          <w:u w:val="single"/>
          <w:lang w:eastAsia="pl-PL"/>
        </w:rPr>
        <w:t>Armii Krajowej 36 A:</w:t>
      </w:r>
      <w:r>
        <w:rPr>
          <w:rFonts w:eastAsia="Times New Roman" w:cs="Calibri"/>
          <w:b/>
          <w:bCs/>
          <w:lang w:eastAsia="pl-PL"/>
        </w:rPr>
        <w:t xml:space="preserve"> kosze na śmieci: ok. 45 szt. - 60 l, ok. 70 szt. – 35 l, Niszczarki – 5 szt.</w:t>
      </w:r>
    </w:p>
    <w:p>
      <w:pPr>
        <w:pStyle w:val="Normal"/>
        <w:spacing w:before="0" w:after="120"/>
        <w:ind w:left="426" w:hanging="426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Waszyngtona 4/8</w:t>
      </w:r>
      <w:r>
        <w:rPr>
          <w:rFonts w:eastAsia="Times New Roman" w:cs="Calibri"/>
          <w:b/>
          <w:bCs/>
          <w:lang w:eastAsia="pl-PL"/>
        </w:rPr>
        <w:t xml:space="preserve">: kosze na śmieci: </w:t>
      </w:r>
      <w:r>
        <w:rPr>
          <w:rFonts w:cs="Calibri"/>
          <w:b/>
        </w:rPr>
        <w:t>35 szt. – 12 l</w:t>
      </w:r>
      <w:r>
        <w:rPr>
          <w:rFonts w:eastAsia="Times New Roman" w:cs="Calibri"/>
          <w:b/>
          <w:bCs/>
          <w:lang w:eastAsia="pl-PL"/>
        </w:rPr>
        <w:t xml:space="preserve">, </w:t>
      </w:r>
      <w:r>
        <w:rPr>
          <w:rFonts w:cs="Calibri"/>
          <w:b/>
        </w:rPr>
        <w:t>38szt – 60 l</w:t>
      </w:r>
      <w:r>
        <w:rPr>
          <w:rFonts w:eastAsia="Times New Roman" w:cs="Calibri"/>
          <w:b/>
          <w:bCs/>
          <w:lang w:eastAsia="pl-PL"/>
        </w:rPr>
        <w:t xml:space="preserve">, </w:t>
      </w:r>
      <w:r>
        <w:rPr>
          <w:rFonts w:cs="Calibri"/>
          <w:b/>
        </w:rPr>
        <w:t>88szt.- 35 l</w:t>
      </w:r>
      <w:r>
        <w:rPr>
          <w:rFonts w:eastAsia="Times New Roman" w:cs="Calibri"/>
          <w:b/>
          <w:bCs/>
          <w:lang w:eastAsia="pl-PL"/>
        </w:rPr>
        <w:t xml:space="preserve">, </w:t>
      </w:r>
      <w:r>
        <w:rPr>
          <w:rFonts w:cs="Calibri"/>
          <w:b/>
        </w:rPr>
        <w:t>8szt – 120 l</w:t>
      </w:r>
      <w:r>
        <w:rPr>
          <w:rFonts w:eastAsia="Times New Roman" w:cs="Calibri"/>
          <w:b/>
          <w:bCs/>
          <w:lang w:eastAsia="pl-PL"/>
        </w:rPr>
        <w:t xml:space="preserve">, </w:t>
      </w:r>
      <w:r>
        <w:rPr>
          <w:rFonts w:cs="Calibri"/>
          <w:b/>
        </w:rPr>
        <w:t>72 szt.- 25 l, Niszczarki-  48 szt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9: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zapisów w SIWZ Wykonawca zapewnia środki higieny, proszę zatem o podanie średniomiesięcznej ilości zużywanych u Zamawiającego ręczników papierowych, papieru toaletowego oraz mydła w płynie i pianie z podziałem na poszczególne zadania częściowe objęte niniejszym zamówieniem. Jeżeli Zamawiający nie posiada takiej wiedzy, proszę o pozyskanie owej informacji od Wykonawców obecnie świadczących usługę na poszczególnych częściach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powiedź 19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Średnie miesięczne zużycie ręczników papierowych ZZ:</w:t>
      </w:r>
    </w:p>
    <w:p>
      <w:pPr>
        <w:pStyle w:val="Normal"/>
        <w:jc w:val="both"/>
        <w:rPr/>
      </w:pPr>
      <w:r>
        <w:rPr>
          <w:rFonts w:cs="Calibri"/>
          <w:b/>
        </w:rPr>
        <w:t>Al. Armii Krajowej 13/15 – ok. 400 op. x 200 listków</w:t>
      </w:r>
    </w:p>
    <w:p>
      <w:pPr>
        <w:pStyle w:val="Normal"/>
        <w:jc w:val="both"/>
        <w:rPr/>
      </w:pPr>
      <w:r>
        <w:rPr>
          <w:rFonts w:cs="Calibri"/>
          <w:b/>
        </w:rPr>
        <w:t>Ul. Zbierskiego 2/4 – ok. 320 op. x 200 listków</w:t>
      </w:r>
    </w:p>
    <w:p>
      <w:pPr>
        <w:pStyle w:val="Normal"/>
        <w:jc w:val="both"/>
        <w:rPr/>
      </w:pPr>
      <w:r>
        <w:rPr>
          <w:rFonts w:cs="Calibri"/>
          <w:b/>
        </w:rPr>
        <w:t>Ul. Zbierskiego 6 – ok. 300 op. x 200 listków</w:t>
      </w:r>
    </w:p>
    <w:p>
      <w:pPr>
        <w:pStyle w:val="Normal"/>
        <w:jc w:val="both"/>
        <w:rPr/>
      </w:pPr>
      <w:r>
        <w:rPr>
          <w:rFonts w:cs="Calibri"/>
          <w:b/>
        </w:rPr>
        <w:t>Ul. Dąbrowskiego 14 - ok. 60</w:t>
      </w:r>
      <w:r>
        <w:rPr>
          <w:rFonts w:cs="Calibri"/>
        </w:rPr>
        <w:t xml:space="preserve"> </w:t>
      </w:r>
      <w:r>
        <w:rPr>
          <w:rFonts w:cs="Calibri"/>
          <w:b/>
        </w:rPr>
        <w:t>op. x 200 listków</w:t>
      </w:r>
    </w:p>
    <w:p>
      <w:pPr>
        <w:pStyle w:val="Normal"/>
        <w:jc w:val="both"/>
        <w:rPr/>
      </w:pPr>
      <w:r>
        <w:rPr>
          <w:rFonts w:cs="Calibri"/>
          <w:b/>
        </w:rPr>
        <w:t>Al. Armii Krajowej 36A - ok. 40 op. x 200 listków</w:t>
      </w:r>
    </w:p>
    <w:p>
      <w:pPr>
        <w:pStyle w:val="Normal"/>
        <w:jc w:val="both"/>
        <w:rPr/>
      </w:pPr>
      <w:r>
        <w:rPr>
          <w:rFonts w:cs="Calibri"/>
          <w:b/>
        </w:rPr>
        <w:t>Ul. Waszyngtona 4/8 – ok 250 op. x 200 listków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Średnie miesięczne zużycie ręczników w rolkach:</w:t>
      </w:r>
    </w:p>
    <w:p>
      <w:pPr>
        <w:pStyle w:val="Normal"/>
        <w:jc w:val="both"/>
        <w:rPr/>
      </w:pPr>
      <w:r>
        <w:rPr>
          <w:rFonts w:cs="Calibri"/>
          <w:b/>
        </w:rPr>
        <w:t>Al. Armii Krajowej 13/15 – 250 szt.</w:t>
      </w:r>
    </w:p>
    <w:p>
      <w:pPr>
        <w:pStyle w:val="Normal"/>
        <w:jc w:val="both"/>
        <w:rPr/>
      </w:pPr>
      <w:r>
        <w:rPr>
          <w:rFonts w:cs="Calibri"/>
          <w:b/>
        </w:rPr>
        <w:t>Ul. Zbierskiego 2/4 – 100 szt.</w:t>
      </w:r>
    </w:p>
    <w:p>
      <w:pPr>
        <w:pStyle w:val="Normal"/>
        <w:jc w:val="both"/>
        <w:rPr/>
      </w:pPr>
      <w:r>
        <w:rPr>
          <w:rFonts w:cs="Calibri"/>
          <w:b/>
        </w:rPr>
        <w:t>Ul. Zbierskiego 6 – 200 szt.</w:t>
      </w:r>
    </w:p>
    <w:p>
      <w:pPr>
        <w:pStyle w:val="Normal"/>
        <w:jc w:val="both"/>
        <w:rPr/>
      </w:pPr>
      <w:r>
        <w:rPr>
          <w:rFonts w:cs="Calibri"/>
          <w:b/>
        </w:rPr>
        <w:t>Ul. Waszyngtona 4/8 – ok 30 szt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Średnie miesięczne zużycie papieru toaletowego -  duże rolki:</w:t>
      </w:r>
    </w:p>
    <w:p>
      <w:pPr>
        <w:pStyle w:val="Normal"/>
        <w:jc w:val="both"/>
        <w:rPr/>
      </w:pPr>
      <w:r>
        <w:rPr>
          <w:rFonts w:cs="Calibri"/>
          <w:b/>
        </w:rPr>
        <w:t>Al. Armii Krajowej 13/15 – 800 szt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Ul. Dąbrowskiego 14 - ok. 90 szt. </w:t>
      </w:r>
    </w:p>
    <w:p>
      <w:pPr>
        <w:pStyle w:val="Normal"/>
        <w:jc w:val="both"/>
        <w:rPr/>
      </w:pPr>
      <w:r>
        <w:rPr>
          <w:rFonts w:cs="Calibri"/>
          <w:b/>
        </w:rPr>
        <w:t>Al. Armii Krajowej 36A – 200 szt.</w:t>
      </w:r>
    </w:p>
    <w:p>
      <w:pPr>
        <w:pStyle w:val="Normal"/>
        <w:jc w:val="both"/>
        <w:rPr/>
      </w:pPr>
      <w:r>
        <w:rPr>
          <w:rFonts w:cs="Calibri"/>
          <w:b/>
        </w:rPr>
        <w:t>Ul. Waszyngtona 4/8 – ok 300 szt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Średnie miesięczne zużycie papieru toaletowego – małe rolki:</w:t>
      </w:r>
    </w:p>
    <w:p>
      <w:pPr>
        <w:pStyle w:val="Normal"/>
        <w:jc w:val="both"/>
        <w:rPr/>
      </w:pPr>
      <w:r>
        <w:rPr>
          <w:rFonts w:cs="Calibri"/>
          <w:b/>
        </w:rPr>
        <w:t>Ul. Zbierskiego 2/4 – ok. 600 szt.</w:t>
      </w:r>
    </w:p>
    <w:p>
      <w:pPr>
        <w:pStyle w:val="Normal"/>
        <w:jc w:val="both"/>
        <w:rPr/>
      </w:pPr>
      <w:r>
        <w:rPr>
          <w:rFonts w:cs="Calibri"/>
          <w:b/>
        </w:rPr>
        <w:t>Ul. Zbierskiego 6 – ok. 700 szt.</w:t>
      </w:r>
    </w:p>
    <w:p>
      <w:pPr>
        <w:pStyle w:val="Normal"/>
        <w:jc w:val="both"/>
        <w:rPr/>
      </w:pPr>
      <w:r>
        <w:rPr>
          <w:rFonts w:cs="Calibri"/>
          <w:b/>
        </w:rPr>
        <w:t>Średnie miesięczne zużycie mydła w płynie:</w:t>
      </w:r>
    </w:p>
    <w:p>
      <w:pPr>
        <w:pStyle w:val="Normal"/>
        <w:jc w:val="both"/>
        <w:rPr/>
      </w:pPr>
      <w:r>
        <w:rPr>
          <w:rFonts w:cs="Calibri"/>
          <w:b/>
        </w:rPr>
        <w:t>Al. Armii Krajowej 13/15 – ok. 70 litrów</w:t>
      </w:r>
    </w:p>
    <w:p>
      <w:pPr>
        <w:pStyle w:val="Normal"/>
        <w:jc w:val="both"/>
        <w:rPr/>
      </w:pPr>
      <w:r>
        <w:rPr>
          <w:rFonts w:cs="Calibri"/>
          <w:b/>
        </w:rPr>
        <w:t>Ul. Zbierskiego 2/4 – ok. 30 litrów</w:t>
      </w:r>
    </w:p>
    <w:p>
      <w:pPr>
        <w:pStyle w:val="Normal"/>
        <w:jc w:val="both"/>
        <w:rPr/>
      </w:pPr>
      <w:r>
        <w:rPr>
          <w:rFonts w:cs="Calibri"/>
          <w:b/>
        </w:rPr>
        <w:t>Ul. Zbierskiego 6 – ok. 30 litrów</w:t>
      </w:r>
    </w:p>
    <w:p>
      <w:pPr>
        <w:pStyle w:val="Normal"/>
        <w:jc w:val="both"/>
        <w:rPr/>
      </w:pPr>
      <w:r>
        <w:rPr>
          <w:rFonts w:cs="Calibri"/>
          <w:b/>
        </w:rPr>
        <w:t>Ul. Dąbrowskiego 14 – ok. 25 litrów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Al. Armii Krajowej 36a – 30 litrów </w:t>
      </w:r>
    </w:p>
    <w:p>
      <w:pPr>
        <w:pStyle w:val="Normal"/>
        <w:jc w:val="both"/>
        <w:rPr/>
      </w:pPr>
      <w:r>
        <w:rPr>
          <w:rFonts w:cs="Calibri"/>
          <w:b/>
        </w:rPr>
        <w:t>Ul. Waszyngtona 4/8 – ok 50 litrów</w:t>
      </w:r>
    </w:p>
    <w:p>
      <w:pPr>
        <w:pStyle w:val="Normal"/>
        <w:jc w:val="both"/>
        <w:rPr/>
      </w:pPr>
      <w:r>
        <w:rPr>
          <w:rFonts w:cs="Calibri"/>
          <w:b/>
        </w:rPr>
        <w:t>Średnie miesięczne zużycie mydła w pianie:</w:t>
      </w:r>
    </w:p>
    <w:p>
      <w:pPr>
        <w:pStyle w:val="Normal"/>
        <w:jc w:val="both"/>
        <w:rPr/>
      </w:pPr>
      <w:r>
        <w:rPr>
          <w:rFonts w:cs="Calibri"/>
          <w:b/>
        </w:rPr>
        <w:t>Ul. Zbierskiego 2/4 – ok. 3 litry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0: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odanie szacunkowej wartości zamówienia w zakresie każdego zadania częściowego, o której mowa w art. 35 ust. 1 ustawy Pzp, jednocześnie pragnę podkreślić, iż Wykonawcy nie chodzi o kwotę jaką Zamawiający ma zamiar odczytać przed otwarciem ofert zgodnie z art. 86 ust. 3 ustawy Pzp. Jeżeli nie, proszę o udostępnienie protokołu postępowania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20: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szacunkowa zamówienia wynosi: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zakresie zadania nr 1: Sprzątanie budynku przy al. Armii Krajowej 13/15 – 249.593,50 zł netto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zakresie zadania nr 2: Sprzątanie budynku Akademickiego Centrum Sportowego przy ul. Zbierskiego 6 – 92.682,93 zł netto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zakresie zadania nr 3: Sprzątanie budynku oraz posesji przy ul. Dąbrowskiego 14 w Częstochowie – 69.000,00 zł netto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zakresie zadania nr 4: Sprzątanie budynku dydaktycznego wraz z magazynem książek przy Al. Armii Krajowej 36a – 110.000,00 zł netto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zadania nr 5:  Sprzątanie budynku dydaktycznego przy ul. Zbierskiego 2/4 w Częstochowie  - 170.731,71 zł netto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zakresie zadania nr 6: Sprzątanie budynku dydaktycznego przy ul. Waszyngtona 4/8 w Częstochowie – 182.926,83 zł netto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1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informację czy Zamawiający przewiduje w trakcie trwania umowy wyłączenia lub ograniczenia powierzchni/ zakresu świadczonej usługi i czy będzie to skutkować odpowiednią zmianą wynagrodzenia Wykonawcy.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Jeżeli tak, proszę o określenie procentowo maksymalnego zakresu usług/powierzchni objętych przedmiotem zamówienia jakie mogą ulec wyłączeniu w trakcie trwania umowy na niniejsze zamówienie publiczne w podziale na poszczególne zadania częściowe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21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będzie wprowadzał zmian w zakresie sprzątanych powierzchni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2: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odanie powierzchni okien wymagających użycia technik alpinistycznych lub z podnośników w podziale na poszczególne zadania częściowe objęte niniejszym zamówieniem publicznym. 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/>
          <w:b/>
          <w:kern w:val="2"/>
          <w:lang w:eastAsia="pl-PL"/>
        </w:rPr>
        <w:t xml:space="preserve">Odpowiedź 22: 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Wskazano w SIWZ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Pytanie 23:</w:t>
      </w:r>
    </w:p>
    <w:p>
      <w:pPr>
        <w:pStyle w:val="Normal"/>
        <w:jc w:val="both"/>
        <w:rPr/>
      </w:pPr>
      <w:r>
        <w:rPr>
          <w:rFonts w:eastAsia="Lucida Sans Unicode" w:cs="Calibri"/>
          <w:kern w:val="2"/>
          <w:lang w:eastAsia="pl-PL"/>
        </w:rPr>
        <w:t>Proszę o podanie wymagań technicznych i jakościowych papieru toaletowego, mydła w pianie i płynie, ręczników papierowych z podziałem na poszczególne zadania częściowe objęte niniejszym zamówieniem publicznym.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 xml:space="preserve">Odpowiedź 23: 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Wskazano w SIWZ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Pytanie 24:</w:t>
      </w:r>
    </w:p>
    <w:p>
      <w:pPr>
        <w:pStyle w:val="Normal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Proszę o podanie liczby dozowników na mydło w płynie i pianie w podziale na poszczególne zadania częściowe objęte niniejszym zamówieniem publiczny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powiedź 24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Liczba dozowników na mydło w płynie:</w:t>
      </w:r>
    </w:p>
    <w:p>
      <w:pPr>
        <w:pStyle w:val="Normal"/>
        <w:jc w:val="both"/>
        <w:rPr/>
      </w:pPr>
      <w:r>
        <w:rPr>
          <w:rFonts w:cs="Calibri"/>
          <w:b/>
        </w:rPr>
        <w:t>Ul. Zbierskiego 2/4 – ok 30 szt.</w:t>
      </w:r>
    </w:p>
    <w:p>
      <w:pPr>
        <w:pStyle w:val="Normal"/>
        <w:jc w:val="both"/>
        <w:rPr/>
      </w:pPr>
      <w:r>
        <w:rPr>
          <w:rFonts w:cs="Calibri"/>
          <w:b/>
        </w:rPr>
        <w:t>Ul. Zbierskiego 6 – ok. 50 szt.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. Armii Krajowej 13/15 -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50 szt.</w:t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pl-PL"/>
        </w:rPr>
        <w:t xml:space="preserve">Ul. Dąbrowskiego 14 – </w:t>
      </w:r>
      <w:r>
        <w:rPr>
          <w:rFonts w:cs="Calibri"/>
          <w:b/>
        </w:rPr>
        <w:t>20 szt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Al. Armii Krajowej 36 A - </w:t>
      </w:r>
      <w:r>
        <w:rPr>
          <w:rFonts w:eastAsia="Times New Roman" w:cs="Calibri"/>
          <w:b/>
          <w:lang w:eastAsia="pl-PL"/>
        </w:rPr>
        <w:t>9 szt.</w:t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pl-PL"/>
        </w:rPr>
        <w:t xml:space="preserve">Ul. Waszyngtona 4/8 – </w:t>
      </w:r>
      <w:r>
        <w:rPr>
          <w:rFonts w:cs="Calibri"/>
          <w:b/>
        </w:rPr>
        <w:t>50szt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iczba dozowników na mydło w pianie: </w:t>
      </w:r>
    </w:p>
    <w:p>
      <w:pPr>
        <w:pStyle w:val="Normal"/>
        <w:jc w:val="both"/>
        <w:rPr/>
      </w:pPr>
      <w:r>
        <w:rPr>
          <w:rFonts w:cs="Calibri"/>
          <w:b/>
        </w:rPr>
        <w:t>Ul. Zbierskiego 2/4 – 2 szt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Pytanie 25:</w:t>
      </w:r>
    </w:p>
    <w:p>
      <w:pPr>
        <w:pStyle w:val="Normal"/>
        <w:jc w:val="both"/>
        <w:rPr/>
      </w:pPr>
      <w:r>
        <w:rPr>
          <w:rFonts w:eastAsia="Lucida Sans Unicode" w:cs="Calibri"/>
          <w:kern w:val="2"/>
          <w:lang w:eastAsia="pl-PL"/>
        </w:rPr>
        <w:t>Proszę o podanie liczby dozowników na ręczniki papierowe w rolce i w listkach</w:t>
      </w:r>
      <w:r>
        <w:rPr>
          <w:rFonts w:cs="Calibri"/>
        </w:rPr>
        <w:t xml:space="preserve"> </w:t>
      </w:r>
      <w:r>
        <w:rPr>
          <w:rFonts w:eastAsia="Lucida Sans Unicode" w:cs="Calibri"/>
          <w:kern w:val="2"/>
          <w:lang w:eastAsia="pl-PL"/>
        </w:rPr>
        <w:t>w podziale na poszczególne zadania częściowe objęte niniejszym zamówieniem publiczny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powiedź 25:</w:t>
      </w:r>
    </w:p>
    <w:p>
      <w:pPr>
        <w:pStyle w:val="Normal"/>
        <w:jc w:val="both"/>
        <w:rPr/>
      </w:pPr>
      <w:r>
        <w:rPr>
          <w:rFonts w:cs="Calibri"/>
          <w:b/>
        </w:rPr>
        <w:t>Liczba dozowników na ręczniki papierowe w listkach/rolkach:</w:t>
      </w:r>
    </w:p>
    <w:p>
      <w:pPr>
        <w:pStyle w:val="Normal"/>
        <w:jc w:val="both"/>
        <w:rPr/>
      </w:pPr>
      <w:r>
        <w:rPr>
          <w:rFonts w:cs="Calibri"/>
          <w:b/>
        </w:rPr>
        <w:t>Ul. Zbierskiego 2/4 – ok. 30 szt./ listki</w:t>
      </w:r>
    </w:p>
    <w:p>
      <w:pPr>
        <w:pStyle w:val="Normal"/>
        <w:jc w:val="both"/>
        <w:rPr/>
      </w:pPr>
      <w:r>
        <w:rPr>
          <w:rFonts w:cs="Calibri"/>
          <w:b/>
        </w:rPr>
        <w:t>Ul. Zbierskiego 6 – ok. 40 szt. / listki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. Armii Krajowej 13/15 -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10 szt. listki / 10 szt. rolka</w:t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pl-PL"/>
        </w:rPr>
        <w:t xml:space="preserve">Ul. Dąbrowskiego 14 – </w:t>
      </w:r>
      <w:r>
        <w:rPr>
          <w:rFonts w:cs="Calibri"/>
          <w:b/>
        </w:rPr>
        <w:t>brak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Al. Armii Krajowej 36 A - </w:t>
      </w:r>
      <w:r>
        <w:rPr>
          <w:rFonts w:eastAsia="Times New Roman" w:cs="Calibri"/>
          <w:b/>
          <w:lang w:eastAsia="pl-PL"/>
        </w:rPr>
        <w:t>brak</w:t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l. Waszyngtona 4/8 - </w:t>
      </w:r>
      <w:r>
        <w:rPr>
          <w:rFonts w:cs="Calibri"/>
          <w:b/>
        </w:rPr>
        <w:t xml:space="preserve">ok. 40 szt. listki/ </w:t>
      </w:r>
      <w:r>
        <w:rPr>
          <w:rFonts w:eastAsia="Times New Roman" w:cs="Calibri"/>
          <w:b/>
          <w:lang w:eastAsia="pl-PL"/>
        </w:rPr>
        <w:t>5 szt. rolka</w:t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Pytanie 26:</w:t>
      </w:r>
    </w:p>
    <w:p>
      <w:pPr>
        <w:pStyle w:val="Normal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Proszę o podanie powierzchni wymagających pastowania co najmniej raz na dwa miesiące w podziale na poszczególne zadania częściowe objęte niniejszym zamówieniem publicznym.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Odpowiedź 26: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Wskazano w SIWZ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Pytanie 27:</w:t>
      </w:r>
    </w:p>
    <w:p>
      <w:pPr>
        <w:pStyle w:val="Normal"/>
        <w:jc w:val="both"/>
        <w:rPr/>
      </w:pPr>
      <w:r>
        <w:rPr>
          <w:rFonts w:eastAsia="Lucida Sans Unicode" w:cs="Calibri"/>
          <w:kern w:val="2"/>
          <w:lang w:eastAsia="pl-PL"/>
        </w:rPr>
        <w:t>Proszę o podanie powierzchni wykładzin przeznaczonych prania</w:t>
      </w:r>
      <w:r>
        <w:rPr>
          <w:rFonts w:cs="Calibri"/>
        </w:rPr>
        <w:t xml:space="preserve"> </w:t>
      </w:r>
      <w:r>
        <w:rPr>
          <w:rFonts w:eastAsia="Lucida Sans Unicode" w:cs="Calibri"/>
          <w:kern w:val="2"/>
          <w:lang w:eastAsia="pl-PL"/>
        </w:rPr>
        <w:t>w podziale na poszczególne zadania częściowe objęte niniejszym zamówieniem publicznym.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Odpowiedź 27: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Wskazano w SIWZ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Pytanie 28:</w:t>
      </w:r>
    </w:p>
    <w:p>
      <w:pPr>
        <w:pStyle w:val="Normal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Proszę o zmianę zapisu wymogu usług dodatkowych z „co najmniej ….” na podanie konkretnej liczby. Poprawienie zapisu pozwoli na porównywalne i dokładne określenie wartości zamówienia.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Odpowiedź 28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przątanie budynku dydaktycznego przy al. Armii Krajowej 13/15 w Częstochowie 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sprzątanie okresowe,  zapewniające  utrzymanie czystości: 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mycie szklanego wiatrołapu przy wejściu do budynku bl. B1 oraz ścianek i drzwi szklanych wewnętrznych – raz w tygodniu 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mycie drzwi wewnętrznych  i zewnętrznych (dwustronne) oraz futryn w budynku – dwa razy w miesiącu; 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podjazdu dla niepełnosprawnych przy wejściu do budynku bl. B1  raz w tygodniu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szorowanie i pastowanie wszystkich podłóg preparatami nabłyszczającymi antypoślizgowymi po uprzednim usunięciu poprzedniej warstwy –  raz na dwa miesiące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szorowanie i pastowanie podłóg w holu głównym parter blok, ,A’  preparatami nabłyszczającymi antypoślizgowymi po uprzednim usunięciu poprzedniej warstwy –  raz w miesiącu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zamiatanie i mycie glazury na tarasie bl. B1 – raz w miesiącu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zamiatanie patio – raz w tygodniu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czyszczenie wycieraczek przy wejściach – dwa razy w tygodniu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pranie wykładzin dywanowych –  dwa razy w okresie realizacji zamówienia w terminie wyznaczonym przez administratora obiektu; 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pranie tapicerki meblowej –  raz w okresie realizacji zamówienia; </w:t>
      </w:r>
    </w:p>
    <w:p>
      <w:pPr>
        <w:pStyle w:val="Normal"/>
        <w:numPr>
          <w:ilvl w:val="2"/>
          <w:numId w:val="8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odkurzanie i mycie zmywalnych powierzchni ścian (glazura, płyta, tworzywa sztuczne ,itp); zmywanie śladów po butach itp. ze ścian pomalowanych farbą –dwa razy w roku;</w:t>
      </w:r>
    </w:p>
    <w:p>
      <w:pPr>
        <w:pStyle w:val="Normal"/>
        <w:numPr>
          <w:ilvl w:val="2"/>
          <w:numId w:val="8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rozmrażanie i mycie lodówek- dwa razy w okresie realizacji zamówienia; </w:t>
      </w:r>
    </w:p>
    <w:p>
      <w:pPr>
        <w:pStyle w:val="Normal"/>
        <w:numPr>
          <w:ilvl w:val="2"/>
          <w:numId w:val="8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sprzątanie pomieszczeń piwnicznych- raz w miesiącu</w:t>
      </w:r>
    </w:p>
    <w:p>
      <w:pPr>
        <w:pStyle w:val="Normal"/>
        <w:numPr>
          <w:ilvl w:val="2"/>
          <w:numId w:val="8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opraw świetlnych - raz w okresie realizacji zamówienia;</w:t>
      </w:r>
    </w:p>
    <w:p>
      <w:pPr>
        <w:pStyle w:val="Normal"/>
        <w:numPr>
          <w:ilvl w:val="2"/>
          <w:numId w:val="8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wynoszenie, wnoszenie i ustawianie wyposażenia pomieszczeń oraz wykonywanie innych czynności niezbędnych do wykonywania prac porządkowych objętych umową takich jak np. pastowanie podłóg, pranie wykładzin, w tym także ściąganie brudnych zasłon ,firan, żaluzji  pionowych  w pomieszczeniach oraz  ponowne  zawieszenie czystych firan zasłon, żaluzji pionowych;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stojaków na rowery przed wejściem do budynków bl. A i B1 –raz w miesiącu;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ubieranie i rozbieranie choinek w okresie Bożego narodzenia;  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przygotowanie flag, tóg, sukna itp. do uroczystości uczelnianych – dwa razy w okresie trwania umowy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pranie zasłon i firan oraz żaluzji pionowych – dwa razy w roku 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obustronne mycie okien, ram okiennych i parapetów zewnętrznych przez osoby posiadające uprawnienia wysokościowe - o łącznej powierzchni 320 m2 (liczone 2 strony okien) - sala gimnastyczna, aula, klatka schodowa - dwukrotne mycie w okresie realizacji zamówienia, 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obustronne mycie okien, ram okiennych i parapetów zewnętrznych – trzy razy w okresie realizacji zamówienia 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mycie grawitacyjnych kratek wentylacyjnych raz w okresie realizacji zamówienia 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wszystkich kontaktów i listew przypodłogowych w całym obiekcie  dwa razy w miesiącu kompleksowe czyszczenie mebli : ławki, stoliki, siedziska itp. z różnego rodzaju zabrudzeń tj: gumy do żucia, plamy z tuszu, wszelkiego rodzaju napisy itp. raz w miesiącu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zesadzanie kwiatów 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ustawianie stołów i krzeseł na holach i korytarzach - codziennie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wystawianie z sal wykładowych i pokoi pracowniczych  krzeseł drewnianych przypisanych do zestawów stołów ustawionych w holach i korytarzach budynku - codziennie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Zamawiający udostępni Wykonawcy obiekt, w celu wykonania powyższych prac. Czas i miejsce wykonania poszczególnych prac wchodzących w zakres sprzątania okresowego  będzie  wyznaczał administrator obiektu informując wykonawcę z 2 tygodniowym wyprzedzeniem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przątanie budynku dydaktycznego przy ul. Waszyngtona 4/8 w Częstochowie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przątanie okresowe,   zapewniające utrzymanie czystości: 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obustronne  mycie drzwi    wewnętrznych  i zewnętrznych (ewakuacyjnych) oraz futryn– dwa razy w miesiącu; 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czyszczenie wycieraczek przy wejściach – dwa  razy w tygodniu; 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pranie wykładzin dywanowych –   dwa razy w okresie realizacji zamówienia; 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pranie tapicerki meblowej –  raz w okresie realizacji zamówienia;</w:t>
      </w:r>
    </w:p>
    <w:p>
      <w:pPr>
        <w:pStyle w:val="Normal"/>
        <w:spacing w:before="0" w:after="200"/>
        <w:ind w:left="709" w:hanging="142"/>
        <w:contextualSpacing/>
        <w:jc w:val="both"/>
        <w:rPr/>
      </w:pPr>
      <w:r>
        <w:rPr>
          <w:rFonts w:cs="Calibri"/>
          <w:strike/>
        </w:rPr>
        <w:t xml:space="preserve">  </w:t>
      </w:r>
      <w:r>
        <w:rPr>
          <w:rFonts w:cs="Calibri"/>
        </w:rPr>
        <w:t>odkurzanie i mycie zmywalnych powierzchni ścian (glazura, panele okładzinowe, marmolit, kamień, płyta, tworzywa sztuczne itp.), zmywanie śladów po butach itp. ze ścian pomalowanych farbą – dwa razy w roku;</w:t>
      </w:r>
    </w:p>
    <w:p>
      <w:pPr>
        <w:pStyle w:val="Normal"/>
        <w:numPr>
          <w:ilvl w:val="2"/>
          <w:numId w:val="9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rozmrażanie i mycie lodówek-  dwa razy w okresie realizacji zamówienia; </w:t>
      </w:r>
    </w:p>
    <w:p>
      <w:pPr>
        <w:pStyle w:val="Normal"/>
        <w:numPr>
          <w:ilvl w:val="2"/>
          <w:numId w:val="9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sprzątanie pomieszczeń piwnicznych-  raz w miesiącu;</w:t>
      </w:r>
    </w:p>
    <w:p>
      <w:pPr>
        <w:pStyle w:val="Normal"/>
        <w:numPr>
          <w:ilvl w:val="2"/>
          <w:numId w:val="9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mycie opraw świetlnych -  raz w okresie realizacji zamówienia;</w:t>
      </w:r>
    </w:p>
    <w:p>
      <w:pPr>
        <w:pStyle w:val="Normal"/>
        <w:numPr>
          <w:ilvl w:val="2"/>
          <w:numId w:val="9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mycie wszystkich kontaktów i listew przypodłogowych w całym obiekcie dwa razy w miesiącu </w:t>
      </w:r>
    </w:p>
    <w:p>
      <w:pPr>
        <w:pStyle w:val="Normal"/>
        <w:numPr>
          <w:ilvl w:val="2"/>
          <w:numId w:val="9"/>
        </w:numPr>
        <w:spacing w:before="0" w:after="200"/>
        <w:ind w:left="709" w:hanging="142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ynoszenie, wnoszenie i ustawianie wyposażenia pomieszczeń w ramach wykonywania prac porządkowych objętych umową;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mycie i sprzątanie balkonów – I piętro – hol przy auli –  1 raz w tygodniu; 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zimą (w soboty i niedziele) odśnieżanie schodów przed wejściem głównym, chodnika wzdłuż budynku, podjazdu dla niepełnosprawnych oraz posypywanie piaskiem i solą odśnieżanych powierzchni 2 razy w ciągu dnia;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ubieranie i rozbieranie choinek raz w okresie realizacji zamówienia;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pomoc w przygotowaniach do organizowanych na terenie obiektu imprez okolicznościowych np. inauguracja itp. (prasowanie tóg, flag itp.)  - 6 razy w okresie realizacji zamówienia;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szorowanie i pastowanie wszystkich podłóg preparatami nabłyszczającymi antypoślizgowymi – raz na dwa miesiące;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szorowanie i pastowanie powierzchni holi preparatami nabłyszczającymi antypoślizgowymi –  na parterze, I piętrze (tzw. hol  rektorski),  hol przed aulą – raz w miesiącu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pokrywanie  podłóg powłokami polimerowymi, nabłyszczającymi 2 razy w trakcie trwania umowy, zapewniającymi utrzymanie się położonej powłoki ochronnej przez 3 miesiące, po uprzednim  usunięciu  poprzedniej warstwy.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obustronne mycie okien, ram okiennych, parapetów zewnętrznych przez firmę posiadającą uprawnienia wysokościowe – 170m2 (liczone 2 strony) -  dwukrotne mycie w okresie realizacji zamówienia,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mycie dwustronne okien, ram okiennych parapetów zewnętrznych w pozostałych pomieszczeniach obiektu – dwukrotnie w okresie realizacji zadania 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pomieszczeniach strategicznych typu Biuro Rektora, pomieszczenia  prorektorskie , pomieszczenia kanclerzy , sala senatu , pomieszczenia dziekańskie itp. – 1 raz w miesiącu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mycie okien w kabinie tłumaczy i sterowania – 4 razy w okresie realizacji zamówienia</w:t>
      </w:r>
    </w:p>
    <w:p>
      <w:pPr>
        <w:pStyle w:val="Normal"/>
        <w:numPr>
          <w:ilvl w:val="2"/>
          <w:numId w:val="10"/>
        </w:numPr>
        <w:spacing w:before="0" w:after="20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impregnowanie wykładziny naturalnej w pomieszczeniach 24-27, szatnia damska i męska (200m2) – 4 razy w roku,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mycie grawitacyjnych kratek wentylacyjnych raz w okresie realizacji zamówienia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mycie stojaków na rowery 1 raz w miesiącu</w:t>
      </w:r>
    </w:p>
    <w:p>
      <w:pPr>
        <w:pStyle w:val="Normal"/>
        <w:numPr>
          <w:ilvl w:val="2"/>
          <w:numId w:val="10"/>
        </w:numPr>
        <w:spacing w:before="0" w:after="0"/>
        <w:ind w:left="709" w:hanging="218"/>
        <w:jc w:val="both"/>
        <w:rPr>
          <w:rFonts w:cs="Calibri"/>
        </w:rPr>
      </w:pPr>
      <w:r>
        <w:rPr>
          <w:rFonts w:cs="Calibri"/>
        </w:rPr>
        <w:t>kompleksowe czyszczenie mebli: ławki, stoliki, siedziska itp. z różnego rodzaju zabrudzeń tj. usuwanie gumy do żucia, plam z atramentu, tuszu, wszelkiego rodzaju napisów itp.  – 1 raz w miesiącu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usuwanie grafiti na elewacji zewnętrznej (piaskowiec) – 1 raz w miesiącu</w:t>
      </w:r>
    </w:p>
    <w:p>
      <w:pPr>
        <w:pStyle w:val="Akapitzlist"/>
        <w:spacing w:lineRule="auto" w:line="276"/>
        <w:ind w:left="50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rzątanie obiektu Akademickiego Centrum Sportowego przy ul. Zbierskiego 6 w Częstochowie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przątanie okresowe, według potrzeb zapewniając utrzymanie czystości: 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drzwi wewnętrznych i zewnętrznych (dwustronne) oraz futryn – dwa razy w miesiącu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zyszczenie wycieraczek przy wejściach –dwa razy w tygodniu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szorowanie i pastowanie podłóg z PCV preparatami nabłyszczającymi antypoślizgowymi po uprzednim usunięciu poprzedniej warstwy –raz na dwa miesiące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czyszczenie wieszaków ze stali nierdzewnej w szatni –dwa razy w miesiącu;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odkurzanie i mycie zmywalnych powierzchni ścian (glazura, płyta, tworzywa sztuczne, itp); zmywanie śladów po butach itp. ze ścian pomalowanych farbą – dwa razy w roku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rozmrażanie i mycie lodówek - dwa razy w okresie realizacji zamówienia;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opraw świetlnych - raz w okresie realizacji zamówienia;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grawitacyjnych kratek wentylacyjnych raz w okresie realizacji zamówienia,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mycie wszystkich kontaktów i listew przypodłogowych w całym obiekcie dwa razy w miesiącu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ściąganie brudnych żaluzji i rolet, czyszczenie i ponowne ich zawieszanie we wszystkich pomieszczeniach w obiekcie dwa razy w okresie realizacji zamówienia: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czyszczenie gablot z pucharami raz w miesiącu; 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czyszczenie (pranie) mat ćwiczeniowych i czyszczenie stepów sportowych – raz w miesiącu; 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podestów i ławek w saunie – raz w miesiącu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pranie tapicerki meblowej –raz w okresie realizacji zamówienia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pranie wykładziny dywanowej dwukrotnie w trakcie trwania umowy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sprzątanie pomieszczeń piwnicznych 1 raz w miesiącu;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w przypadku organizacji dużych imprez uczelnianych obsługa szatni - 4 razy w okresie realizacji zamówienia; 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jc w:val="both"/>
        <w:rPr/>
      </w:pPr>
      <w:r>
        <w:rPr>
          <w:rFonts w:cs="Calibri"/>
        </w:rPr>
        <w:t>obustronne mycie okien, ram okiennych i parapetów zewnętrznych przez firmę posiadającą uprawnienia wysokościowe, okna o powierzchni 960 m</w:t>
      </w:r>
      <w:r>
        <w:rPr>
          <w:rFonts w:cs="Calibri"/>
          <w:vertAlign w:val="superscript"/>
        </w:rPr>
        <w:t xml:space="preserve">2   </w:t>
      </w:r>
      <w:r>
        <w:rPr>
          <w:rFonts w:cs="Calibri"/>
        </w:rPr>
        <w:t>(liczone 2 strony) - dwukrotnie w trakcie realizacji zamówienia;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obustronne mycie otwieralnych okien w obiekcie, ram okiennych i parapetów zewnętrznych –dwa razy w trakcie trwania umowy;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daszków zewnętrznych nad drzwiami- dwukrotnie w trakcie realizacji zamówienia;</w:t>
      </w:r>
    </w:p>
    <w:p>
      <w:pPr>
        <w:pStyle w:val="Normal"/>
        <w:numPr>
          <w:ilvl w:val="0"/>
          <w:numId w:val="7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ubieranie i rozbieranie choinki – raz w okresie realizacji zamówienia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wynoszenie, wnoszenie i ustawianie wyposażenia pomieszczeń w ramach wykonywania prac porządkowych objętych umową;</w:t>
      </w:r>
    </w:p>
    <w:p>
      <w:pPr>
        <w:pStyle w:val="Normal"/>
        <w:numPr>
          <w:ilvl w:val="2"/>
          <w:numId w:val="3"/>
        </w:numPr>
        <w:spacing w:before="0" w:after="120"/>
        <w:ind w:left="709" w:hanging="142"/>
        <w:jc w:val="both"/>
        <w:rPr>
          <w:rFonts w:cs="Calibri"/>
        </w:rPr>
      </w:pPr>
      <w:r>
        <w:rPr>
          <w:rFonts w:cs="Calibri"/>
        </w:rPr>
        <w:t>przygotowanie flag, tóg, sukna itp. do uroczystości uczelnianych –  raz w okresie realizacji zamówienia;</w:t>
      </w:r>
    </w:p>
    <w:p>
      <w:pPr>
        <w:pStyle w:val="Normal"/>
        <w:numPr>
          <w:ilvl w:val="2"/>
          <w:numId w:val="3"/>
        </w:numPr>
        <w:spacing w:before="0" w:after="120"/>
        <w:ind w:left="709" w:hanging="142"/>
        <w:jc w:val="both"/>
        <w:rPr>
          <w:rFonts w:cs="Calibri"/>
        </w:rPr>
      </w:pPr>
      <w:r>
        <w:rPr>
          <w:rFonts w:cs="Calibri"/>
        </w:rPr>
        <w:t>mycie wlotów i wylotów wentylacji mechanicznej umiejscowionej w sufitach wszystkich pomieszczeń raz w okresie realizacji zamówienia,</w:t>
      </w:r>
    </w:p>
    <w:p>
      <w:pPr>
        <w:pStyle w:val="Normal"/>
        <w:numPr>
          <w:ilvl w:val="2"/>
          <w:numId w:val="3"/>
        </w:numPr>
        <w:spacing w:before="0" w:after="120"/>
        <w:ind w:left="709" w:hanging="142"/>
        <w:jc w:val="both"/>
        <w:rPr>
          <w:rFonts w:cs="Calibri"/>
        </w:rPr>
      </w:pPr>
      <w:r>
        <w:rPr>
          <w:rFonts w:cs="Calibri"/>
        </w:rPr>
        <w:t>przygotowanie brudnej pościeli, ręczników, ściereczek kuchennych do prania, pakowanie do worków, zgłaszanie firmie świadczącej usługi pralnicze konieczności prania i przeniesienie do samochodu firmy oraz odwrotny transport czystej pościeli do magazynu oraz rozkładanie jej na półkach 4 razy w miesiącu ;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kompleksowe czyszczenie mebli : ławki stoliki ,siedziska itp. z różnego rodzaju zabrudzeń tj: gumy do żucia ,plamy z tuszu, wszelkiego rodzaju napisy itp. raz w miesiącu.</w:t>
      </w:r>
    </w:p>
    <w:p>
      <w:pPr>
        <w:pStyle w:val="Normal"/>
        <w:numPr>
          <w:ilvl w:val="2"/>
          <w:numId w:val="1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rzesadzanie kwiatów.</w:t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  <w:t>Zamawiający udostępni Wykonawcy obiekt, w celu wykonania powyższych prac. Czas i miejsce wykonania poszczególnych prac wchodzących w zakres sprzątania okresowego  będzie  wyznaczał administrator obiektu, informując wykonawcę z  2 tygodniowym wyprzedzeniem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przątanie budynku dydaktycznego przy ul. Zbierskiego 2/4 w Częstochowie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przątanie okresowe, według potrzeb zapewniając utrzymanie czystości: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mycie szklanego wiatrołapu przy wejściu głównym do budynku oraz ścianek i drzwi szklanych wewnętrznych –dwa razy w tygodniu;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obustronne mycie drzwi wewnętrznych płytowych (wraz ze świetlikami) i zewnętrznych (ewakuacyjnych) oraz futryn –dwa razy w miesiącu;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mycie podjazdu dla niepełnosprawnych raz w tygodniu ;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czyszczenie wycieraczek przy wejściach – dwa razy w tygodniu;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szorowanie i pastowanie podłóg z PCV preparatami nabłyszczającymi antypoślizgowymi –raz na dwa miesiące;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pranie wykładzin dywanowych –  dwa razy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pranie tapicerki meblowej –raz w okresie realizacji zamówienia;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czyszczenie powierzchni garażowej przy użyciu maszyny czyszczącej w podziemiu budynku –  dwa razy w miesiącu;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odkurzanie i mycie zmywalnych powierzchni ścian (glazura, płyta, tworzywa sztuczne, itp); zmywanie śladów po butach itp. ze ścian pomalowanych farbą – dwa razy w roku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rozmrażanie i mycie lodówek- dwa razy w okresie realizacji zamówienia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sprzątanie pomieszczeń piwnicznych - dwa razy w okresie realizacji zamówienia opraw świetlnych - raz w okresie realizacji zamówienia </w:t>
      </w:r>
    </w:p>
    <w:p>
      <w:pPr>
        <w:pStyle w:val="Normal"/>
        <w:numPr>
          <w:ilvl w:val="2"/>
          <w:numId w:val="3"/>
        </w:numPr>
        <w:spacing w:before="0" w:after="12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mycie wlotów i wylotów wentylacji mechanicznej umiejscowionej w sufitach wszystkich     pomieszczeń raz w okresie realizacji zamówienia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mycie wszystkich kontaktów i listew przypodłogowych w całym obiekcie  dwa razy w miesiącu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noszenie, wnoszenie i ustawianie wyposażenia pomieszczeń w ramach wykonywania prac porządkowych objętych umową;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stawianie z sal wykładowych i pokoi pracowniczych krzeseł drewnianych przypisanych do stołów przed bufetem oraz ich ustawienie na parterze -codziennie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w okresie kwiecień - październik codzienne sprzątanie tarasu na V piętrze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mycie stojaków na rowery na tarasie budynku –  raz w miesiącu;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mycie tarasu i schodów przed wejściem w okresie kwiecień – październik – cztery razy w miesiącu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zimą odśnieżanie tarasu przed wejściem głównym, podjazdu dla niepełnosprawnych i schodów przed wejściem oraz posypywanie piaskiem i solą odśnieżanych powierzchni 2 razy w ciągu dnia; 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ubieranie i rozbieranie choinki raz w okresie realizacji zamówienia;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/>
      </w:pPr>
      <w:r>
        <w:rPr>
          <w:rFonts w:cs="Calibri"/>
        </w:rPr>
        <w:t>mycie okien, ram okiennych i fasad szklanych przez firmę posiadającą uprawnienia wysokościowe -okna i fasady szklane o łącznej powierzchni  2 136,00 m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(strona zewnętrzna) - dwukrotne mycie w okresie realizacji zamówienia,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ycie okien i ram okiennych o łącznej powierzchni 1500,00 m2 (część wewnętrzna) - dwukrotne mycie w okresie realizacji zamówienia.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rzygotowanie flag, tóg, sukna itp. do uroczystości uczelnianych – 2 razy w okresie realizacji zamówienia;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kompleksowe czyszczenie mebli : ławki, stoliki ,siedziska itp. z różnego rodzaju zabrudzeń tj: gumy do żucia, plamy z tuszu, wszelkiego rodzaju napisy itp. raz w miesiącu;</w:t>
      </w:r>
    </w:p>
    <w:p>
      <w:pPr>
        <w:pStyle w:val="Normal"/>
        <w:numPr>
          <w:ilvl w:val="2"/>
          <w:numId w:val="6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rzesadzanie kwiatów.</w:t>
      </w:r>
    </w:p>
    <w:p>
      <w:pPr>
        <w:pStyle w:val="Normal"/>
        <w:spacing w:before="0" w:after="120"/>
        <w:ind w:left="284" w:hanging="0"/>
        <w:jc w:val="both"/>
        <w:rPr>
          <w:rFonts w:cs="Calibri"/>
        </w:rPr>
      </w:pPr>
      <w:r>
        <w:rPr>
          <w:rFonts w:cs="Calibri"/>
        </w:rPr>
        <w:t>Zamawiający udostępni Wykonawcy obiekt, w celu wykonania powyższych prac. Czas i miejsce wykonania poszczególnych prac wchodzących w zakres sprzątania okresowego  będzie  wyznaczał administrator obiektu, informując wykonawcę z 2 tygodniowym wyprzedzenie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przątanie budynku dydaktycznego oraz posesji przy </w:t>
      </w:r>
      <w:r>
        <w:rPr>
          <w:rFonts w:cs="Calibri"/>
          <w:b/>
          <w:bCs/>
          <w:u w:val="single"/>
        </w:rPr>
        <w:t>ul. Dąbrowskiego 14 w Częstochowie -  Instytut Plastyki</w:t>
      </w:r>
      <w:r>
        <w:rPr>
          <w:rFonts w:cs="Calibri"/>
          <w:b/>
          <w:u w:val="single"/>
        </w:rPr>
        <w:t>.</w:t>
      </w:r>
    </w:p>
    <w:p>
      <w:pPr>
        <w:pStyle w:val="Normal"/>
        <w:spacing w:before="0" w:after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rzątanie okresowe  według potrzeb zapewniając utrzymanie czystości: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czyszczenie wycieraczek przy wejściach - dwa razy w tygodniu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wszystkich drzwi wejściowych i ewakuacyjnych do budynków, mycie drzwi wewnętrznych, futryn, odkurzanie mebli tapicerowanych, mycie lamperii, kaloryferów i obudów kaloryferów –raz w miesiącu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szorowanie i pokrywanie wszystkich podłóg powłokami ochronnymi po uprzednim usunięciu poprzedniej warstwy polimeru (powłoki polimerowe dla powierzchni elastycznych, impregnat do powierzchni betonowych itp.), nabłyszczającymi, przeciwpoślizgowymi (2 x w roku – luty i lipiec każdego roku trwania umowy ( chyba że zamawiający ustali inny termin) zapewniającymi utrzymanie się położonej powłoki ochronnej przez pół roku,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odkurzanie i mycie zmywalnych powierzchni ścian (glazura, płyta, tworzywa sztuczne, marmolit, itp); zmywanie śladów po butach itp. ze ścian pomalowanych farbą – dwa razy w roku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obustronne mycie okien, ram okiennych i parapetów zewnętrznych - dwa razy w okresie realizacji zamówienia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wszystkich kontaktów i listew przypodłogowych w całym obiekcie dwa razy w miesiącu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rozmrażanie i mycie lodówek- dwa razy w okresie realizacji zamówienia;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sprzątanie pomieszczeń piwnicznych – raz w miesiącu;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pranie tapicerki meblowej, wykładzin dywanowych, krzeseł, w tym usuwanie plam – raz w okresie realizacji zamówienia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opraw świetlnych - raz w okresie realizacji zamówienia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czyszczenie rolet i żaluzji –raz w okresie realizacji zamówienia; 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ubieranie i rozbieranie choinek – raz w okresie realizacji zamówienia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przygotowanie flag, tóg, sukna itp. do uroczystości uczelnianych – raz w okresie realizacji zamówienia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wynoszenie, wnoszenie i ustawianie wyposażenia pomieszczeń w ramach wykonywania prac porządkowych objętych umową,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ycie grawitacyjnych kratek wentylacyjnych raz w okresie realizacji zamówienia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ompleksowe czyszczenie mebli : ławki stoliki ,siedziska itp. z różnego rodzaju zabrudzeń tj: gumy do żucia ,plamy z tuszu, wszelkiego rodzaju napisy  itp. raz w miesiącu;</w:t>
      </w:r>
    </w:p>
    <w:p>
      <w:pPr>
        <w:pStyle w:val="Normal"/>
        <w:numPr>
          <w:ilvl w:val="2"/>
          <w:numId w:val="3"/>
        </w:numPr>
        <w:spacing w:before="0" w:after="12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rzesadzanie kwiatów</w:t>
      </w:r>
    </w:p>
    <w:p>
      <w:pPr>
        <w:pStyle w:val="Normal"/>
        <w:spacing w:before="0" w:after="240"/>
        <w:ind w:left="709" w:hanging="0"/>
        <w:jc w:val="both"/>
        <w:rPr>
          <w:rFonts w:cs="Calibri"/>
        </w:rPr>
      </w:pPr>
      <w:r>
        <w:rPr>
          <w:rFonts w:cs="Calibri"/>
        </w:rPr>
        <w:t>Zamawiający udostępni Wykonawcy obiekt, w celu wykonania powyższych prac. Czas i miejsce wykonania poszczególnych prac wchodzących w zakres sprzątania okresowego  będzie  wyznaczał administrator obiektu, informując wykonawcę z 2 tygodniowym wyprzedzeniem.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u w:val="single"/>
        </w:rPr>
        <w:t>utrzymywanie czystości na zewnątrz budynku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codzienne zamiatanie całej posesji, usuwanie nieczystości z terenu przed budynkiem, tj. papiery, butelki, niedopałki papierosów itp. sprzątanie schodów oraz chodnika przed budynkiem od ulicy Dąbrowskiego oraz na terenie wewnętrznym, 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usuwanie graffiti i innych zabrudzeń z marmuru wewnątrz i na zewnątrz obiektu – raz w miesiącu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usuwaniu trawy i chwastów ze szczelin między płytami chodnikowymi i przy krawężnikach – raz w tygodniu;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wystawianie pojemników na śmieci na ulicę Dąbrowskiego oraz wstawianie ich po opróżnieniu  dwa razy w miesiącu;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sprzątanie daszków z blachy znajdujących się obok wejścia głównego do budynku i we wnęce budynku pomiędzy segmentami A i B  - raz w  miesiącu;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szklanych daszków znajdujących się nad schodami - dwa razy w okresie realizacji zamówienia;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odśnieżanie i odladzanie całej posesji, chodnika przed budynkiem, schodów, jak również szklanych daszków nad schodami oraz posypywanie terenu solą i piaskiem – w okresie zimowym 2 razy dziennie;</w:t>
      </w:r>
    </w:p>
    <w:p>
      <w:pPr>
        <w:pStyle w:val="Normal"/>
        <w:numPr>
          <w:ilvl w:val="0"/>
          <w:numId w:val="5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przypadku pojawienia się sopli lodowych na dachach – usunięcie a w razie potrzeby odgrodzenie terenu taśmą. </w:t>
      </w:r>
    </w:p>
    <w:p>
      <w:pPr>
        <w:pStyle w:val="Normal"/>
        <w:spacing w:before="0" w:after="240"/>
        <w:ind w:left="426" w:hanging="0"/>
        <w:jc w:val="both"/>
        <w:rPr>
          <w:rFonts w:cs="Calibri"/>
        </w:rPr>
      </w:pPr>
      <w:r>
        <w:rPr>
          <w:rFonts w:cs="Calibri"/>
        </w:rPr>
        <w:t>Terminy wykonania poszczególnych prac wchodzących w zakres sprzątania okresowego  będzie ustalał administrator obiektu.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u w:val="single"/>
        </w:rPr>
        <w:t xml:space="preserve">Sprzątanie budynku dydaktycznego wraz z magazynem książek  przy </w:t>
      </w:r>
      <w:r>
        <w:rPr>
          <w:rFonts w:cs="Calibri"/>
          <w:b/>
          <w:bCs/>
          <w:u w:val="single"/>
        </w:rPr>
        <w:t xml:space="preserve">al. Armii Krajowej 36a w Częstochowie </w:t>
      </w:r>
    </w:p>
    <w:p>
      <w:pPr>
        <w:pStyle w:val="Normal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rzątanie okresowe  według potrzeb zapewniając utrzymanie czystości: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czyszczenie wycieraczek przy wejściach - dwa razy w tygodniu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wszystkich drzwi wejściowych i ewakuacyjnych do budynków, mycie drzwi wewnętrznych, futryn, odkurzanie mebli tapicerowanych, mycie lamperii, kaloryferów i obudów kaloryferów – dwa razy w miesiącu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szorowanie i pokrywanie wszystkich podłóg powłokami ochronnymi po uprzednim usunięciu poprzedniej warstwy powłoki, impregnat do powierzchni betonowych itp.), nabłyszczającymi, przeciwpoślizgowymi (2 razy w czasie realizacji zamówienia - luty i lipiec) zapewniającymi utrzymanie się położonej powłoki ochronnej przez pół roku,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odkurzanie i mycie zmywalnych powierzchni ścian (glazura, płyta, tworzywa sztuczne, marmolit, itp.); zmywanie śladów po butach itp. ze ścian pomalowanych farbą – dwa razy w roku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bustronne mycie okien, ram okiennych i parapetów zewnętrznych - dwa razy w okresie realizacji zamówienia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rozmrażanie i mycie lodówek- dwa razy w okresie realizacji zamówienia;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sprzątanie pomieszczeń piwnicznych- dwa razy w okresie realizacji zamówienia 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pranie tapicerki meblowej, wykładzin dywanowych, krzeseł, w tym usuwanie plam –  dwa razy w okresie realizacji zamówienia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opraw świetlnych - raz w okresie realizacji zamówienia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mycie wszystkich kontaktów i listew przypodłogowych w całym obiekcie dwa razy w miesiącu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czyszczenie rolet i żaluzji –raz w okresie realizacji zamówienia; 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ubieranie i rozbieranie choinek – raz w okresie realizacji zamówienia 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przygotowanie flag, sukna itp. do uroczystości uczelnianych – raz w okresie realizacji zamówienia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wynoszenie, wnoszenie i ustawianie wyposażenia pomieszczeń w ramach wykonywania prac porządkowych objętych umową,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mycie grawitacyjnych kratek wentylacyjnych raz w okresie realizacji zamówienia;</w:t>
      </w:r>
    </w:p>
    <w:p>
      <w:pPr>
        <w:pStyle w:val="Normal"/>
        <w:numPr>
          <w:ilvl w:val="2"/>
          <w:numId w:val="3"/>
        </w:numPr>
        <w:spacing w:before="0" w:after="0"/>
        <w:ind w:left="709" w:hanging="142"/>
        <w:jc w:val="both"/>
        <w:rPr>
          <w:rFonts w:cs="Calibri"/>
        </w:rPr>
      </w:pPr>
      <w:r>
        <w:rPr>
          <w:rFonts w:cs="Calibri"/>
        </w:rPr>
        <w:t>kompleksowe czyszczenie mebli : ławki stoliki ,siedziska itp. z różnego rodzaju zabrudzeń tj: gumy do żucia ,plamy z tuszu, wszelkiego rodzaju napisy itp. raz w miesiącu;</w:t>
      </w:r>
    </w:p>
    <w:p>
      <w:pPr>
        <w:pStyle w:val="Normal"/>
        <w:numPr>
          <w:ilvl w:val="2"/>
          <w:numId w:val="3"/>
        </w:numPr>
        <w:spacing w:before="0" w:after="120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rzesadzanie kwiatów</w:t>
      </w:r>
    </w:p>
    <w:p>
      <w:pPr>
        <w:pStyle w:val="Normal"/>
        <w:spacing w:before="0" w:after="120"/>
        <w:ind w:left="709" w:hanging="0"/>
        <w:jc w:val="both"/>
        <w:rPr>
          <w:rFonts w:cs="Calibri"/>
        </w:rPr>
      </w:pPr>
      <w:r>
        <w:rPr>
          <w:rFonts w:cs="Calibri"/>
        </w:rPr>
        <w:t>Zamawiający udostępni Wykonawcy obiekt, w celu wykonania powyższych prac. Czas i miejsce wykonania poszczególnych prac wchodzących w zakres sprzątania okresowego  będzie  wyznaczał administrator obiektu, informując wykonawcę z 2 tygodniowym wyprzedzenie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Zamawiający dopuszcza dodatkowe  jednorazowe mycie okien w pomieszczeniach remontowanych opisanych w pytaniu 17 oraz w pomieszczeniach remontowanych w trybie awaryjnym nie wskazanym w pytaniu 17.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Pytanie 29:</w:t>
      </w:r>
    </w:p>
    <w:p>
      <w:pPr>
        <w:pStyle w:val="Normal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W odniesieniu do zapisów w załączniku nr 2 do SIWZ proszę o potwierdzenie, że w ramach zadania 1 Zamawiający wymaga mycia tylko 320 m2 okien, a nie 5 004 m2.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Odpowiedź 29: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320m² to mycie okien przez osoby posiadające uprawnienia wysokościowe, reszta okien mycie w zakresie obowiązków sprzątających.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Pytanie 30:</w:t>
      </w:r>
    </w:p>
    <w:p>
      <w:pPr>
        <w:pStyle w:val="Normal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Proszę o podanie ilości firan i zasłon przeznaczonych do prania w podziale na poszczególne zadania częściowe objęte niniejszym zamówieniem publiczny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powiedź 30:</w:t>
      </w:r>
    </w:p>
    <w:p>
      <w:pPr>
        <w:pStyle w:val="Normal"/>
        <w:jc w:val="both"/>
        <w:rPr/>
      </w:pPr>
      <w:r>
        <w:rPr>
          <w:rFonts w:cs="Calibri"/>
          <w:b/>
        </w:rPr>
        <w:t>Ul. Zbierskiego 2/4 – brak</w:t>
      </w:r>
    </w:p>
    <w:p>
      <w:pPr>
        <w:pStyle w:val="Normal"/>
        <w:jc w:val="both"/>
        <w:rPr/>
      </w:pPr>
      <w:r>
        <w:rPr>
          <w:rFonts w:cs="Calibri"/>
          <w:b/>
        </w:rPr>
        <w:t>Ul. Zbierskiego 6 – brak</w:t>
      </w:r>
    </w:p>
    <w:p>
      <w:pPr>
        <w:pStyle w:val="Header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l. Armii Krajowej 13/15 - 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Calibri"/>
          <w:b/>
        </w:rPr>
        <w:t>274,00 m²</w:t>
      </w:r>
    </w:p>
    <w:p>
      <w:pPr>
        <w:pStyle w:val="Header"/>
        <w:spacing w:lineRule="auto" w:line="276"/>
        <w:ind w:firstLine="502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pl-PL"/>
        </w:rPr>
        <w:t xml:space="preserve">Ul. Dąbrowskiego 14 – </w:t>
      </w:r>
      <w:r>
        <w:rPr>
          <w:rFonts w:cs="Calibri"/>
          <w:b/>
        </w:rPr>
        <w:t>brak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Ul. Armii Krajowej 36 A - </w:t>
      </w:r>
      <w:r>
        <w:rPr>
          <w:rFonts w:eastAsia="Times New Roman" w:cs="Calibri"/>
          <w:b/>
          <w:lang w:eastAsia="pl-PL"/>
        </w:rPr>
        <w:t>brak</w:t>
      </w:r>
    </w:p>
    <w:p>
      <w:pPr>
        <w:pStyle w:val="Normal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Times New Roman" w:cs="Calibri"/>
          <w:b/>
          <w:lang w:eastAsia="pl-PL"/>
        </w:rPr>
        <w:t>Ul. Waszyngtona 4/8 - brak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31: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terminu realizacji usługi (tj. 01.09.2018 – 31.08.2019), proszę o uwzględnienie w zapisach umowy możliwości waloryzacji wynagrodzenia w sytuacji zmian przepisów prawa opisanych w art. 142 ust. 5 ustawy Pzp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ziany w SIWZ termin realizacji usługi na 12 m-cy od dnia 01.09.2018 r. oraz brak możliwości waloryzacji wynagrodzenia w zakresie umowy na niniejsze zamówienie publiczne skutkować może niedotrzymaniem zasady uczciwej konkurencji. 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kalkulując cenę swoich ofert na niniejsze zamówienie publiczne muszą brać pod uwagę fakt, iż zgodnie z przewidzianym przez Zamawiającego terminem  realizacji zakończenie usługi planowane jest na 31.08.2019 r. oraz fakt, iż na dzień składania ofert Wykonawcy ani Zamawiający nie są w stanie przewidzieć wartości minimalnego wynagrodzenia obowiązującego od 01.01.2019 r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powodować może zjawisko sztucznego zawyżania cen ofert przez Wykonawców poprzez kalkulowanie ich z zapasem w obawie o nadmierne podwyższenie kosztów wykonania usługi w związku z podwyżką minimalnego wynagrodzenia od dnia 01.01.2019 r.. Taka sytuacja powoduje nierówne szanse pomiędzy Wykonawcami na pozyskanie niniejszego zamówienia. 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proszę o uwzględnienie w treści umowy zapisów umożliwiających Wykonawcy waloryzację wynagrodzenia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31: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 informuje, że zgodnie z art. 142 ust 5 ustawy pzp umowa zawarta </w:t>
      </w:r>
      <w:r>
        <w:rPr>
          <w:rFonts w:cs="Calibri" w:ascii="Calibri" w:hAnsi="Calibri"/>
          <w:b/>
          <w:sz w:val="22"/>
          <w:szCs w:val="22"/>
          <w:u w:val="single"/>
        </w:rPr>
        <w:t>na okres dłuższy niż 12 miesięcy</w:t>
      </w:r>
      <w:r>
        <w:rPr>
          <w:rFonts w:cs="Calibri" w:ascii="Calibri" w:hAnsi="Calibri"/>
          <w:b/>
          <w:sz w:val="22"/>
          <w:szCs w:val="22"/>
        </w:rPr>
        <w:t xml:space="preserve"> zawiera postanowienia o zasadach wprowadzenia odpowiednich zmian wysokości wynagrodzenia należytego wykonawcy. Realizacja niniejszego zamówienia obejmuje okres od 01.09.2018 do 31.08.2019 r. (12 miesięcy). Zamawiający nie wprowadzi zmian dotyczących waloryzacji wynagrodzenia w zapisach umowy. 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 pozostałym zakresie Specyfikacja Istotnych Warunków Zamówienia pozostaje bez zmian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ermin składania ofert zostaje zmieniony i upływa w dniu 27.07.2018 r. o godz. 9:00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twarcie ofert nastąpi tego samego dnia o godzinie 9:30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libri"/>
      </w:rPr>
      <w:t xml:space="preserve"> </w:t>
    </w:r>
    <w:r>
      <w:rPr/>
      <w:t>z 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1222" w:hanging="360"/>
      </w:pPr>
      <w:rPr>
        <w:b/>
        <w:rFonts w:ascii="Calibri" w:hAnsi="Calibri" w:eastAsia="Calibri" w:cs="Calibri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)."/>
      <w:lvlJc w:val="left"/>
      <w:pPr>
        <w:tabs>
          <w:tab w:val="num" w:pos="2662"/>
        </w:tabs>
        <w:ind w:left="2662" w:hanging="360"/>
      </w:pPr>
      <w:rPr/>
    </w:lvl>
    <w:lvl w:ilvl="4">
      <w:start w:val="2"/>
      <w:numFmt w:val="decimal"/>
      <w:lvlText w:val="%5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Tahoma" w:hAnsi="Tahoma" w:eastAsia="Times New Roman" w:cs="Tahom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464" w:hanging="180"/>
      </w:pPr>
      <w:rPr>
        <w:rFonts w:ascii="Symbol" w:hAnsi="Symbol" w:cs="Symbol" w:hint="default"/>
        <w:sz w:val="20"/>
        <w:szCs w:val="2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1364" w:hanging="360"/>
      </w:pPr>
      <w:rPr>
        <w:sz w:val="20"/>
        <w:b/>
        <w:szCs w:val="20"/>
        <w:rFonts w:ascii="Tahoma" w:hAnsi="Tahoma" w:eastAsia="Times New Roman" w:cs="Tahom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)."/>
      <w:lvlJc w:val="left"/>
      <w:pPr>
        <w:tabs>
          <w:tab w:val="num" w:pos="2804"/>
        </w:tabs>
        <w:ind w:left="2804" w:hanging="360"/>
      </w:pPr>
      <w:rPr>
        <w:sz w:val="20"/>
        <w:szCs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1364" w:hanging="360"/>
      </w:pPr>
      <w:rPr>
        <w:sz w:val="20"/>
        <w:b/>
        <w:szCs w:val="20"/>
        <w:rFonts w:ascii="Tahoma" w:hAnsi="Tahoma" w:eastAsia="Times New Roman" w:cs="Tahom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)."/>
      <w:lvlJc w:val="left"/>
      <w:pPr>
        <w:tabs>
          <w:tab w:val="num" w:pos="2804"/>
        </w:tabs>
        <w:ind w:left="2804" w:hanging="360"/>
      </w:pPr>
      <w:rPr>
        <w:sz w:val="20"/>
        <w:szCs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1222" w:hanging="360"/>
      </w:pPr>
      <w:rPr>
        <w:b/>
        <w:rFonts w:ascii="Calibri" w:hAnsi="Calibri" w:eastAsia="Calibri" w:cs="Calibri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)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/>
      <w:sz w:val="20"/>
      <w:szCs w:val="20"/>
    </w:rPr>
  </w:style>
  <w:style w:type="character" w:styleId="WW8Num21z2">
    <w:name w:val="WW8Num21z2"/>
    <w:qFormat/>
    <w:rPr>
      <w:rFonts w:ascii="Symbol" w:hAnsi="Symbol" w:cs="Symbol"/>
      <w:color w:val="000000"/>
      <w:sz w:val="20"/>
      <w:szCs w:val="20"/>
    </w:rPr>
  </w:style>
  <w:style w:type="character" w:styleId="WW8Num21z3">
    <w:name w:val="WW8Num21z3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9:00Z</dcterms:created>
  <dc:creator>Magda Wlodarczyk</dc:creator>
  <dc:description/>
  <cp:keywords/>
  <dc:language>en-US</dc:language>
  <cp:lastModifiedBy>m.majewska</cp:lastModifiedBy>
  <cp:lastPrinted>2018-07-23T11:02:00Z</cp:lastPrinted>
  <dcterms:modified xsi:type="dcterms:W3CDTF">2018-07-23T11:15:00Z</dcterms:modified>
  <cp:revision>20</cp:revision>
  <dc:subject/>
  <dc:title/>
</cp:coreProperties>
</file>