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9.07.2018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chrona mienia wraz z obsługą portierni i szatni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 budynkach Uniwersytetu Humanistyczno-Przyrodniczego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m. Jana Długosza w Częstochow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69/18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1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zę o informację, czy wszystkie roboczo – godziny mają być realizowane na podstawie umowy o pracę, czy też Zamawiający dopuszcza umowy dzielone (umowa o pracę oraz umowa zlecenie).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 1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mawiający wymaga, by osoby wykonujące czynności ochrony mienia, obsługi portierni i szatni oraz pełniące funkcję koordynatora były zatrudnione przez Wykonawcę lub Podwykonawcę jako jego pracownicy, tj. na podstawie umowy o pracę w rozumieniu ustawy z dnia 26 czerwca 1974 r. – Kodeks pracy (Dz.U. z 2014 r. poz. 1502 z późn. zm.). Tym samym Zamawiający nie dopuszcza aby </w:t>
      </w:r>
      <w:r>
        <w:rPr>
          <w:rFonts w:eastAsia="Arial" w:cs="Calibri" w:ascii="Calibri" w:hAnsi="Calibri"/>
          <w:b/>
          <w:sz w:val="22"/>
          <w:szCs w:val="22"/>
          <w:lang w:eastAsia="en-US"/>
        </w:rPr>
        <w:t xml:space="preserve">osoby wykonującej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zynności ochrony mienia, obsługi portierni i szatni oraz pełniące funkcję koordynatora </w:t>
      </w:r>
      <w:r>
        <w:rPr>
          <w:rFonts w:eastAsia="Arial" w:cs="Calibri" w:ascii="Calibri" w:hAnsi="Calibri"/>
          <w:b/>
          <w:sz w:val="22"/>
          <w:szCs w:val="22"/>
          <w:lang w:eastAsia="en-US"/>
        </w:rPr>
        <w:t>były zatrudnione na innej podstawie niż umowa o pracę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2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zę o informację, czy Zamawiający dopuszcza realizację zamówienia przez osoby posiadające orzeczony stopień niepełnosprawności.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 2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ak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3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szę o informację, czy Zamawiający udostępni Wykonawcy bezpłatne pomieszczenia wraz z dostępem do energii elektrycznej, łączności telefonicznej oraz urządzeń sanitarnych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 3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A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4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y w przypadku gdy pracownik ochrony zadeklaruje pracę powyżej pełnego etatu, Zamawiający oprócz wymogu o pracę w pełnym wymiarze godzin, pozostawia w gestii Wykonawcy formę zatrudnienia w dodatkowym wymiarze roboczogodzin dla tego samego pracownika?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 4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mawiający wymaga, by osoby wykonujące czynności ochrony mienia, obsługi portierni i szatni oraz pełniące funkcję koordynatora były zatrudnione przez Wykonawcę lub Podwykonawcę jako jego pracownicy, tj. na podstawie umowy o pracę w rozumieniu ustawy z dnia 26 czerwca 1974 r. – Kodeks pracy (Dz.U. z 2014 r. poz. 1502 z późn. zm.). Tym samym Zamawiający nie dopuszcza aby </w:t>
      </w:r>
      <w:r>
        <w:rPr>
          <w:rFonts w:eastAsia="Arial" w:cs="Calibri" w:ascii="Calibri" w:hAnsi="Calibri"/>
          <w:b/>
          <w:sz w:val="22"/>
          <w:szCs w:val="22"/>
          <w:lang w:eastAsia="en-US"/>
        </w:rPr>
        <w:t xml:space="preserve">osoby wykonującej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zynności ochrony mienia, obsługi portierni i szatni oraz pełniące funkcję koordynatora </w:t>
      </w:r>
      <w:r>
        <w:rPr>
          <w:rFonts w:eastAsia="Arial" w:cs="Calibri" w:ascii="Calibri" w:hAnsi="Calibri"/>
          <w:b/>
          <w:sz w:val="22"/>
          <w:szCs w:val="22"/>
          <w:lang w:eastAsia="en-US"/>
        </w:rPr>
        <w:t>były zatrudnione na innej podstawie niż umowa o pracę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5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noszę o zawarcie w umowie, klauzuli, która umożliwi obu stronom rozwiązanie umowy za wypowiedzeniem tj.: ,,każda ze stron ma prawo wypowiedzieć umowę z zachowaniem 3 miesięcznego okresu wypowiedzenia’’. Chciałabym zaznaczyć, iż sytuacja Zamawiającego przy kształtowaniu treści umowy jest silniejsza, dlatego powinien on brać pod uwagę nie tylko swoje interesy, ale także interesy Wykonawcy i starać się ułożyć stosunek prawny tak, aby te interesy były zrównoważone. Prawo jednostronnego wypowiedzenia umowy przysługujące obu stronom z okresem wypowiedzenia umożliwiającym drugiej stronie dostosowanie się do sytuacji, jest w opinii Wykonawcy celowe.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 5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nie wyraża zgodny na zawarcie w umowie ww. zapisu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6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y w przypadku składania oferty na wszystkie zadania, celem wykazania spełniania warunków udziału w postępowaniu dotyczących zdolności technicznej lub zawodowej wartość każdej wykonanej usługi ma być wynosić 80.000,00 zł, czy też wartość ma być inna.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 6:</w:t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odnie z zapisem rozdziału II pkt 1.4  SIWZ o treści: „</w:t>
      </w:r>
      <w:r>
        <w:rPr>
          <w:rFonts w:cs="Calibri" w:ascii="Calibri" w:hAnsi="Calibri"/>
          <w:b/>
          <w:iCs/>
          <w:sz w:val="22"/>
          <w:szCs w:val="22"/>
        </w:rPr>
        <w:t xml:space="preserve">Spełniają warunki udziału w postępowaniu dotyczące zdolności technicznej lub zawodowej: w przypadku składania oferty na wszystkie zadania: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posiadają doświadczenie </w:t>
      </w:r>
      <w:r>
        <w:rPr>
          <w:rFonts w:cs="Calibri" w:ascii="Calibri" w:hAnsi="Calibri"/>
          <w:iCs/>
          <w:sz w:val="22"/>
          <w:szCs w:val="22"/>
        </w:rPr>
        <w:t>rozumiane jako należyte wykonanie w ciągu ostatnich 3 lat przed upływem terminu składania ofert, a jeżeli okres prowadzenia działalności jest krótszy – w tym okresie</w:t>
      </w:r>
      <w:r>
        <w:rPr>
          <w:rFonts w:cs="Calibri" w:ascii="Calibri" w:hAnsi="Calibri"/>
          <w:sz w:val="22"/>
          <w:szCs w:val="22"/>
        </w:rPr>
        <w:t xml:space="preserve"> co najmniej trzech usług rozumianych jako trzy zamówienia (trzy umowy) w zakresie ochrony mienia (budynku/budynków), z których każda była wykonywana przez co najmniej 6 miesięcy oraz wartość każdej wykonanej usługi wyniosła co najmniej 50 000,00 zł brutto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 xml:space="preserve">  w przypadku usług nie zakończonych (wykonywanych, będących w toku realizacji), wymagania w zakresie wartości i czasu wykonania danej usługi dotyczą części już zrealizowanej i te parametry wykonawca zobowiązany jest podać w wykazie usług (o którym mowa w rozdziale I część III pkt 5 ppkt 5.2 SIWZ)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7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zę o potwierdzenie, że usługa ochrony nie wymaga wsparcia Grup Interwencyjnych.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 7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nie wymaga wsparcia grup interwencyjnych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8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szę o informację, czy pracownicy ochrony mogą jednocześnie pełnić obsługę portierni, czy też są to dwa osobne posterunki, a co za tym idzie dwie osoby w dwóch różnych miejscach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 8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cownicy ochrony mogą jednocześnie pełnić obsługę szatn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9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szę o informację, czy pracownicy ochrony i obsługi szatni mają być kwalifikowanymi, czy też niekwalifikowanymi pracownikam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 9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cownicy portierni i obsługi szatni nie muszą być kwalifikowanymi pracownikam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10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oszę o zawarcie w umowie, klauzuli, która umożliwi obu stronom rozwiązanie umowy za wypowiedzeniem tj.: ,,każda ze stron ma prawo wypowiedzieć umowę z zachowaniem 3 miesięcznego okresu wypowiedzenia’’. Zaznaczam, iż sytuacja Zamawiającego przy kształtowaniu treści umowy jest silniejsza, dlatego powinien on brać pod uwagę nie tylko swoje interesy, ale także interesy wykonawcy i starać się ułożyć stosunek prawny tak, aby te interesy były zrównoważone. Prawo jednostronnego wypowiedzenia umowy przysługujące obu stronom z okresem wypowiedzenia umożliwiającym drugiej stronie dostosowanie się do sytuacji, jest w opinii Wykonawcy celow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dpowiedź 10: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 nie wyraża zgodny na zawarcie w umowie ww. zapisu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i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11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zy w przypadku zadeklarowania przez pracownika ochrony pracy powyżej pełnego etatu, Zamawiający oprócz wymogu umowy o pracę w pełnym wymiarze godzin, pozostawia w gestii Wykonawcy formę zatrudnienia w dodatkowym wymiarze roboczogodzin dla tego samego pracownika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11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maga, by osoby wykonujące czynności ochrony mienia, obsługi portierni i szatni oraz pełniące funkcję koordynatora były zatrudnione przez Wykonawcę lub Podwykonawcę jako jego pracownicy, tj. na podstawie umowy o pracę w rozumieniu ustawy z dnia 26 czerwca 1974 r. – Kodeks pracy (Dz.U. z 2014 r. poz. 1502 z późn. zm.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12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amawiający dopuści możliwość zatrudnienia powyżej pełnego etatu pracowników pracujących na podstawie umowy cywilnoprawnej czy przewiduje waloryzację minimalnej stawki godzinowej na podstawie art. 142 ust. 5 pkt 2 PZP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12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art. 142 ust. 5 ustawy Pzp obowiązek zawarcia w umowie postanowień dotyczących wprowadzania odpowiednich zmian wysokości wynagrodzenia dotyczy wyłącznie umów zawartych na okres dłuższy niż 12 miesię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3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związku z art.24 ust.5 pkt.11 ustawy prawo zamówień publicznych ,,</w:t>
      </w:r>
      <w:r>
        <w:rPr>
          <w:rFonts w:cs="Calibri" w:ascii="Calibri" w:hAnsi="Calibri"/>
          <w:i/>
          <w:iCs/>
          <w:sz w:val="22"/>
          <w:szCs w:val="22"/>
        </w:rPr>
        <w:t>Wykonawca w terminie 3 dni od dnia przekazania informacji, o której mowa w art.51 ust.1a, art.57 ust.1 lub art.60d ust.1, albo od zamieszczenia na stronie internetowej informacji, o której mowa w art.86 ust.5, przekazuje zamawiającemu oświadczenie o przynależności lub braku przynależności do tej samej grupy kapitałowej, o której mowa w ust.1 pkt.23 (…)’’</w:t>
      </w:r>
      <w:r>
        <w:rPr>
          <w:rFonts w:cs="Calibri" w:ascii="Calibri" w:hAnsi="Calibri"/>
          <w:sz w:val="22"/>
          <w:szCs w:val="22"/>
        </w:rPr>
        <w:t xml:space="preserve"> i obowiązkiem jaki został nałożony na Wykonawcę, wnoszę o wyrażenie zgody na złożenie powyższego oświadczenia jako skutecznego w formie faksu lub w formie e-maila w terminie wskazanych w art.24 ust.5 pkt.11 - 3 dn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złożone w formie faksu lub e-maila zostanie również wysłane w formie pisemnej – pocztą polecony. Prośba wykonawcy wynika z faktu, iż koszty złożenia oferty wzrosły, w ramach nowelizacji ustawy z dnia 22 czerwca 2016 roku o zmianie ustawy – Prawo zamówień publicznych oraz niektórych innych ustaw (zwaną dalej ,,Ustawą’’)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świadczenia w terminie 3 dni w formie faksu czy też e-maila, pozwoli Zamawiającemu na dokonanie oceny, czy zachodzą wobec Wykonawcy przesłanki określone w art.24 ust.1 pkt.23 Ustawy i czy podlega on wykluczeniu. Ponadto ustawodawca nie wskazał w treści art.24 ust.5 pkt.11, iż powyższe oświadczenie musi zostać złożone w formie pisemnej w terminie 3 dni, stąd wniosek o wyrażenie zgody na przesłanie oświadczenia we wskazanym powyżej terminie faksem lub e-mailem jest pełni uzasadniony i zasługuje na uwzględnien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13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wyraża zgody na złożenia oświadczenia o przynależności do tej samej grupy kapitałowej w formie innej niż przewidziana w SIWZ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TekstblokowyArial"/>
        <w:spacing w:lineRule="auto" w:line="276"/>
        <w:ind w:left="0" w:right="-27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14:</w:t>
      </w:r>
    </w:p>
    <w:p>
      <w:pPr>
        <w:pStyle w:val="TekstblokowyArial"/>
        <w:spacing w:lineRule="auto" w:line="276"/>
        <w:ind w:left="0" w:right="-27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ił jedyne kryterium wyboru oferty najkorzystniejszej jako 100% cena. Pomimo faktu, iż postępowanie jest prowadzone zgodnie z art.138o ustawy prawo zamówień publicznych i braku obowiązku przestrzegania przez Zamawiającego art.91 ust.2 i 2a ustawy zwracam uwagę, iż celem ustawodawcy było zakończenie dyktatu najniższej ceny w zamówieniach publicznych (art.138o jest to tryb postępowania przetargowego) i nakłonienie Zamawiających do stosowania innych kryteriów w przetargach, bez względu na stosowany przez nich tryb postępowania. Jedyna możliwość stosowania wyłącznie kryterium cenowego w przetargach została ograniczona do tych, których przedmiot jest powszechnie dostępny oraz ma ustalone standardy jakościowe. Należy pamiętać, że nie chodzi tu o tworzenie fasadowych kryteriów pozacenowych (o wadze od 1 do 5 proc.), które nie mają realnego wypływu na wynik postępowania tylko kryteria, które zapewnią Zamawiającemu wybór oferty najkorzystniejszej, pod każdym względem nie tylko cenowym.</w:t>
        <w:br/>
        <w:t>Wobec powyższego wnoszę o zmianę kryterium wyboru oferty najkorzystniejszej, w szczególności zastosowanie kryterium pozacenowego o wadze co najmniej 40%, natomiast kryterium ceny o wadze 6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14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nie dokona zmian w zakresie kryteriów oceny ofert. Postępowanie nie jest prowadzone w trybie art. 138o ustawy PZP.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5: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  <w:sz w:val="22"/>
          <w:szCs w:val="22"/>
        </w:rPr>
        <w:t>Wykonawca we własnym zakresie i na własny koszt obowiązkowo zapewni przeszkolenie pracowników wyznaczonych do pracy w portierni z zakresu obsługi urządzeń znajdujących się w portierniach, w szczególności central telefonicznych, central systemów p.poż, antywłamaniowych, urządzeń monitorujących. Wykonawca przedstawi Zamawiającemu  oświadczenie potwierdzające pozytywne zaliczenie szkolenia z obsługi wyżej wymienionych urządzeń." -</w:t>
      </w:r>
      <w:r>
        <w:rPr>
          <w:rFonts w:cs="Calibri" w:ascii="Calibri" w:hAnsi="Calibri"/>
          <w:sz w:val="22"/>
          <w:szCs w:val="22"/>
          <w:u w:val="single"/>
        </w:rPr>
        <w:t xml:space="preserve"> Jaki jest koszt szkolenia?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15: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siada wyceny ww. szkoleń. Wykonawca organizuje i przeprowadza szkolenie we własnym zakresie.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6:</w:t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  <w:sz w:val="22"/>
          <w:szCs w:val="22"/>
        </w:rPr>
        <w:t>Utrzymanie bieżącej czystości i porządku w szatniach polegające na zamiataniu i myciu podłóg, ścieraniu kurzu." -</w:t>
      </w:r>
      <w:r>
        <w:rPr>
          <w:rFonts w:cs="Calibri" w:ascii="Calibri" w:hAnsi="Calibri"/>
          <w:sz w:val="22"/>
          <w:szCs w:val="22"/>
          <w:u w:val="single"/>
        </w:rPr>
        <w:t xml:space="preserve"> Ile jest m2, które muszą zostać posprzątane przez pracownika Wykonawcy, kto zapewnia środki czyszczące Zamawiający czy Wykonawca?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16: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ynek zlokalizowany przy ulicy: 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ii Krajowej 13/15 - 14,5 m² blok A, Blok B1 8,70 m²</w:t>
        <w:br/>
        <w:t xml:space="preserve">Armii Krajowej 36 - 14,16 m² </w:t>
        <w:br/>
        <w:t>Dąbrowskiego 14- 10,60 ²</w:t>
        <w:br/>
        <w:t>Waszyngtona 4/8 - 14,6 m²</w:t>
        <w:br/>
        <w:t xml:space="preserve">Zbierskiego 2/4 - 13,03 m² </w:t>
        <w:br/>
        <w:t>Zbierskiego 6 - 16,40 m²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 środki czyszczące.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7: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chcę przystąpić do wszystkich sześciu zadań musi do każdego zadania przedstawić po trzy referencje ( 6 zadań = 18 referencji )? Czy do 6 zadań wystarczą 3 referencje, zgodne z wymogami SIWZ?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17: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ostał podzielony na 5 zadań. W przypadku składania oferty na wszystkie zadania Wykonawca zobowiązany jest wykazać, że posiada doświadczenie </w:t>
      </w:r>
      <w:r>
        <w:rPr>
          <w:rFonts w:cs="Calibri" w:ascii="Calibri" w:hAnsi="Calibri"/>
          <w:iCs/>
          <w:sz w:val="22"/>
          <w:szCs w:val="22"/>
        </w:rPr>
        <w:t>rozumiane jako należyte wykonanie w ciągu ostatnich 3 lat przed upływem terminu składania ofert, a jeżeli okres prowadzenia działalności jest krótszy – w tym okresie</w:t>
      </w:r>
      <w:r>
        <w:rPr>
          <w:rFonts w:cs="Calibri" w:ascii="Calibri" w:hAnsi="Calibri"/>
          <w:sz w:val="22"/>
          <w:szCs w:val="22"/>
        </w:rPr>
        <w:t xml:space="preserve"> co najmniej trzech usług rozumianych jako trzy zamówienia (trzy umowy) w zakresie ochrony mienia (budynku/budynków), z których każda była wykonywana przez co najmniej 6 miesięcy oraz wartość każdej wykonanej usługi wyniosła co najmniej 50 000,00 zł brutto. W przypadku usług nie zakończonych (wykonywanych, będących w toku realizacji), wymagania w zakresie wartości i czasu wykonania danej usługi dotyczą części już zrealizowanej i te parametry wykonawca zobowiązany jest podać w wykazie usług (o którym mowa w rozdziale I część III pkt 5 ppkt 5.2 SIWZ).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  <w:t>Pytanie 18: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W odniesieniu do zapisu Rozdziału 2 pkt 9 SIWZ, proszę o potwierdzenie, iż wykonawca zobowiązany jest do podania nazw podwykonawców tylko w przypadku, jeśli są one znane wykonawcy w momencie składania oferty. W taki przypadku nazwy podwykonawców zostaną podane zamawiającemu najpóźniej przed rozpoczęciem realizacji usługi.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  <w:t>Odpowiedź 18: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Tak, z wyjątkiem sytuacji, gdy podwykonawca jest jednocześnie podmiotem trzecim na którego zasoby powołuje się Wykonawca w celu spełniania warunków udziału w postępowaniu.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  <w:t>Pytanie 19: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nawiązaniu do treści załącznika nr 5 do SIWZ (Wykaz osób), zgodnie z którym wymienione w wykazie osoby będą uczestniczyły w wykonywaniu zamówienia, prosimy o informację czy Zamawiający dopuści, aby Wykonawca przed przystąpieniem do realizacji umowy przedłożył Zamawiającemu wykaz osób, które będą realizować przedmiot zamówienia o innym składzie osobowym niż wykonawca wskazywał na potwierdzenie spełniania warunków udziału w postępowaniu (zaktualizowany o osoby faktycznie realizujące usługę) - przy zachowaniu założeń przedstawionych w pierwotnym wykazie.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dpowiedź 19: 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ak. Zapis § 7 ust 4 projektu umowy stosuje się odpowiednio.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ytanie 20: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szę o informację czy Zamawiający wymaga, aby Wykonawca wyposażył pracowników w łączność bezprzewodową (radiotelefony)?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dpowiedź 20: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nie wymaga wyposażenia pracowników w łączność bezprzewodową. Na wszystkich portierniach są aparaty telefoniczne z możliwością łączności.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ytanie 21: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szę o informację czy przedmiot zamówienia obejmuje świadczenie usług podjazdów grupy interwencyjnej?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dpowiedź 21: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Zamawiający nie wymaga wsparcia grup interwencyjn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nie zostaje zmieniony i upływa w dniu 30.07.2018 r. o godz. 9:00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inie 9:30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Kanclerza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gr Anna Bojar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blokowyArial">
    <w:name w:val="Tekst blokowy + Arial"/>
    <w:basedOn w:val="Tekstblokowy"/>
    <w:qFormat/>
    <w:pPr>
      <w:widowControl w:val="false"/>
      <w:shd w:fill="FFFFFF" w:val="clear"/>
      <w:autoSpaceDE w:val="false"/>
      <w:spacing w:before="0" w:after="0"/>
      <w:ind w:left="839" w:right="3" w:firstLine="577"/>
      <w:jc w:val="both"/>
    </w:pPr>
    <w:rPr>
      <w:rFonts w:ascii="Arial" w:hAnsi="Arial" w:cs="Arial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9:00Z</dcterms:created>
  <dc:creator>abojarska</dc:creator>
  <dc:description/>
  <cp:keywords/>
  <dc:language>en-US</dc:language>
  <cp:lastModifiedBy>m.majewska</cp:lastModifiedBy>
  <cp:lastPrinted>2018-05-25T11:03:00Z</cp:lastPrinted>
  <dcterms:modified xsi:type="dcterms:W3CDTF">2018-07-19T13:01:00Z</dcterms:modified>
  <cp:revision>13</cp:revision>
  <dc:subject/>
  <dc:title>Częstochowa, dnia 27</dc:title>
</cp:coreProperties>
</file>