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9.07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69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MIENIA WRAZ Z OBSŁUGĄ PORTIERNI I SZATNI W BUDYNKACH UNIWERSYTETU HUMANISTYCZO-PRZYRODNICZEGO IM. JANA DŁUGOSZA W CZĘSTOCH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§ 11 ust 1 wzoru umowy stanowiącego załącznik nr 7 do SIWZ otrzymuje następujące nowe brzmienie:</w:t>
      </w:r>
      <w:r>
        <w:rPr>
          <w:rFonts w:cs="Calibri" w:ascii="Calibri" w:hAnsi="Calibri"/>
          <w:sz w:val="22"/>
          <w:szCs w:val="22"/>
        </w:rPr>
        <w:t xml:space="preserve"> „Wykonawca może wykonać prace będące przedmiotem umowy samodzielnie lub przy pomocy podwykonawców. W przypadku zmiany lub rezygnacji z Podwykonawcy, na którego zasoby Wykonawca powoływał się w celu wykazania spełniania warunków udziału w postępowaniu, na zasadach określonych w art. 22a ust. 1 ustawy Prawo zamówień publicznych, Wykonawca zobowiązany jest wykazać Zamawiającemu, iż samodzielnie lub proponowany inny Podwykonawca spełnia dany warunek udziału w postępowaniu, w stopniu nie mniejszym niż dotychczasowy podmiot (Podwykonawca). W tym celu Wykonawca zobowiązany jest złożyć Zamawiającemu dokumenty potwierdzające spełnianie warunków udziału w postępowaniu wymagane w SIWZ. W takiej sytuacji wprowadzenie nowego Podwykonawcy lub rezygnacja z Podwykonawcy bezwzględnie uzależnione jest od zgody Zamawiającego uwarunkowanej spełnieniem przez Wykonawcę obowiązku, o którym mowa w zdaniu poprzedzającym.”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§ 11 ust 5 wzoru umowy stanowiącego załącznik nr 7 do SIWZ otrzymuje następujące nowe brzmienie: </w:t>
      </w:r>
      <w:r>
        <w:rPr>
          <w:rFonts w:cs="Calibri" w:ascii="Calibri" w:hAnsi="Calibri"/>
          <w:sz w:val="22"/>
          <w:szCs w:val="22"/>
        </w:rPr>
        <w:t>„Zamawiający nie wyraża zgody na zawieranie umów przez podwykonawcę z dalszym podwykonawcom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zdział II pkt 1.4 a)  SIWZ otrzymuje brzmienie: „</w:t>
      </w:r>
      <w:r>
        <w:rPr>
          <w:rFonts w:cs="Tahoma" w:ascii="Tahoma" w:hAnsi="Tahoma"/>
          <w:b/>
          <w:iCs/>
          <w:sz w:val="20"/>
        </w:rPr>
        <w:t xml:space="preserve">Spełniają warunki udziału w postępowaniu dotyczące zdolności technicznej lub zawodowej: w przypadku składania oferty na wszystkie zadania: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iCs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posiadają doświadczenie </w:t>
      </w:r>
      <w:r>
        <w:rPr>
          <w:rFonts w:cs="Tahoma" w:ascii="Tahoma" w:hAnsi="Tahoma"/>
          <w:iCs/>
          <w:sz w:val="20"/>
        </w:rPr>
        <w:t>rozumiane jako należyte wykonanie w ciągu ostatnich 3 lat przed upływem terminu składania ofert, a jeżeli okres prowadzenia działalności jest krótszy – w tym okresie</w:t>
      </w:r>
      <w:r>
        <w:rPr>
          <w:rFonts w:cs="Tahoma" w:ascii="Tahoma" w:hAnsi="Tahoma"/>
          <w:sz w:val="20"/>
        </w:rPr>
        <w:t xml:space="preserve"> co najmniej trzech usług rozumianych jako trzy zamówienia (trzy umowy) w zakresie ochrony mienia (budynku/budynków), z których każda była wykonywana przez co najmniej 6 miesięcy oraz wartość każdej wykonanej usługi wyniosła co najmniej 50 000,00 zł brutto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sz w:val="20"/>
        </w:rPr>
        <w:t xml:space="preserve">  w przypadku usług nie zakończonych (wykonywanych, będących w toku realizacji), wymagania w zakresie wartości i czasu wykonania danej usługi dotyczą części już zrealizowanej i te parametry wykonawca zobowiązany jest podać w wykazie usług (o którym mowa w rozdziale I część III pkt 5 ppkt 5.2 SIWZ)”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 postępowaniu </w:t>
      </w:r>
      <w:r>
        <w:rPr>
          <w:rFonts w:cs="Calibri" w:ascii="Calibri" w:hAnsi="Calibri"/>
          <w:b/>
          <w:sz w:val="22"/>
          <w:szCs w:val="22"/>
        </w:rPr>
        <w:t>zostaje zmieniony i upływa w dniu 30.07.2018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30.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Kanclerza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Anna Bojarska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5:00Z</dcterms:created>
  <dc:creator>abojarska</dc:creator>
  <dc:description/>
  <cp:keywords/>
  <dc:language>en-US</dc:language>
  <cp:lastModifiedBy>m.majewska</cp:lastModifiedBy>
  <cp:lastPrinted>2018-07-19T14:15:00Z</cp:lastPrinted>
  <dcterms:modified xsi:type="dcterms:W3CDTF">2018-07-19T12:48:00Z</dcterms:modified>
  <cp:revision>5</cp:revision>
  <dc:subject/>
  <dc:title>Częstochowa, dnia 27</dc:title>
</cp:coreProperties>
</file>